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Проектная декларация         </w:t>
      </w:r>
    </w:p>
    <w:p>
      <w:pPr>
        <w:pStyle w:val="Style14"/>
        <w:spacing w:before="0" w:after="0"/>
        <w:contextualSpacing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на строительство объекта капитального строительства: «Жилой многоквартирный дом с инженерной и транспортной инфраструктурой в две очереди строительства, в том числе: 1-я очередь – четыре секции жилого многоквартирного  дома в осях А-Ж, 2-я очередь- четыре секции жилого многоквартирного дома в осях И-Р»,  расположенного по адресу: Нижегородская область г.Дзержинск Нижегородской  области, район пересечения улицы Октябрьской и улицы Суворова.</w:t>
      </w:r>
    </w:p>
    <w:p>
      <w:pPr>
        <w:pStyle w:val="Style14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Пректная декларация впервые была опубликована в сети интернет 17.01.2013г на сайте             </w:t>
      </w:r>
    </w:p>
    <w:p>
      <w:pPr>
        <w:pStyle w:val="Style14"/>
        <w:spacing w:before="0" w:after="0"/>
        <w:contextualSpacing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заказчика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smu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nves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Style14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нения внесены  27.02.13г, 29.04.13г, 22.07.13г, 24.10.13г, 26.03.14,  29.04.14г, 23.07.2014г, 27.10.14г, 26.03.15г, 28.04.15г., 31.07.15г. 27.10.15г . 22.12.15г, 20.01.16г, 28.03.16г, 01.04.16г.,01.07.16г, 30.09.16г, 28.09.16г.. 01.10.16г</w:t>
      </w:r>
    </w:p>
    <w:p>
      <w:pPr>
        <w:pStyle w:val="Style14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Информация о застройщике.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Наименование</w:t>
      </w:r>
      <w:r>
        <w:rPr>
          <w:i/>
        </w:rPr>
        <w:t xml:space="preserve">: Общество  с ограниченной ответственностью  «Строительно  монтажное    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  <w:i/>
        </w:rPr>
        <w:t xml:space="preserve">                                   </w:t>
      </w:r>
      <w:r>
        <w:rPr>
          <w:i/>
        </w:rPr>
        <w:t>управление №2 Инвест»</w:t>
      </w:r>
    </w:p>
    <w:p>
      <w:pPr>
        <w:pStyle w:val="Normal"/>
        <w:ind w:left="680" w:right="22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местонахождение</w:t>
      </w:r>
      <w:r>
        <w:rPr>
          <w:i/>
          <w:sz w:val="22"/>
          <w:szCs w:val="22"/>
        </w:rPr>
        <w:t>: 606025 г. Дзержинск,  Нижегородской обл., бульвар Мира, дом № 27-А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режим работы</w:t>
      </w:r>
      <w:r>
        <w:rPr>
          <w:i/>
        </w:rPr>
        <w:t>:    понедельник – пятница – с 8.00 до 17.00, обед с 12.00 до 13.00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контактный телефон</w:t>
      </w:r>
      <w:r>
        <w:rPr>
          <w:i/>
        </w:rPr>
        <w:t>:    тел/факс  8 (8313) 25 84 41, 25 86 88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ОГРН</w:t>
      </w:r>
      <w:r>
        <w:rPr>
          <w:i/>
        </w:rPr>
        <w:t xml:space="preserve">  1125249005067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 xml:space="preserve">ИНН  </w:t>
      </w:r>
      <w:r>
        <w:rPr>
          <w:i/>
        </w:rPr>
        <w:t xml:space="preserve">5249122750  </w:t>
      </w:r>
      <w:r>
        <w:rPr>
          <w:b/>
          <w:i/>
        </w:rPr>
        <w:t xml:space="preserve">КПП </w:t>
      </w:r>
      <w:r>
        <w:rPr>
          <w:i/>
        </w:rPr>
        <w:t>524901001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 xml:space="preserve">р/с    </w:t>
      </w:r>
      <w:r>
        <w:rPr>
          <w:i/>
        </w:rPr>
        <w:t>40702810114000211760 в ЗАО «ВОКБАНК» г. Нижний Новгород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 xml:space="preserve">к/с    </w:t>
      </w:r>
      <w:r>
        <w:rPr>
          <w:i/>
        </w:rPr>
        <w:t>30101810700000000722</w:t>
      </w:r>
    </w:p>
    <w:p>
      <w:pPr>
        <w:pStyle w:val="Style14"/>
        <w:spacing w:before="0" w:after="0"/>
        <w:ind w:left="0" w:right="227" w:hanging="0"/>
        <w:contextualSpacing/>
        <w:rPr/>
      </w:pPr>
      <w:r>
        <w:rPr>
          <w:rFonts w:eastAsia="Calibri"/>
          <w:b/>
          <w:i/>
        </w:rPr>
        <w:t xml:space="preserve">                  </w:t>
      </w:r>
      <w:r>
        <w:rPr>
          <w:b/>
          <w:i/>
        </w:rPr>
        <w:t xml:space="preserve">Директор -  </w:t>
      </w:r>
      <w:r>
        <w:rPr>
          <w:i/>
        </w:rPr>
        <w:t>Круглов Михаил Альбертович.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b/>
          <w:i/>
        </w:rPr>
        <w:t xml:space="preserve">2.Государственная регистрация:                                                                                                     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Свидетельство  о государственной регистрации: </w:t>
      </w:r>
      <w:r>
        <w:rPr>
          <w:b/>
          <w:i/>
        </w:rPr>
        <w:t xml:space="preserve"> </w:t>
      </w:r>
      <w:r>
        <w:rPr>
          <w:i/>
        </w:rPr>
        <w:t>Серия</w:t>
      </w:r>
      <w:r>
        <w:rPr>
          <w:b/>
          <w:i/>
        </w:rPr>
        <w:t xml:space="preserve"> </w:t>
      </w:r>
      <w:r>
        <w:rPr>
          <w:i/>
        </w:rPr>
        <w:t>52</w:t>
      </w:r>
      <w:r>
        <w:rPr>
          <w:b/>
          <w:i/>
        </w:rPr>
        <w:t xml:space="preserve"> </w:t>
      </w:r>
      <w:r>
        <w:rPr>
          <w:i/>
        </w:rPr>
        <w:t xml:space="preserve">№ 004939209 от 27.09.2012г. 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выдано Межрайонной ИФНС России №2 по Нижегородской области.</w:t>
      </w:r>
    </w:p>
    <w:p>
      <w:pPr>
        <w:pStyle w:val="Style14"/>
        <w:spacing w:before="0" w:after="0"/>
        <w:ind w:left="720" w:right="227" w:hanging="0"/>
        <w:contextualSpacing/>
        <w:rPr>
          <w:b/>
          <w:b/>
          <w:i/>
          <w:i/>
        </w:rPr>
      </w:pPr>
      <w:r>
        <w:rPr>
          <w:b/>
          <w:i/>
        </w:rPr>
        <w:t>3.Сведения об учредителях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>Круглов Михаил Альбертович  -100%</w:t>
      </w:r>
    </w:p>
    <w:p>
      <w:pPr>
        <w:pStyle w:val="Style14"/>
        <w:spacing w:before="0" w:after="0"/>
        <w:ind w:left="720" w:right="227" w:hanging="0"/>
        <w:contextualSpacing/>
        <w:rPr>
          <w:b/>
          <w:b/>
          <w:i/>
          <w:i/>
        </w:rPr>
      </w:pPr>
      <w:r>
        <w:rPr>
          <w:b/>
          <w:i/>
        </w:rPr>
        <w:t xml:space="preserve">4.Осуществление функций заказчика </w:t>
      </w:r>
    </w:p>
    <w:p>
      <w:pPr>
        <w:pStyle w:val="Style14"/>
        <w:spacing w:before="0" w:after="0"/>
        <w:ind w:left="720" w:right="227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Договор № 1 от 01.11.2012г между ООО «СМУ-2» и ООО «СМУ-2 Инвест»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 xml:space="preserve">5. Строительство многоквартирного дома  в районе пресечения ул.Октябрьской и    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</w:t>
      </w:r>
      <w:r>
        <w:rPr>
          <w:b/>
          <w:i/>
        </w:rPr>
        <w:t>ул.Суворова является началом работы в строительстве .</w:t>
      </w:r>
      <w:r>
        <w:rPr>
          <w:i/>
        </w:rPr>
        <w:t xml:space="preserve">    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6.Финансовый результат текущего годапо состоянию на 01.07.2015г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>Финансовый результат по состоянию            -                                2 629,0 тыс.руб.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Кредиторская задолженность                            -                           228 406,0 тыс. руб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>В том числе обязательства перед дольщиками                        197 450,0 тыс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>Дебиторская задолженность                               -                           12 516,0 тыс.руб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</w:t>
      </w:r>
      <w:r>
        <w:rPr>
          <w:b/>
          <w:i/>
        </w:rPr>
        <w:t>Информация о проекте строительства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1.Цель проекта строительства: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</w:t>
      </w:r>
      <w:r>
        <w:rPr>
          <w:i/>
        </w:rPr>
        <w:t xml:space="preserve">Посредством строительства жилого дома  удовлетворить потребности граждан в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</w:t>
      </w:r>
      <w:r>
        <w:rPr>
          <w:i/>
        </w:rPr>
        <w:t>качественном и комфортном жилье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2.Этапы строительства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начало  - май 2012г,   окончание  1-я очередь -   2 квартал 2015г., 2-я очередь  -2 квартал 2018г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3.Права застройщика на земельном участке:</w:t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</w:rPr>
        <w:t xml:space="preserve">   </w:t>
      </w:r>
      <w:r>
        <w:rPr>
          <w:i/>
        </w:rPr>
        <w:t xml:space="preserve">Договор субаренды от 16.10.2012г, зарегистрирован Управление Федеральной регистрационной   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 xml:space="preserve">службы  государственной регистрации, кадастра и картографии по Нижегородской обл. 13.11.12г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 xml:space="preserve">за № 52:52-11/114/2012-376 на земельный участок с кадастровым номером  52:21:0000047:0046.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 xml:space="preserve">Площадью 7300, кв.м   Договор аренды земельного участка № 1278-Ю от 02.04.2002г.,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 xml:space="preserve">Дополнительное соглашение №3   от 19.04.2005г  к договору  № 1278-Ю от 02.04.2002г.,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 xml:space="preserve">Соглашение о перенайме   № 4386/1-С от  30.08.2005г.,  запись в ЕГРП  УФРС  ДО  по Нижегородской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области № 52:52.10/138/2005-192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</w:t>
      </w:r>
      <w:r>
        <w:rPr>
          <w:i/>
        </w:rPr>
        <w:t>Права собственности на земельный участок не зарегистрированы.</w:t>
      </w:r>
    </w:p>
    <w:p>
      <w:pPr>
        <w:pStyle w:val="Style14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4.Разрешение на строительство:</w:t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Разрешение на строительство № </w:t>
      </w:r>
      <w:r>
        <w:rPr>
          <w:i/>
          <w:lang w:val="en-US"/>
        </w:rPr>
        <w:t>ru</w:t>
      </w:r>
      <w:r>
        <w:rPr>
          <w:i/>
        </w:rPr>
        <w:t xml:space="preserve">52302000 - 418 выдано Управлением архитектуры и   </w:t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градостроительства на основании Постановления Администрации г.Дзержинска № 1799 от    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03.05.2012г  с изменениями,  внесенными в  разрешение  на строительство от 03.05.2012г на </w:t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основании Постановления   Администрации г.Дзержинска   № 2580 от 26.06.2012г.и №612 от 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26.02.2013г  Срок действия разрешения   </w:t>
      </w:r>
      <w:r>
        <w:rPr>
          <w:i/>
          <w:lang w:val="en-US"/>
        </w:rPr>
        <w:t>I</w:t>
      </w:r>
      <w:r>
        <w:rPr>
          <w:i/>
        </w:rPr>
        <w:t xml:space="preserve">очереди   до 03  мая 2015г,   </w:t>
      </w:r>
      <w:r>
        <w:rPr>
          <w:i/>
          <w:lang w:val="en-US"/>
        </w:rPr>
        <w:t>II</w:t>
      </w:r>
      <w:r>
        <w:rPr>
          <w:i/>
        </w:rPr>
        <w:t xml:space="preserve"> очереди до 3 мая 2018г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5.Местоположение строящегося дома: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</w:t>
      </w:r>
      <w:r>
        <w:rPr>
          <w:i/>
        </w:rPr>
        <w:t xml:space="preserve">Многоквартирный жилой дом расположен на земельном участке  в районе пересечения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</w:t>
      </w:r>
      <w:r>
        <w:rPr>
          <w:i/>
        </w:rPr>
        <w:t>ул.Октябрьской и  ул.Суворова в г. Дзержинске  Нижегородской области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 xml:space="preserve">6.Количественных  самостоятельных частей в состав строящегося дома, передаваемых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участникам долевого строительства: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Общее количество квартир        -    119,  общей площадью    6479,25 м2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</w:t>
      </w:r>
      <w:r>
        <w:rPr>
          <w:i/>
        </w:rPr>
        <w:t xml:space="preserve">однокомнатных     -  39,  общей площадью    1473,27 м2         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</w:t>
      </w:r>
      <w:r>
        <w:rPr>
          <w:i/>
        </w:rPr>
        <w:t xml:space="preserve">двухкомнатных     -   39,  общей площадью    2089,69 м2    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</w:t>
      </w:r>
      <w:r>
        <w:rPr>
          <w:i/>
        </w:rPr>
        <w:t xml:space="preserve">трехкомнатных   -    41,  общей площадью    2916,29 м2    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</w:t>
      </w:r>
      <w:r>
        <w:rPr>
          <w:i/>
        </w:rPr>
        <w:t>в том числе:    1 очередь:    кол-во квартир  -  60, общей площадью  3246,21м2,    в том числе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                                                              </w:t>
      </w:r>
      <w:r>
        <w:rPr>
          <w:i/>
        </w:rPr>
        <w:t>однокомнатных -   20, общей площадью          751,71 м2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                                                              </w:t>
      </w:r>
      <w:r>
        <w:rPr>
          <w:i/>
        </w:rPr>
        <w:t>двухкомнатных  -   20, общей площадью       1070,75 м2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                                                              </w:t>
      </w:r>
      <w:r>
        <w:rPr>
          <w:i/>
        </w:rPr>
        <w:t>трехкомнатных  -  20, общей площадью      1423,75 м2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</w:t>
      </w:r>
      <w:r>
        <w:rPr>
          <w:i/>
        </w:rPr>
        <w:t>2-я очередь : кол-во квартир -   59,  общей площадью   3233,04 м2,  в том числе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                                                             </w:t>
      </w:r>
      <w:r>
        <w:rPr>
          <w:i/>
        </w:rPr>
        <w:t>однокомнатных  - 19,  общей площадью         721,56 м2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                                                             </w:t>
      </w:r>
      <w:r>
        <w:rPr>
          <w:i/>
        </w:rPr>
        <w:t>двухкомнатных    - 19, общей площадью       1018,94 м2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</w:t>
      </w:r>
      <w:r>
        <w:rPr>
          <w:i/>
        </w:rPr>
        <w:t>трехкомнатных -  21,  общей площадью       1492,54 м2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 xml:space="preserve">7.Предполагаемый срок выдачи  Управлением архитектуры и градостроительства  администрации города Дзержинска разрешения на ввод  в эксплуатацию   жилого дома в районе пересечения ул.Октябрьской и ул.Суворова  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  <w:i/>
        </w:rPr>
        <w:t xml:space="preserve">                    </w:t>
      </w:r>
      <w:r>
        <w:rPr>
          <w:i/>
        </w:rPr>
        <w:t xml:space="preserve">Первая очередь     -  введена в эксплуатацию, Постановление Администрации г. Дзержинска </w:t>
      </w:r>
    </w:p>
    <w:p>
      <w:pPr>
        <w:pStyle w:val="Style14"/>
        <w:spacing w:before="0" w:after="0"/>
        <w:ind w:left="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>Нижегородской обл.  № 4239, разрешение на ввод №</w:t>
      </w:r>
      <w:r>
        <w:rPr>
          <w:i/>
          <w:lang w:val="en-US"/>
        </w:rPr>
        <w:t>ru</w:t>
      </w:r>
      <w:r>
        <w:rPr>
          <w:i/>
        </w:rPr>
        <w:t>52302000-395 от 06.09.14г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>Вторая очередь    -   май   2018 г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9. Характеристика объекта: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Строящийся дом состоит из восьми секций (1-я очередь четыре  секции в осях А-Ж, 2-я очередь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четыре  секции в осях И-Р). Здание пятиэтажное с подвалом и чердаком. Подвал предназначен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для   прокладки инженерных сетей. Здание  с кирпичными стенами и железобетонным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перекрытием. Водоснабжение дома от существующего водопровода по ул.Суворова, 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</w:t>
      </w:r>
      <w:r>
        <w:rPr>
          <w:i/>
        </w:rPr>
        <w:t xml:space="preserve">телекоммуникационная сеть  по технологии </w:t>
      </w:r>
      <w:r>
        <w:rPr>
          <w:i/>
          <w:lang w:val="en-US"/>
        </w:rPr>
        <w:t>FTTB</w:t>
      </w:r>
      <w:r>
        <w:rPr>
          <w:i/>
        </w:rPr>
        <w:t xml:space="preserve">, радиофикация использует эфирное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вещание, система газоснабжения рассчитана на использование природного газа для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 xml:space="preserve">коммунально-бытового назначения, источник теплоснабжения централизованный,  от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городских сетей,  внутренние электросети дома  от ТП.</w:t>
      </w:r>
    </w:p>
    <w:p>
      <w:pPr>
        <w:pStyle w:val="Style14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10.Об элементах благоустройства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</w:t>
      </w:r>
      <w:r>
        <w:rPr>
          <w:i/>
        </w:rPr>
        <w:t xml:space="preserve">Подъезд к жилому дому осуществляется с ул.Суворова по проездам между существующими   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</w:t>
      </w:r>
      <w:r>
        <w:rPr>
          <w:i/>
        </w:rPr>
        <w:t xml:space="preserve">домами, предусмотрены площадка для отдыха и спортивная площадка, места для парковки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>личного транспорта. Участок дома благоустраивается и озеленяется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b/>
          <w:i/>
        </w:rPr>
        <w:t xml:space="preserve">11.Состав общего имущества, которое будет находиться в общей долевой собственности 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b/>
          <w:i/>
        </w:rPr>
        <w:t xml:space="preserve">      </w:t>
      </w:r>
      <w:r>
        <w:rPr>
          <w:b/>
          <w:i/>
        </w:rPr>
        <w:t>участников долевого строительства после разрешения на ввод в эксплуатацию дома: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</w:t>
      </w:r>
      <w:r>
        <w:rPr>
          <w:i/>
        </w:rPr>
        <w:t xml:space="preserve">Места общего пользования: лестничные клетки, коридоры,  электрощитовые, узлы учета и 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</w:t>
      </w:r>
      <w:r>
        <w:rPr>
          <w:i/>
        </w:rPr>
        <w:t>управления.</w:t>
      </w:r>
    </w:p>
    <w:p>
      <w:pPr>
        <w:pStyle w:val="Style14"/>
        <w:spacing w:before="0" w:after="0"/>
        <w:contextualSpacing/>
        <w:rPr/>
      </w:pPr>
      <w:r>
        <w:rPr>
          <w:b/>
          <w:i/>
        </w:rPr>
        <w:t>12.Планируемая стоимость строительства: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165 000, 00 тыс. рублей   в  том числе</w:t>
      </w:r>
    </w:p>
    <w:p>
      <w:pPr>
        <w:pStyle w:val="Style14"/>
        <w:spacing w:before="0" w:after="0"/>
        <w:contextualSpacing/>
        <w:rPr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1-я  очередь    -     86 000,0  тыс. руб.</w:t>
      </w:r>
    </w:p>
    <w:p>
      <w:pPr>
        <w:pStyle w:val="Style14"/>
        <w:spacing w:before="0" w:after="0"/>
        <w:contextualSpacing/>
        <w:rPr/>
      </w:pPr>
      <w:r>
        <w:rPr>
          <w:rFonts w:eastAsia="Calibri"/>
          <w:i/>
        </w:rPr>
        <w:t xml:space="preserve">      </w:t>
      </w:r>
      <w:r>
        <w:rPr>
          <w:i/>
        </w:rPr>
        <w:t>2-я  очередь    -     79 000,0  тыс. руб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b/>
          <w:i/>
        </w:rPr>
        <w:t>13.Результат государственной экспертизы проектной документации: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</w:t>
      </w:r>
      <w:r>
        <w:rPr>
          <w:i/>
        </w:rPr>
        <w:t xml:space="preserve">Положительное заключение  ГАУ НО «Управление государственной экспертизы проектной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</w:t>
      </w:r>
      <w:r>
        <w:rPr>
          <w:i/>
        </w:rPr>
        <w:t>документации и результатов инженерных изысканий»   №0256-12/УГЭ-4078 от 17.04.2012г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b/>
          <w:i/>
        </w:rPr>
        <w:t>14.  О возможных финансовых и прочих рисках: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</w:t>
      </w:r>
      <w:r>
        <w:rPr>
          <w:i/>
        </w:rPr>
        <w:t>Финансовые и прочие риски заказчик отрицает.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b/>
          <w:i/>
        </w:rPr>
        <w:t>15.Способ обеспечения  исполнения обязательств застройщика –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Залог права аренды земельного участка и строящейся на нем многоквартирный дом.</w:t>
      </w:r>
    </w:p>
    <w:p>
      <w:pPr>
        <w:pStyle w:val="Style14"/>
        <w:spacing w:before="0" w:after="0"/>
        <w:ind w:left="720" w:right="283" w:hanging="0"/>
        <w:contextualSpacing/>
        <w:rPr>
          <w:b/>
          <w:b/>
          <w:i/>
          <w:i/>
        </w:rPr>
      </w:pPr>
      <w:r>
        <w:rPr>
          <w:b/>
          <w:i/>
        </w:rPr>
        <w:t>16. Перечень организаций, осуществляющий строительно-монтажные и другие работы: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</w:t>
      </w:r>
      <w:r>
        <w:rPr>
          <w:i/>
        </w:rPr>
        <w:t>Заказчик:  ООО «СМУ-2 Инвест».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 </w:t>
      </w:r>
      <w:r>
        <w:rPr>
          <w:i/>
        </w:rPr>
        <w:t>Генеральный подрядчик:  ООО «СМУ-2»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</w:t>
      </w:r>
      <w:r>
        <w:rPr>
          <w:i/>
        </w:rPr>
        <w:t xml:space="preserve">Субподрядные организации:  ООО «Капстройгрупп»,  ООО «СтройК»,                                                  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  <w:i/>
        </w:rPr>
        <w:t xml:space="preserve">       </w:t>
      </w:r>
      <w:r>
        <w:rPr>
          <w:i/>
        </w:rPr>
        <w:t xml:space="preserve">ООО «Дзержинскгоргаз»,     ООО «ВВЭМ», ООО «КЭМ», ООО «Диалог»       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</w:t>
      </w:r>
    </w:p>
    <w:p>
      <w:pPr>
        <w:pStyle w:val="Style14"/>
        <w:spacing w:before="0" w:after="0"/>
        <w:ind w:left="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rFonts w:eastAsia="Calibri"/>
          <w:i/>
        </w:rPr>
        <w:t xml:space="preserve">      </w:t>
      </w:r>
      <w:r>
        <w:rPr>
          <w:i/>
        </w:rPr>
        <w:t>Директор  ООО «СМУ-2 Инвест»                                                                    Круглов М.А.</w:t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2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0" w:right="283"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ind w:left="-454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22.12.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10.2015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2 376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291 635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204 538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5 696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иректор  ООО «СМУ-2Инвест»                       Круглов М.А.                                     </w:t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54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20.01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1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  <w:r>
        <w:rPr/>
        <w:t>.</w:t>
      </w:r>
      <w:r>
        <w:rPr>
          <w:b/>
        </w:rPr>
        <w:t>Наименование</w:t>
      </w:r>
      <w:r>
        <w:rPr/>
        <w:t xml:space="preserve">: Общество  с ограниченной ответственностью  «Строительно  монтажное    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                                  </w:t>
      </w:r>
      <w:r>
        <w:rPr/>
        <w:t>управление №2 Инвест»</w:t>
      </w:r>
    </w:p>
    <w:p>
      <w:pPr>
        <w:pStyle w:val="Normal"/>
        <w:ind w:left="680" w:right="22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естонахождение</w:t>
      </w:r>
      <w:r>
        <w:rPr>
          <w:sz w:val="22"/>
          <w:szCs w:val="22"/>
        </w:rPr>
        <w:t>:  606025 г. Дзержинск,  Нижегородской обл., бульвар Мира, дом № 27-А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>режим работы</w:t>
      </w:r>
      <w:r>
        <w:rPr/>
        <w:t>:     понедельник – пятница – с 8.00 до 17.00, обед с 12.00 до 13.00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>контактный телефон</w:t>
      </w:r>
      <w:r>
        <w:rPr/>
        <w:t>:    тел/факс  8 (8313) 25 84 41, 25 86 88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>ОГРН</w:t>
      </w:r>
      <w:r>
        <w:rPr/>
        <w:t xml:space="preserve">  1125249005067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 xml:space="preserve">ИНН  </w:t>
      </w:r>
      <w:r>
        <w:rPr/>
        <w:t xml:space="preserve">5249122750  </w:t>
      </w:r>
      <w:r>
        <w:rPr>
          <w:b/>
        </w:rPr>
        <w:t xml:space="preserve">КПП </w:t>
      </w:r>
      <w:r>
        <w:rPr/>
        <w:t>524901001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 xml:space="preserve">р/с    </w:t>
      </w:r>
      <w:r>
        <w:rPr/>
        <w:t>40702810204040024931 Публичное акционерное общество «НБД-Банк»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>
          <w:rFonts w:eastAsia="Calibri"/>
          <w:b/>
        </w:rPr>
        <w:t xml:space="preserve">    </w:t>
      </w:r>
      <w:r>
        <w:rPr>
          <w:b/>
        </w:rPr>
        <w:t xml:space="preserve">к/с    </w:t>
      </w:r>
      <w:r>
        <w:rPr/>
        <w:t>30101810400000000705</w:t>
      </w:r>
    </w:p>
    <w:p>
      <w:pPr>
        <w:pStyle w:val="Style14"/>
        <w:spacing w:before="0" w:after="0"/>
        <w:ind w:left="720" w:right="227" w:hanging="0"/>
        <w:contextualSpacing/>
        <w:rPr/>
      </w:pPr>
      <w:r>
        <w:rPr/>
      </w:r>
    </w:p>
    <w:p>
      <w:pPr>
        <w:pStyle w:val="Style14"/>
        <w:spacing w:before="0" w:after="0"/>
        <w:ind w:left="720" w:right="227" w:hanging="0"/>
        <w:contextualSpacing/>
        <w:rPr/>
      </w:pPr>
      <w:r>
        <w:rPr/>
      </w:r>
    </w:p>
    <w:p>
      <w:pPr>
        <w:pStyle w:val="Style14"/>
        <w:spacing w:before="0" w:after="0"/>
        <w:ind w:left="720" w:right="227" w:hanging="0"/>
        <w:contextualSpacing/>
        <w:rPr/>
      </w:pPr>
      <w:r>
        <w:rPr/>
      </w:r>
    </w:p>
    <w:p>
      <w:pPr>
        <w:pStyle w:val="Style14"/>
        <w:spacing w:before="0" w:after="0"/>
        <w:ind w:left="720" w:right="227" w:hanging="0"/>
        <w:contextualSpacing/>
        <w:rPr/>
      </w:pPr>
      <w:r>
        <w:rPr/>
      </w:r>
    </w:p>
    <w:p>
      <w:pPr>
        <w:pStyle w:val="Style14"/>
        <w:spacing w:before="0" w:after="0"/>
        <w:ind w:left="72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>
          <w:rFonts w:eastAsia="Calibri"/>
          <w:b/>
        </w:rPr>
        <w:t xml:space="preserve">                  </w:t>
      </w:r>
      <w:r>
        <w:rPr/>
        <w:t>Директор                                                                         Круглов Михаил Альбертович.</w:t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Style14"/>
        <w:spacing w:before="0" w:after="0"/>
        <w:ind w:left="0" w:right="227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28.03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1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12 657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26 912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4 478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8 553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Директор  ООО «СМУ-2Инвест»                       Круглов М.А.                                     </w:t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01.04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4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-622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28399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8 763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6189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Директор  ООО «СМУ-2Инвест»                       Круглов М.А.                                     </w:t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01.07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7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-248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25245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8763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4135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Директор  ООО «СМУ-2Инвест»                       Круглов М.А.                                     </w:t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30.08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1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12 657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30337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4 478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8 553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4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-622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32224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8 763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6189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07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-248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28870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58763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4135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Heading1"/>
        <w:ind w:left="-454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Директор  ООО «СМУ-2Инвест»                       Круглов М.А.                                     </w:t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троительно монтажное управление №2 Ин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Н 5249122750/КПП 524901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06025 Нижегородская обл. г.Дзерж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-р Мира 27-А  тел/факс (8312) 25-8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ИЗМЕНЕНИЯ от 28.10.201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ную декларацию раздел 6 на строительство объекта капитального строительства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Жилой  многоквартирный дом с инженерной и транспортной инфраструктурой в две очеред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а, в том числе: 1-я очередь – четыре секции жилого многоквартирного  дома 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ях А-Ж, 2-я очередь- четыре секции жилого многоквартирного дома в осях И-Р»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положенного по адресу: Нижегородская область г.Дзержинск Нижегородской  области, </w:t>
      </w:r>
    </w:p>
    <w:p>
      <w:pPr>
        <w:pStyle w:val="Normal"/>
        <w:rPr/>
      </w:pPr>
      <w:r>
        <w:rPr/>
        <w:t xml:space="preserve">            </w:t>
      </w:r>
      <w:r>
        <w:rPr/>
        <w:t>район пересечения улицы Октябрьской и улицы Суворов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>
          <w:b/>
          <w:b/>
        </w:rPr>
      </w:pPr>
      <w:r>
        <w:rPr>
          <w:rFonts w:eastAsia="Calibri"/>
          <w:b/>
        </w:rPr>
        <w:t xml:space="preserve">            </w:t>
      </w:r>
      <w:r>
        <w:rPr>
          <w:b/>
        </w:rPr>
        <w:t>6.Финансовый результат текущего года по состоянию на 01.10.2016г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Финансовый результат      -                                                   -588,0 тыс.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</w:t>
      </w:r>
      <w:r>
        <w:rPr/>
        <w:t>*   Кредиторская задолженность      -                                  12 7847,0 тыс. руб.</w:t>
      </w:r>
    </w:p>
    <w:p>
      <w:pPr>
        <w:pStyle w:val="Style14"/>
        <w:spacing w:before="0" w:after="0"/>
        <w:ind w:left="0" w:right="283" w:hanging="0"/>
        <w:contextualSpacing/>
        <w:rPr/>
      </w:pPr>
      <w:r>
        <w:rPr>
          <w:rFonts w:eastAsia="Calibri"/>
        </w:rPr>
        <w:t xml:space="preserve">                      </w:t>
      </w:r>
      <w:r>
        <w:rPr/>
        <w:t>в том числе обязательства перед  дольщиками           63 089,0 тыс. руб</w:t>
      </w:r>
    </w:p>
    <w:p>
      <w:pPr>
        <w:pStyle w:val="Style14"/>
        <w:spacing w:before="0" w:after="0"/>
        <w:ind w:left="720" w:right="283" w:hanging="0"/>
        <w:contextualSpacing/>
        <w:rPr/>
      </w:pPr>
      <w:r>
        <w:rPr>
          <w:rFonts w:eastAsia="Calibri"/>
        </w:rPr>
        <w:t xml:space="preserve">   </w:t>
      </w:r>
      <w:r>
        <w:rPr/>
        <w:t>*Дебиторская задолженность                -                               2 48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ректор                                                                              Круглов М.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Style14"/>
        <w:spacing w:before="0" w:after="0"/>
        <w:ind w:left="0" w:right="283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3:00Z</dcterms:created>
  <dc:creator>Секретарь</dc:creator>
  <dc:description/>
  <cp:keywords/>
  <dc:language>en-US</dc:language>
  <cp:lastModifiedBy>PTO</cp:lastModifiedBy>
  <cp:lastPrinted>2016-03-28T15:11:00Z</cp:lastPrinted>
  <dcterms:modified xsi:type="dcterms:W3CDTF">2016-12-27T08:36:00Z</dcterms:modified>
  <cp:revision>15</cp:revision>
  <dc:subject/>
  <dc:title>ав</dc:title>
</cp:coreProperties>
</file>