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лон-ателье «Шторница»</w:t>
      </w:r>
    </w:p>
    <w:p>
      <w:pPr>
        <w:pStyle w:val="Normal"/>
        <w:tabs>
          <w:tab w:val="clear" w:pos="708"/>
          <w:tab w:val="left" w:pos="525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йс на оказание услуг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38"/>
        <w:gridCol w:w="7"/>
        <w:gridCol w:w="989"/>
        <w:gridCol w:w="1134"/>
        <w:gridCol w:w="269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18"/>
                <w:lang w:val="ru-RU"/>
              </w:rPr>
              <w:t>№</w:t>
            </w:r>
            <w:r>
              <w:rPr>
                <w:b/>
                <w:i w:val="false"/>
                <w:sz w:val="18"/>
                <w:lang w:val="ru-RU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18"/>
                <w:lang w:val="ru-RU"/>
              </w:rPr>
              <w:t>Наименование опер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18"/>
                <w:lang w:val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18"/>
                <w:lang w:val="ru-RU"/>
              </w:rPr>
              <w:t>Цена(руб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18"/>
                <w:lang w:val="ru-RU"/>
              </w:rPr>
              <w:t>Примеч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работка края портьерной ткани, оверлок, отделочная строч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Труднообрабатываемая ткань +3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Пришивание шторной ленты, липучки (3-мя строчкам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тянуть +3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Пришивание шторной ленты и стяги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тачивание и обметывание двух полотен, детал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работка полотна на подклад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ложность +10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Подгон рисун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работка края московским шв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работка косой бей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работка обтачкой, изготовленной из тка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Изготовление и пришивание рюш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Масштаб сб.1:1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Изготовление бре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Через 16-20 с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работка бахромой, тесьмой, шнуром, кант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Подготовка края для установки люверсов (дублир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Подготовка к развешиванию (утюжка, упаковка и т.п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Установка люве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Через 16-20 с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Изготовление держателя для штор (прост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ложный +10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Изготовление декоративной розы, ба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Изготовление чехла на подушку (простой) 40</w:t>
            </w:r>
            <w:r>
              <w:rPr>
                <w:rFonts w:eastAsia="Symbol" w:cs="Symbol" w:ascii="Symbol" w:hAnsi="Symbol"/>
                <w:i w:val="false"/>
                <w:sz w:val="16"/>
                <w:lang w:val="ru-RU"/>
              </w:rPr>
              <w:t></w:t>
            </w:r>
            <w:r>
              <w:rPr>
                <w:i w:val="false"/>
                <w:sz w:val="16"/>
                <w:lang w:val="ru-RU"/>
              </w:rPr>
              <w:t>40    45</w:t>
            </w:r>
            <w:r>
              <w:rPr>
                <w:rFonts w:eastAsia="Symbol" w:cs="Symbol" w:ascii="Symbol" w:hAnsi="Symbol"/>
                <w:i w:val="false"/>
                <w:sz w:val="16"/>
                <w:lang w:val="ru-RU"/>
              </w:rPr>
              <w:t></w:t>
            </w:r>
            <w:r>
              <w:rPr>
                <w:i w:val="false"/>
                <w:sz w:val="16"/>
                <w:lang w:val="ru-RU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ложный +10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Изготовление внутренности подуш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Готовая подушка 100-150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Пояс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Шириной до 10 с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Бандо с прямым низ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Шириной более 10с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Бандо с фигурным низ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Бандо с отдел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Бандо повышенной сло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орка на шторной ленте с прямым низ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3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Масштаб сб1 1:2,5;  1:3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орка на шторной ленте с фигурным низ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5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орка в складку заложенная вручну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7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Двойная обор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8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 xml:space="preserve">Тюль с провисанием  (с косой бейкой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2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+пришивание косой бейки, бахромы или рюш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Цветочное ок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8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Ласточкин хво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Нет сбор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Римская штора без отде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Австрийская штора (фрагмент сборки по низ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Расчет в готовом вид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Французская штора или марки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rFonts w:eastAsia="Calibri" w:cs="Calibri"/>
                <w:i w:val="false"/>
                <w:sz w:val="16"/>
                <w:lang w:val="ru-RU"/>
              </w:rPr>
              <w:t xml:space="preserve">                 </w:t>
            </w:r>
            <w:r>
              <w:rPr>
                <w:i w:val="false"/>
                <w:sz w:val="16"/>
                <w:lang w:val="ru-RU"/>
              </w:rPr>
              <w:t>- сборка с помощью специальной шт. лен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Расчет по расходу шт.лен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rFonts w:eastAsia="Calibri" w:cs="Calibri"/>
                <w:i w:val="false"/>
                <w:sz w:val="16"/>
                <w:lang w:val="ru-RU"/>
              </w:rPr>
              <w:t xml:space="preserve">                 </w:t>
            </w:r>
            <w:r>
              <w:rPr>
                <w:i w:val="false"/>
                <w:sz w:val="16"/>
                <w:lang w:val="ru-RU"/>
              </w:rPr>
              <w:t xml:space="preserve">- сборка руч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Ламбрекен полукольцо со сборкой на шт.ленте (до 1,5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выше 1,5м +3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16"/>
                <w:lang w:val="ru-RU"/>
              </w:rPr>
              <w:t>Ламбрекен полукольцо заложенный в ручную складку (до 1,5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Ламбрекен полукольцо комбинир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Ламбрекен с розами или группой склад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э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Ламбрекен на подкладе (двойной слой ткан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э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Ламбрекен-балл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Закрепить буфы +3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«Каскад» со сборкой на шторной ленте до 1,5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выше 1,5 м +3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«Каскад» заложенный в ручную складку до 1,5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выше 1,5 м +3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«Каскад» комбинированный из двух тканей в ручную складку до 1,5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16"/>
                <w:lang w:val="ru-RU"/>
              </w:rPr>
              <w:t>4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«Галстук», «Жаб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На подкладе + 10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16"/>
                <w:lang w:val="ru-RU"/>
              </w:rPr>
              <w:t>4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Покрывало на сентепоне со стежкой плот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На двойном сентепоне +2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16"/>
                <w:lang w:val="ru-RU"/>
              </w:rPr>
              <w:t>4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rFonts w:eastAsia="Calibri" w:cs="Calibri"/>
                <w:i w:val="false"/>
                <w:sz w:val="16"/>
                <w:lang w:val="ru-RU"/>
              </w:rPr>
              <w:t xml:space="preserve">                                                                      </w:t>
            </w:r>
            <w:r>
              <w:rPr>
                <w:i w:val="false"/>
                <w:sz w:val="16"/>
                <w:lang w:val="ru-RU"/>
              </w:rPr>
              <w:t>-рыхл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38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16"/>
                <w:lang w:val="ru-RU"/>
              </w:rPr>
              <w:t>4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Покрывало комбинированное (сложн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16"/>
                <w:lang w:val="ru-RU"/>
              </w:rPr>
              <w:t>4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орка на покрывале с бортиком (мелкие защип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Расчет в развернутом вид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4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rFonts w:eastAsia="Calibri" w:cs="Calibri"/>
                <w:i w:val="false"/>
                <w:sz w:val="16"/>
                <w:lang w:val="ru-RU"/>
              </w:rPr>
              <w:t xml:space="preserve">                                                       </w:t>
            </w:r>
            <w:r>
              <w:rPr>
                <w:i w:val="false"/>
                <w:sz w:val="16"/>
                <w:lang w:val="ru-RU"/>
              </w:rPr>
              <w:t>-с ручными склад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Масштаб сб. 1: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Обтяжка торшера без подклада (прост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ложный +50-10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5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Чехол на стул (прост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ложный 50-10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16"/>
                <w:lang w:val="ru-RU"/>
              </w:rPr>
              <w:t>5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Срочность (3рабочих дня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+30% к прайс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16"/>
                <w:lang w:val="ru-RU"/>
              </w:rPr>
              <w:t>5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 xml:space="preserve">Сложность модели, ручная работа, труднообрабатываемая ткань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(органза, бархат, сетка, тафта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+30% к прайс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200"/>
        <w:rPr>
          <w:sz w:val="22"/>
          <w:lang w:val="ru-RU"/>
        </w:rPr>
      </w:pPr>
      <w:r>
        <w:rPr>
          <w:sz w:val="22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lang w:val="en-US" w:bidi="en-US"/>
    </w:rPr>
  </w:style>
  <w:style w:type="character" w:styleId="Style15">
    <w:name w:val="Нижний колонтитул Знак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1:00Z</dcterms:created>
  <dc:creator>User</dc:creator>
  <dc:description/>
  <dc:language>en-US</dc:language>
  <cp:lastModifiedBy>Шторница</cp:lastModifiedBy>
  <dcterms:modified xsi:type="dcterms:W3CDTF">2018-10-09T13:01:00Z</dcterms:modified>
  <cp:revision>2</cp:revision>
  <dc:subject/>
  <dc:title/>
</cp:coreProperties>
</file>