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ОБУВЬ</w:t>
      </w:r>
    </w:p>
    <w:tbl>
      <w:tblPr>
        <w:tblW w:w="7845" w:type="dxa"/>
        <w:jc w:val="left"/>
        <w:tblInd w:w="-75" w:type="dxa"/>
        <w:tblLayout w:type="fixed"/>
        <w:tblCellMar>
          <w:top w:w="30" w:type="dxa"/>
          <w:left w:w="75" w:type="dxa"/>
          <w:bottom w:w="0" w:type="dxa"/>
          <w:right w:w="75" w:type="dxa"/>
        </w:tblCellMar>
      </w:tblPr>
      <w:tblGrid>
        <w:gridCol w:w="2195"/>
        <w:gridCol w:w="2735"/>
        <w:gridCol w:w="1287"/>
        <w:gridCol w:w="1628"/>
      </w:tblGrid>
      <w:tr>
        <w:trPr>
          <w:tblHeader w:val="true"/>
          <w:trHeight w:val="1350" w:hRule="atLeast"/>
        </w:trPr>
        <w:tc>
          <w:tcPr>
            <w:tcW w:w="2195" w:type="dxa"/>
            <w:tcBorders>
              <w:right w:val="single" w:sz="6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РАЗМЕР ОБУВИ МЕТРИЧЕСКИЙ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РАЗМЕР ОБУВИ ШТРИХМАССОВЫЙ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ДЛИнА СТОПЫ, ММ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РАЗМЕРА ОБУВИ ВОЗРАСТУ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1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-3 ГОДА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3.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2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-3 ГОДА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4.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30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-3 ГОДА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3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-3 ГОДА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5.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4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-5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-5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5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-5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7.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6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-5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70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5-7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8.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7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5-7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РАЗМЕР ОБУВИ МЕТРИЧЕСКИЙ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РАЗМЕР ОБУВИ ШТРИХМАССОВЫЙ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ДЛИнА СТОПЫ, ММ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РАЗМЕРА ОБУВИ ВОЗРАСТУ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8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5-7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90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5-7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0.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19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5-7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0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7-16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1.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10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7-16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2.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1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7-16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2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7-16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3.5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30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7-16 ЛЕТ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27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1287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235</w:t>
            </w:r>
          </w:p>
        </w:tc>
        <w:tc>
          <w:tcPr>
            <w:tcW w:w="162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71707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717070"/>
                <w:sz w:val="27"/>
                <w:szCs w:val="27"/>
                <w:lang w:eastAsia="ru-RU"/>
              </w:rPr>
              <w:t>7-16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5:00Z</dcterms:created>
  <dc:creator>Admin</dc:creator>
  <dc:description/>
  <dc:language>en-US</dc:language>
  <cp:lastModifiedBy>Admin</cp:lastModifiedBy>
  <dcterms:modified xsi:type="dcterms:W3CDTF">2019-03-18T07:07:00Z</dcterms:modified>
  <cp:revision>1</cp:revision>
  <dc:subject/>
  <dc:title/>
</cp:coreProperties>
</file>