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10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Сор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Стекал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едседатель КЛБ «Сормови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П. Терентье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 ООО РА «РЕЙТ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В. Бочарова</w:t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ПОЛОЖ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О Юбилейном Х</w:t>
      </w:r>
      <w:r>
        <w:rPr>
          <w:rFonts w:cs="Courier New" w:ascii="Courier New" w:hAnsi="Courier New"/>
          <w:b/>
          <w:sz w:val="24"/>
          <w:lang w:val="en-US"/>
        </w:rPr>
        <w:t>L</w:t>
      </w:r>
      <w:r>
        <w:rPr>
          <w:rFonts w:cs="Courier New" w:ascii="Courier New" w:hAnsi="Courier New"/>
          <w:b/>
          <w:sz w:val="24"/>
        </w:rPr>
        <w:t xml:space="preserve"> традиционном Сормовском пробеге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</w:rPr>
        <w:t>I. Цели и зада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пуляризация бега на длинные дистанци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общение широких масс населения к регулярным занятия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зической культурой и спорто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вышение спортивного мастер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витие дружественных связей среди клубов любителей бег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firstLine="70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I. Место и время проведени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егкоатлетический пробег проводится 13 октября 2019 года в Сормовском районе города Нижнего Новгорода по маршруту стадион «Труд» – Сормовский парк - бульвар Юбилейный - стадион «Труд»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Старт на ст. «Труд» в 12.00 одновременно на дистанциях 5, 10, 20 км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firstLine="706"/>
        <w:rPr/>
      </w:pPr>
      <w:r>
        <w:rPr>
          <w:rFonts w:cs="Courier New" w:ascii="Courier New" w:hAnsi="Courier New"/>
          <w:b/>
        </w:rPr>
        <w:t>III. Организаторы пробе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у к проведению пробега осуществляет Оргкомит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осредственное проведение соревнований возлагается на отде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, спорта и молодежной политики администрации Сормовского района, МБОУ ДОД ДЮЦ «Сормово» и КЛБ “Сормович”. Соорганизатором является ООО «РА «РЕЙТИНГ», который отвечает за вопросы регистрации, электронного хронометража, работу развлекательных площад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firstLine="70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V. Участники пробега</w:t>
      </w:r>
    </w:p>
    <w:p>
      <w:pPr>
        <w:pStyle w:val="Normal"/>
        <w:rPr/>
      </w:pPr>
      <w:r>
        <w:rPr>
          <w:rFonts w:cs="Courier New" w:ascii="Courier New" w:hAnsi="Courier New"/>
        </w:rPr>
        <w:t>К участию в пробеге допускаются спортсмены и любители бега на следующие дистанци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км – до 15 лет включительно, женщины с 50 лет, мужчины с 80 лет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км -  с 15 лет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км – с 18 лет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Для участия в пробеге необходимо пройти электронную регистрацию на сайте </w:t>
      </w:r>
      <w:hyperlink r:id="rId2">
        <w:r>
          <w:rPr>
            <w:rStyle w:val="InternetLink"/>
            <w:rFonts w:cs="Courier New" w:ascii="Courier New" w:hAnsi="Courier New"/>
          </w:rPr>
          <w:t>https://russiarunning.com/event/sormovorun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ь участия на любые дистанции – 300 руб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частия в забеге необходима медицинская справка с указанием дистанции и подписанное согласие об ответственности за жизнь и здоровь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лодежь до 16 лет принимает участие в соревнованиях бесплатно, при наличии свободных слотов. Для пенсионеров по возрасту действует скидка 50%. Участие всех остальных льготных категорий граждан рассматриваются индивидуально. Для получения скидки необходимо прислать документы, подтверждающие льготу на электронный адрес </w:t>
      </w:r>
      <w:hyperlink r:id="rId3">
        <w:r>
          <w:rPr>
            <w:rStyle w:val="InternetLink"/>
            <w:rFonts w:cs="Courier New" w:ascii="Courier New" w:hAnsi="Courier New"/>
            <w:lang w:val="en-US"/>
          </w:rPr>
          <w:t>welcome</w:t>
        </w:r>
        <w:r>
          <w:rPr>
            <w:rStyle w:val="InternetLink"/>
            <w:rFonts w:cs="Courier New" w:ascii="Courier New" w:hAnsi="Courier New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rarating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ru</w:t>
        </w:r>
      </w:hyperlink>
    </w:p>
    <w:p>
      <w:pPr>
        <w:pStyle w:val="Normal"/>
        <w:rPr/>
      </w:pPr>
      <w:r>
        <w:rPr>
          <w:rFonts w:cs="Courier New" w:ascii="Courier New" w:hAnsi="Courier New"/>
        </w:rPr>
        <w:t>Все зарегистрированные участники получают номер с индивидуальным электронным чипом, все финишеры получают памятный вымпел пробег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зультаты пробега будут опубликованы на сайте регистрации, а также высланы каждому участнику посредством </w:t>
      </w:r>
      <w:r>
        <w:rPr>
          <w:rFonts w:cs="Courier New" w:ascii="Courier New" w:hAnsi="Courier New"/>
          <w:lang w:val="en-US"/>
        </w:rPr>
        <w:t>sms</w:t>
      </w:r>
      <w:r>
        <w:rPr>
          <w:rFonts w:cs="Courier New" w:ascii="Courier New" w:hAnsi="Courier New"/>
        </w:rPr>
        <w:t>-сообщ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firstLine="70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. Программа соревнов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ча стартовых номеров для всех участников осуществляется по следующему график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октября, с 15:00 до 18:00 в офисе РА Рейтинг, по адресу: Н. Новгород, ул. Нестерова, 33, помещение 10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 октября, с 12:00 до 16:00, и 13 октября с 9:30 до 11:00 в фойе стадиона Труд, по адресу: Н. Новгород, Юбилейный бульвар, д.30. </w:t>
      </w:r>
      <w:r>
        <w:rPr>
          <w:rFonts w:cs="Courier New" w:ascii="Courier New" w:hAnsi="Courier New"/>
          <w:b/>
        </w:rPr>
        <w:t>13 октября стартовые номера выдаются только иногородним участникам пробег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исание соревнований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30 торжественное открытие пробе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общий старт на все дистан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00 награждение победителей соревнов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. Определение победите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ревнования личные. Награждаются абсолютные победители по каждой дистанции среди мужчин и женщин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Награждаются призеры в следующих возрастных категориях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км -  юноши и девушки до 12 лет, юноши и девушки 13-15 лет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нщины 50 лет и старше, мужчины 80 лет и старш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км -  юноши 15-17 лет, мужчины 18-39 лет, 40-49 лет, 50-59 лет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0-64 года, 65-69 лет, 70-74 года, 75-79 лет, девушки 15-17 лет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женщины 18-39 лет, 40-49 лет, 50-59 лет, 60 лет и старш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км -  женщины 18-39 лет, 40 лет и старше, мужчины 18-39 лет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0-44 года, 45-49 лет, 50-54 года, 55-59 лет, 60 лет и старше.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ые призы:</w:t>
      </w:r>
    </w:p>
    <w:p>
      <w:pPr>
        <w:pStyle w:val="Normal"/>
        <w:ind w:right="294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истанции 5 км у мужчин в возрастной группе старше 80 лет разыгрывается приз памяти членов КЛБ “Сормович” Валерия Отделкина и Юрия Китова.</w:t>
      </w:r>
    </w:p>
    <w:p>
      <w:pPr>
        <w:pStyle w:val="Normal"/>
        <w:ind w:right="294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истанции 20 км разыгрывается приз лично от инициатора пробега Геннадия Петровича Терентьева.</w:t>
      </w:r>
    </w:p>
    <w:p>
      <w:pPr>
        <w:pStyle w:val="Normal"/>
        <w:ind w:right="294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ждаются самый молодой и самый старший участники пробега.</w:t>
      </w:r>
    </w:p>
    <w:p>
      <w:pPr>
        <w:pStyle w:val="Normal"/>
        <w:ind w:right="294" w:firstLine="706"/>
        <w:jc w:val="both"/>
        <w:rPr/>
      </w:pPr>
      <w:r>
        <w:rPr>
          <w:rFonts w:cs="Courier New" w:ascii="Courier New" w:hAnsi="Courier New"/>
        </w:rPr>
        <w:t>Награждаются члены КЛБ “Сормович” лучшие среди женщин и мужчин на дистанциях 10 км и 20 км.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4" w:hanging="0"/>
        <w:jc w:val="both"/>
        <w:rPr/>
      </w:pPr>
      <w:r>
        <w:rPr>
          <w:rFonts w:cs="Courier New" w:ascii="Courier New" w:hAnsi="Courier New"/>
        </w:rPr>
        <w:t>Абсолютные победители всех дистанций определяются по «грязному времени», то есть отсчет времени ведется от выстрела стартового пистолета.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едители в возрастных категориях и награждаемые специальными призами определяются по «чистому», то есть отсчет времени ведется с момента пересечения линии старта.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94" w:hanging="0"/>
        <w:jc w:val="both"/>
        <w:rPr/>
      </w:pPr>
      <w:r>
        <w:rPr>
          <w:rFonts w:cs="Courier New" w:ascii="Courier New" w:hAnsi="Courier New"/>
        </w:rPr>
        <w:t xml:space="preserve">Претензии принимаются в течение двух рабочих дней после проведения соревнований в электронном виде на почту </w:t>
      </w:r>
      <w:hyperlink r:id="rId4">
        <w:r>
          <w:rPr>
            <w:rStyle w:val="InternetLink"/>
            <w:rFonts w:cs="Courier New" w:ascii="Courier New" w:hAnsi="Courier New"/>
            <w:lang w:val="en-US"/>
          </w:rPr>
          <w:t>welcome</w:t>
        </w:r>
        <w:r>
          <w:rPr>
            <w:rStyle w:val="InternetLink"/>
            <w:rFonts w:cs="Courier New" w:ascii="Courier New" w:hAnsi="Courier New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runhero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ru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I. Призы и награды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обедители и призеры соревнований награждаются почетными грамотами и медалями пробега за 1,2,3 место.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еры специальных номинаций награждаются памятными кубками.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обедители и призеры награждаются призами и подарками от партнеров пробега при наличии таковых.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6"/>
        <w:rPr/>
      </w:pPr>
      <w:r>
        <w:rPr>
          <w:rFonts w:cs="Courier New" w:ascii="Courier New" w:hAnsi="Courier New"/>
          <w:b/>
        </w:rPr>
        <w:t>VII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. Финансирова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ий бюджет необходимый на реализацию пробега складывается из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целевого бюджета отдела культуры, спорта и молодежной политики администрации Сормовского район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егистрационных взносов участников пробег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понсорской поддержки коммерческих предприят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асходы по командированию команд и участников пробега несу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командирующие организац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firstLine="706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X. Контак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зд от Московского вокзала до остановки “Центр Сормова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ы для справок: 8-(831)222-03-13, 273-60-45, 216-23-5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Оперативное обновление информации в группе В контакте </w:t>
      </w:r>
      <w:hyperlink r:id="rId5">
        <w:r>
          <w:rPr>
            <w:rStyle w:val="InternetLink"/>
            <w:rFonts w:cs="Courier New" w:ascii="Courier New" w:hAnsi="Courier New"/>
          </w:rPr>
          <w:t>https://vk.com/sormovobeg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ДАННОЕ ПОЛОЖЕНИЕ ЯВЛЯЕТСЯ ВЫЗОВОМ НА </w:t>
      </w:r>
      <w:r>
        <w:rPr>
          <w:rFonts w:cs="Courier New" w:ascii="Courier New" w:hAnsi="Courier New"/>
          <w:sz w:val="24"/>
        </w:rPr>
        <w:t xml:space="preserve">«CОРМОВСКИЙ ПРОБЕГ». </w:t>
      </w:r>
    </w:p>
    <w:sectPr>
      <w:type w:val="nextPage"/>
      <w:pgSz w:w="11906" w:h="16838"/>
      <w:pgMar w:left="1412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running.com/event/sormovorun" TargetMode="External"/><Relationship Id="rId3" Type="http://schemas.openxmlformats.org/officeDocument/2006/relationships/hyperlink" Target="mailto:welcome@rarating.ru" TargetMode="External"/><Relationship Id="rId4" Type="http://schemas.openxmlformats.org/officeDocument/2006/relationships/hyperlink" Target="mailto:welcome@runhero.ru" TargetMode="External"/><Relationship Id="rId5" Type="http://schemas.openxmlformats.org/officeDocument/2006/relationships/hyperlink" Target="https://vk.com/sormovob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0:00Z</dcterms:created>
  <dc:creator>Постников Владимир</dc:creator>
  <dc:description/>
  <cp:keywords/>
  <dc:language>en-US</dc:language>
  <cp:lastModifiedBy>Пользователь</cp:lastModifiedBy>
  <cp:lastPrinted>2019-09-03T12:05:00Z</cp:lastPrinted>
  <dcterms:modified xsi:type="dcterms:W3CDTF">2019-09-03T15:12:00Z</dcterms:modified>
  <cp:revision>4</cp:revision>
  <dc:subject/>
  <dc:title>Утверждено управлением г. Н.Новгорода</dc:title>
</cp:coreProperties>
</file>