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ец договор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_________________ «____» _______________ 2015 года</w:t>
        <w:br/>
        <w:t>Мы, гражданка (-нин) _________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аспорт __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ные па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менуемая (-ый) в тексте Соглашения «Арендодатель», с одной стороны, и</w:t>
        <w:br/>
        <w:t>гражданин (-ка) ____________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аспорт ________________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ные па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дальнейшем в тексте Соглашения именуемый (-ая) «Арендатор», заключили Соглашение о следующем:</w:t>
        <w:br/>
        <w:t>1. Общие положения.</w:t>
        <w:br/>
        <w:t>1.1. Арендодатель, выступающий собственником земли, передает в аренду участок земли (кадастровый номер _________________________) Арендатору, а Арендатор, в свою очередь, обязуется принять этот участок земли.</w:t>
        <w:br/>
        <w:t>1.2. Арендодатель земли гарантирует, что передаваемый участок земли не имеет обременений и свободен от притязаний третьих лиц.</w:t>
        <w:br/>
        <w:t>1.3. Арендованная земля становится собственностью Арендатора по истечении действия Соглашения при условии выполнения Арендатором всех финансовых обязательств, предусмотренных п. 4 договора. Досрочный переход собственности на арендуемый участок земли возможен при досрочном исполнении Арендатором всех финансовых обязательств, предусмотренных пунктом 4 договора.</w:t>
        <w:br/>
        <w:t>2. Срок Соглашения.</w:t>
        <w:br/>
        <w:t>2.1. Соглашение заключается на ______________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чество месяцев ил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ействие договора начинается с даты его государственной регистрации.</w:t>
        <w:br/>
        <w:t>3. Права, обязанности сторон.</w:t>
        <w:br/>
        <w:t>3.1. Арендатор земли вправе:</w:t>
        <w:br/>
        <w:t>3.1.1. Досрочно вносить авансовые арендные платежи.</w:t>
        <w:br/>
        <w:t>3.1.2. Передавать арендованный участок земли в субаренду либо безвозмездное пользовани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о собственной инициативе отказаться от аренды участка земли с условием письменного извещения Арендодателя за две недели.</w:t>
        <w:br/>
        <w:t>3.1.4. Выполнять на арендованной земле любые виды работ, включая строительные работы, возведение построек с соблюдением противопожарных мер.</w:t>
        <w:br/>
        <w:t>3.1.5. Осуществлять эксплуатацию и подсоединение требуемых коммуникаций и оборудования на участке земли.</w:t>
        <w:br/>
        <w:t>3.1.6. Все требуемые согласования для строительства и (или) подсоединения коммуникаций выполняются самостоятельно Арендатором.</w:t>
        <w:br/>
        <w:t>3.2. Арендатор участка земли обязан:</w:t>
        <w:br/>
        <w:t>3.2.1. Принять участок земли, выступающий предметом настоящего Соглашения, по Акту приема-передачи.</w:t>
        <w:br/>
        <w:t>3.2.2. Эксплуатировать арендованную землю в соответствии с ее разрешенным пользованием и целевым назначением.</w:t>
        <w:br/>
        <w:t>3.2.3. Своевременно оплачивать установленные арендные платежи.</w:t>
        <w:br/>
        <w:t>3.3. Арендодатель земли вправе:</w:t>
        <w:br/>
        <w:t>3.3.1. Своевременно и в полном объеме получать арендные и другие, предусматриваемые Соглашением платежи.</w:t>
        <w:br/>
        <w:t>3.4. Арендодатель земли обязан:</w:t>
        <w:br/>
        <w:t>3.4.1. Передать Арендатору участок земли, свободный от прав третьих лиц, в течение 15 (пятнадцати) календарных дней с момента оформления Соглашения.</w:t>
        <w:br/>
        <w:t>3.4.2. Оказывать Арендатору содействие при получении требуемых разрешений, касающихся реализации прав по Соглашению, а также предоставлять необходимую для этого документацию.</w:t>
        <w:br/>
        <w:t>4. Арендная плата и расчеты.</w:t>
        <w:br/>
        <w:t>4.1. Арендные платежи подлежат ежемесячной выплате в размере __________________________ рублей, начиная с даты регистрации договорной документации в подразделении Росреестра.</w:t>
        <w:br/>
        <w:t>4.2. Арендная плата перечисляется на лицевой счет Арендодателя до 15 числа каждого календарного месяца.</w:t>
        <w:br/>
        <w:t>4.3. Сумма арендных платежей, установленная Соглашением, не подлежит изменению Сторонами, за исключением случая, указанного в п. 4.4. Соглашения.</w:t>
        <w:br/>
        <w:t>4.4. При повышении налоговых платежей за землю Арендодатель вправе повысить годовую арендную плату на сумму увеличения налога с пропорциональным повышением ежемесячных арендных платежей.</w:t>
        <w:br/>
        <w:t>4.5. Арендные платежи могут выплачиваться Арендатором как единой платежной суммой, так и несколькими платежами в течение срока, установленного п. 4.2. настоящего Соглашения.</w:t>
        <w:br/>
        <w:t>4.6. Арендатор обязан выплатить Арендодателю выкупную стоимость арендуемого участка земли в размере __________________________________ рублей по истечении срока Соглашения или в течение срока его действия, но не ранее чем _______________________________.</w:t>
        <w:br/>
        <w:t>4.7. При досрочном погашении Арендатором выкупной цены участка земли он освобождается от дальнейшей выплаты арендных платежей.</w:t>
        <w:br/>
        <w:t>4.8. В платежи за аренду участка земли не включаются платежи за коммунальные и эксплуатационные услуги, которые подлежат оплате Арендатором за свой счет.</w:t>
        <w:br/>
        <w:t>5. Изменение условий, расторжение Соглашения.</w:t>
        <w:br/>
        <w:t>5.1. Стороны могут вносить в Соглашение любые согласованные дополнения и изменения, которые должны оформляться в письменном виде и подписываться сторонами. Приложения, оформленные с соблюдением условий настоящего Соглашения, становятся его неотъемлемой частью с даты их государственной регистрации.</w:t>
        <w:br/>
        <w:t>5.2. Соглашение может быть расторгнуто Арендатором в любое время с соблюдением условий п. 3.1.3.</w:t>
        <w:br/>
        <w:t>5.3. Договор может расторгаться сторонами по взаимному согласию.</w:t>
        <w:br/>
        <w:t>5.4. Арендодатель вправе расторгнуть Соглашение в одностороннем порядке только в случае существенного нарушения Арендатором условий, предусмотренных в п. 3.2. настоящего договора.</w:t>
        <w:br/>
        <w:t>6. Прочие условия.</w:t>
        <w:br/>
        <w:t>6.1. Договор составлен сторонами в 3 экземплярах.</w:t>
        <w:br/>
        <w:t>6.2. Споры, возникшие в ходе выполнения Соглашения, как и вопросы, не урегулированные в тексте Соглашения, решаются Сторонами путем переговоров. В случае невозможности разрешить возникший спор в досудебном порядке, стороны передают его разрешение в __________________________________________________ суд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7. Реквизиты сторон.</w:t>
        <w:br/>
        <w:t>Арендодатель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сональные и паспортные данные,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___________________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сональные и паспортные данные, адрес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ladimir Script" w:hAnsi="Vladimir Script" w:eastAsia="Vladimir Script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Vladimir Script" w:hAnsi="Vladimir Script" w:eastAsia="Vladimir Script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4:00Z</dcterms:created>
  <dc:creator>User</dc:creator>
  <dc:description/>
  <dc:language>en-US</dc:language>
  <cp:lastModifiedBy>computer</cp:lastModifiedBy>
  <dcterms:modified xsi:type="dcterms:W3CDTF">2019-10-24T05:24:00Z</dcterms:modified>
  <cp:revision>2</cp:revision>
  <dc:subject/>
  <dc:title/>
</cp:coreProperties>
</file>