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0"/>
        <w:gridCol w:w="4419"/>
      </w:tblGrid>
      <w:tr>
        <w:trPr>
          <w:trHeight w:val="2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Живот: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Нос: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терофурил  -  от любых видов расстройства кишечника, 1 капсула 3 раза в день., курс 5 дней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ивин/ксимелин/виброцил - 2 кап. 3 раза в день при заложенности носа.</w:t>
            </w:r>
          </w:p>
        </w:tc>
      </w:tr>
      <w:tr>
        <w:trPr>
          <w:trHeight w:val="76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екта/неосмектин -  понос, вздутие -  1 порошок с водой 3-4 раза в день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офра/Полидекса- при зеленых соплях в чистый нос 2 впр. 3 раза в день.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игедрон (при рвоте восстановление водного баланса), каждый раз новый раствор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теродез -  при отравлении, ребенку полпакетика 3-4 раза в день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кролакс - при запоре, клизма.</w:t>
            </w:r>
          </w:p>
        </w:tc>
        <w:tc>
          <w:tcPr>
            <w:tcW w:w="4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голь активированный.</w:t>
            </w:r>
          </w:p>
        </w:tc>
        <w:tc>
          <w:tcPr>
            <w:tcW w:w="4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Глаза: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ьбуцид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Температура: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Уши: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ацетамол, анальгин, ношпа., 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уран или отинум -  3 раза в день., снимает боль.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ичку Таня знает как колоть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Антибиотик: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en-US" w:eastAsia="ru-RU"/>
              </w:rPr>
              <w:t>Горло: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цид 250мг  -  для взрослых, 1 табл.2 раза в день, 5 дней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ксорал- 1 впрыск 2\3 раза в день при боле в горле.</w:t>
            </w:r>
          </w:p>
        </w:tc>
      </w:tr>
      <w:tr>
        <w:trPr>
          <w:trHeight w:val="51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амед 500мг. -  для детей дозировка в 1/2 таб. 1 раз в день, для взрослых 1 таб. 1 раз в день, 3-5 дней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кашля (коделак или стоптуссин капли) - коделак 1\2 таблетки перед сном., стоптуссин по 14 кап. 3 раза/сут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зь тетрациклин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Противовирусное/от простуды и жаропониж: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Антигистаминное (аллергия):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вимакс/фервекс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изал -  1 табл.перед сном.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Болеутоляющее: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Остальное: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ьгин, кетонал, спазмалгон.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нт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йод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ырь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екись  водорода, банеоцин порошком 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стырь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тенол (после загара)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лисал, метрогил -  мазь от стоматита.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4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  <Company>VolgaTele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8:00Z</dcterms:created>
  <dc:creator>o.konshina</dc:creator>
  <dc:description/>
  <dc:language>en-US</dc:language>
  <cp:lastModifiedBy>o.konshina</cp:lastModifiedBy>
  <dcterms:modified xsi:type="dcterms:W3CDTF">2014-06-17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