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EF8" w:val="clear"/>
        <w:spacing w:lineRule="auto" w:line="240" w:before="160" w:after="160"/>
        <w:ind w:left="160" w:right="160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006666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6666"/>
          <w:kern w:val="2"/>
          <w:sz w:val="36"/>
          <w:szCs w:val="36"/>
          <w:lang w:eastAsia="ru-RU"/>
        </w:rPr>
        <w:t>Сжатый перечень применения Полимедэл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оздействие на костную ткань</w:t>
      </w:r>
    </w:p>
    <w:p>
      <w:pPr>
        <w:pStyle w:val="Normal"/>
        <w:numPr>
          <w:ilvl w:val="0"/>
          <w:numId w:val="4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растание костной ткани: Травматология и ортопедия: ушибы, вывихи, переломы опорно-двигательного аппарата. Остеопороз.</w:t>
      </w:r>
    </w:p>
    <w:p>
      <w:pPr>
        <w:pStyle w:val="Normal"/>
        <w:numPr>
          <w:ilvl w:val="0"/>
          <w:numId w:val="4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сстановление межсуставных связей: Деформирующие спондилезы. Пяточные шпоры. Артриты, артрозы. Шишки на суставах.</w:t>
      </w:r>
    </w:p>
    <w:p>
      <w:pPr>
        <w:pStyle w:val="Normal"/>
        <w:numPr>
          <w:ilvl w:val="0"/>
          <w:numId w:val="4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Хруст суставов, восстановление шейки бедра.</w:t>
      </w:r>
    </w:p>
    <w:p>
      <w:pPr>
        <w:pStyle w:val="Normal"/>
        <w:numPr>
          <w:ilvl w:val="0"/>
          <w:numId w:val="4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равма челюстей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Регенерация мягких тканей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леоперационные рубцы (условно: внешние - аппендицит и внутренние швы - резекция желудка)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нятие воспалительных процессов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шибы, вывихи, переломы, растяжение связок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еки и воспаления различного происхождения. Язвы при подагре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ртриты обменно-дистрофические, постинфекционные, ревматоидные первой степени, артрозы, радикулиты, ревматизмы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теомиелит, "синегнойка". Межпозвонковая грыжа. Остеохондроз. Сотрясение мозга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трый трахеит, бронхит, бронхиальная астма, пневмония, гайморит. ОРЗ и грипп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жоги. - Воспаление тройничного нерва. Пародонтоз.</w:t>
      </w:r>
    </w:p>
    <w:p>
      <w:pPr>
        <w:pStyle w:val="Normal"/>
        <w:numPr>
          <w:ilvl w:val="0"/>
          <w:numId w:val="6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болеваниях мышц, мягких тканей (миозиты, тендовагиниты)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лучшение качества работы сердечно-сосудистой системы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рдиалгии. Ишемическая болезнь сердца, гипертония. Внутричерепное давление.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теросклероз. Тромбофлебит. Варикозное расширение вен. Сетка сосудов на коже.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геопатия нижних конечностей при сахарном диабете, профилактика возникновения гангрены. Судороги нижних конечностей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Анальгетик</w:t>
      </w:r>
    </w:p>
    <w:p>
      <w:pPr>
        <w:pStyle w:val="Normal"/>
        <w:numPr>
          <w:ilvl w:val="0"/>
          <w:numId w:val="5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теохондроз с корешковым синдромом, радикулит.</w:t>
      </w:r>
    </w:p>
    <w:p>
      <w:pPr>
        <w:pStyle w:val="Normal"/>
        <w:numPr>
          <w:ilvl w:val="0"/>
          <w:numId w:val="5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болевания суставов (коленные, голено-стопные, тазобедренные, локтевые, кистевые).</w:t>
      </w:r>
    </w:p>
    <w:p>
      <w:pPr>
        <w:pStyle w:val="Normal"/>
        <w:numPr>
          <w:ilvl w:val="0"/>
          <w:numId w:val="5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чечные и печеночные колики. Боли в области почек, печени и селезенки простудного характера.</w:t>
      </w:r>
    </w:p>
    <w:p>
      <w:pPr>
        <w:pStyle w:val="Normal"/>
        <w:numPr>
          <w:ilvl w:val="0"/>
          <w:numId w:val="5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Язвенная болезнь желудка и двенадцатиперстной кишки в стадии не резко выраженного обострения или ремиссии, хронические колиты, холециститы.</w:t>
      </w:r>
    </w:p>
    <w:p>
      <w:pPr>
        <w:pStyle w:val="Normal"/>
        <w:numPr>
          <w:ilvl w:val="0"/>
          <w:numId w:val="5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вриты, невралгии, кардиалгии, мигрению.</w:t>
      </w:r>
    </w:p>
    <w:p>
      <w:pPr>
        <w:pStyle w:val="Normal"/>
        <w:shd w:fill="F8FEF8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острения хронических заболеваний возможны, но достаточно редки. Прежде всего, нужно разобраться в причинах обострения.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нятие хронического воспалительного процесс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ызывает оживление деятельности периферийной нервной системы и восстановление болевой чувствительности нервных окончаний.</w:t>
      </w:r>
    </w:p>
    <w:p>
      <w:pPr>
        <w:pStyle w:val="Normal"/>
        <w:shd w:fill="F8FEF8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вестно, например, что при застарелом радикулите боли в спине через 15-20 лет не ощущаются, так как защемленные корешковые нервы теряют болевую чувствительность. Радикулит не вылечен, а боли нет. Полимедэл вызывает активное кровоснабжение в области лечения и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нимает воспалительный процесс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Нервная чувствительность может восстановиться раньше полного излечения воспалительного процесса, но такое опережение происходит редко.</w:t>
      </w:r>
    </w:p>
    <w:p>
      <w:pPr>
        <w:pStyle w:val="Normal"/>
        <w:shd w:fill="F8FEF8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наче говоря, в месте наложения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озникают кровеносные сосуды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- капилляры, что резко усиливает кровоток, тканевые структуры "оживают" и нервные волокна, восстанавливая свою чувствительность, могут сигнализировать в виде боли. Помните, как покалывает онемевшая от неудобного положения нога, когда она вновь примет правильное положение?</w:t>
      </w:r>
    </w:p>
    <w:p>
      <w:pPr>
        <w:pStyle w:val="Normal"/>
        <w:shd w:fill="F8FEF8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аложении Полимедэла на область перелом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 могут возникать покалывание и даже боль. Для снятия боли можно дополнительно нанести на кожу мазь с обезболивающим эффектом. Либо на время прекратить лечение Полимедэлом. Но общее правило, это быть уверенным в правильном соединении костных участков при переломах. Для этого Вам необходимо мнение врача, изучившего Ваш рентгеновский снимок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Если не почувствовали желаемого результата при одном заболевании, временно займитесь наложением на другие болевые участки тела.</w:t>
      </w:r>
    </w:p>
    <w:p>
      <w:pPr>
        <w:pStyle w:val="Normal"/>
        <w:shd w:fill="F8FEF8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зучите перечень применения Полимедэла</w:t>
      </w:r>
      <w:r>
        <w:rPr/>
        <w:t>. Советуйтесь с лечащим врачом, продукция сертифицирована Минздравом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shd w:fill="F8F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29:00Z</dcterms:created>
  <dc:creator>Пользователь</dc:creator>
  <dc:description/>
  <dc:language>en-US</dc:language>
  <cp:lastModifiedBy>Пользователь</cp:lastModifiedBy>
  <dcterms:modified xsi:type="dcterms:W3CDTF">2014-09-22T19:30:00Z</dcterms:modified>
  <cp:revision>1</cp:revision>
  <dc:subject/>
  <dc:title/>
</cp:coreProperties>
</file>