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EF8" w:val="clear"/>
        <w:spacing w:lineRule="auto" w:line="240" w:before="160" w:after="160"/>
        <w:ind w:left="160" w:right="160" w:hanging="0"/>
        <w:jc w:val="center"/>
        <w:outlineLvl w:val="0"/>
        <w:rPr>
          <w:rFonts w:ascii="Verdana" w:hAnsi="Verdana" w:eastAsia="Times New Roman" w:cs="Verdana"/>
          <w:b/>
          <w:b/>
          <w:bCs/>
          <w:color w:val="006666"/>
          <w:kern w:val="2"/>
          <w:sz w:val="36"/>
          <w:szCs w:val="36"/>
          <w:lang w:eastAsia="ru-RU"/>
        </w:rPr>
      </w:pPr>
      <w:r>
        <w:rPr>
          <w:rFonts w:eastAsia="Times New Roman" w:cs="Verdana" w:ascii="Verdana" w:hAnsi="Verdana"/>
          <w:b/>
          <w:bCs/>
          <w:color w:val="006666"/>
          <w:kern w:val="2"/>
          <w:sz w:val="36"/>
          <w:szCs w:val="36"/>
          <w:lang w:eastAsia="ru-RU"/>
        </w:rPr>
        <w:t>ПОЛИМЕДЭЛ - Данные клинических испытаний</w:t>
      </w:r>
    </w:p>
    <w:p>
      <w:pPr>
        <w:pStyle w:val="Normal"/>
        <w:shd w:fill="F8FEF8" w:val="clear"/>
        <w:spacing w:lineRule="auto" w:line="240" w:before="280" w:after="280"/>
        <w:rPr/>
      </w:pPr>
      <w:r>
        <w:rPr>
          <w:rFonts w:eastAsia="Times New Roman" w:cs="Verdana" w:ascii="Verdana" w:hAnsi="Verdana"/>
          <w:color w:val="000000"/>
          <w:sz w:val="24"/>
          <w:szCs w:val="24"/>
          <w:lang w:eastAsia="ru-RU"/>
        </w:rPr>
        <w:t>Следует отметить </w:t>
      </w:r>
      <w:r>
        <w:rPr>
          <w:rFonts w:eastAsia="Times New Roman" w:cs="Verdana" w:ascii="Verdana" w:hAnsi="Verdana"/>
          <w:b/>
          <w:bCs/>
          <w:color w:val="000000"/>
          <w:sz w:val="24"/>
          <w:szCs w:val="24"/>
          <w:lang w:eastAsia="ru-RU"/>
        </w:rPr>
        <w:t>отсутствие побочных реакций</w:t>
      </w:r>
      <w:r>
        <w:rPr>
          <w:rFonts w:eastAsia="Times New Roman" w:cs="Verdana" w:ascii="Verdana" w:hAnsi="Verdana"/>
          <w:color w:val="000000"/>
          <w:sz w:val="24"/>
          <w:szCs w:val="24"/>
          <w:lang w:eastAsia="ru-RU"/>
        </w:rPr>
        <w:t> при применении пленки. На основании результатов клинических испытаний можно сделать вывод о достаточно высокой эффективности изделия Полимедэл при болевых синдромах различного происхождения. Отметим также, что по данным разработчиков Полимедэла, спектр применения пленки значительно шире, чем приведенный выше, но количество официально подтвержденных результатов недостаточно из-за проблем финансирования медицинской науки.</w:t>
      </w:r>
    </w:p>
    <w:p>
      <w:pPr>
        <w:pStyle w:val="Normal"/>
        <w:shd w:fill="F8FEF8" w:val="clear"/>
        <w:spacing w:lineRule="auto" w:line="240" w:before="280" w:after="280"/>
        <w:rPr/>
      </w:pPr>
      <w:r>
        <w:rPr>
          <w:rFonts w:eastAsia="Times New Roman" w:cs="Verdana" w:ascii="Verdana" w:hAnsi="Verdana"/>
          <w:b/>
          <w:bCs/>
          <w:color w:val="000000"/>
          <w:sz w:val="24"/>
          <w:szCs w:val="24"/>
          <w:lang w:eastAsia="ru-RU"/>
        </w:rPr>
        <w:t>Полимедэл</w:t>
      </w:r>
      <w:r>
        <w:rPr>
          <w:rFonts w:eastAsia="Times New Roman" w:cs="Verdana" w:ascii="Verdana" w:hAnsi="Verdana"/>
          <w:color w:val="000000"/>
          <w:sz w:val="24"/>
          <w:szCs w:val="24"/>
          <w:lang w:eastAsia="ru-RU"/>
        </w:rPr>
        <w:t> снимает боли различного происхождения, отеки, воспаления. При бронхите, пневмонии, гипертонии снимает спазмы мышц, сосудов, стимулирует капиляроснабжение, микроциркуляцию крови. Пленка поляризует кровь, восстанавливается её структура. Кровь разжижается, насыщается кислородом, понижается артериальное давление. При болях в сердце нужно накладывать плёнку выше сердца, ведь именно там находятся коронарные сосуды При заболеваниях крови следует наложить пленку на локтевую вену (где берут кровь) или под колено.</w:t>
        <w:br/>
        <w:t>При наложении на месте переломов регенерируются кости и хрящи, восстанавливаются связи внутри сустава.</w:t>
      </w:r>
    </w:p>
    <w:p>
      <w:pPr>
        <w:pStyle w:val="Normal"/>
        <w:shd w:fill="F8FEF8" w:val="clear"/>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и межпозвоночной грыже убирается воспалительный процесс. При ущемлении седалищного нерва накладывать на крестец. Очень быстро проходят вывихи, ушибы, почечные и желудочные колики, мигрени, сетка сосудов на коже, хруст суставов, восстановление шейки бедра, язвы при подагре, проходит пародонтоз, выпрямляются скрюченные пальцы, рассасываются шишки на суставах. Очень хороший эффект при остеопорозе - кость становится, как керамическая. Оказалось, что плёнка убивает инфекцию: гнойное воспаление, остеомиелит, синегкойка - всё уходит.</w:t>
      </w:r>
    </w:p>
    <w:p>
      <w:pPr>
        <w:pStyle w:val="Normal"/>
        <w:shd w:fill="F8FEF8" w:val="clear"/>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и перечисленных в предыдущем абзаце случаях, боль может сначала усилиться, затем обязательно уменьшится. Хорошие результаты получены при лечении ожога. Улучшается рост волос на голове за счет возрождения их луковиц.</w:t>
      </w:r>
    </w:p>
    <w:p>
      <w:pPr>
        <w:pStyle w:val="Normal"/>
        <w:shd w:fill="F8FEF8" w:val="clear"/>
        <w:spacing w:lineRule="auto" w:line="240" w:before="280" w:after="280"/>
        <w:rPr/>
      </w:pPr>
      <w:r>
        <w:rPr>
          <w:rFonts w:eastAsia="Times New Roman" w:cs="Verdana" w:ascii="Verdana" w:hAnsi="Verdana"/>
          <w:color w:val="000000"/>
          <w:sz w:val="24"/>
          <w:szCs w:val="24"/>
          <w:lang w:eastAsia="ru-RU"/>
        </w:rPr>
        <w:t>Длина кровеносных капилляров, питающих наши клетки, составляет 100 000 км, длина лимфатических капилляров - 200 000 км. Организм - это система каналов и канальцев, в которых безостановочно текут газ и жидкости. Всякая болезнь - это местная или общая остановка кровообращения. Каждая клетка может взять питательные вещества не из больных сосудов и артерий, а только из микроскопического капилляра, который подходит к её мембране. Этот же капилляр только и может забрать отходы жизнедеятельности клетки. Если капилляр забит шлаками вследствие неправильного питания и вдыхания загрязненного воздуха, то происходит высыхание или отек клеточной мембраны, образуются белковые токсины.</w:t>
      </w:r>
    </w:p>
    <w:p>
      <w:pPr>
        <w:pStyle w:val="Normal"/>
        <w:shd w:fill="F8FEF8" w:val="clear"/>
        <w:spacing w:lineRule="auto" w:line="240" w:before="280" w:after="280"/>
        <w:rPr/>
      </w:pPr>
      <w:r>
        <w:rPr>
          <w:rFonts w:eastAsia="Times New Roman" w:cs="Verdana" w:ascii="Verdana" w:hAnsi="Verdana"/>
          <w:color w:val="000000"/>
          <w:sz w:val="24"/>
          <w:szCs w:val="24"/>
          <w:lang w:eastAsia="ru-RU"/>
        </w:rPr>
        <w:t>Поэтому, </w:t>
      </w:r>
      <w:r>
        <w:rPr>
          <w:rFonts w:eastAsia="Times New Roman" w:cs="Verdana" w:ascii="Verdana" w:hAnsi="Verdana"/>
          <w:b/>
          <w:bCs/>
          <w:color w:val="000000"/>
          <w:sz w:val="24"/>
          <w:szCs w:val="24"/>
          <w:lang w:eastAsia="ru-RU"/>
        </w:rPr>
        <w:t>прежде чем принимать таблетки и антибиотики</w:t>
      </w:r>
      <w:r>
        <w:rPr>
          <w:rFonts w:eastAsia="Times New Roman" w:cs="Verdana" w:ascii="Verdana" w:hAnsi="Verdana"/>
          <w:color w:val="000000"/>
          <w:sz w:val="24"/>
          <w:szCs w:val="24"/>
          <w:lang w:eastAsia="ru-RU"/>
        </w:rPr>
        <w:t>, нужно заняться восстановлением кровообращения в капиллярах, т.е. очистить кровь, восстановить её циркуляцию, открыть дорогу фагоцитозу - механизму удаления болезнетворных бактерий. Плазма крови сама склеит, захватит, обезвредит и устранит микробы, потому что в каждой капле чистой крови очень много антител.</w:t>
      </w:r>
    </w:p>
    <w:p>
      <w:pPr>
        <w:pStyle w:val="Normal"/>
        <w:shd w:fill="F8FEF8" w:val="clear"/>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 месте наложения Полимедэла возникает небольшой согревающий эффект, улучшение кровообращения, микроциркуляции. Это оказывает противовоспалительное и болеутоляющее действие.</w:t>
      </w:r>
    </w:p>
    <w:p>
      <w:pPr>
        <w:pStyle w:val="Normal"/>
        <w:shd w:fill="F8FEF8" w:val="clear"/>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осстановив капилляры с помощью Полимедэла, мы избавимся от «достижений» современной терапии в виде бесконечных антибиотиков, ультразвука, лазера, внутривенных инъекций, опаснейшим образом изменяющих состав крови.</w:t>
      </w:r>
    </w:p>
    <w:p>
      <w:pPr>
        <w:pStyle w:val="Normal"/>
        <w:shd w:fill="F8FEF8" w:val="clear"/>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леточное старение существенно замедляется при полноценном притоке полноценной крови по полноценным капиллярам и при своевременном удалении продуктов обмена клеточного метаболизма. Возрождая капиллярное орошение и удаление отходов, мы автоматически восстанавливаем кровоснабжение во всех тканях больного органа (организма). Наполовину отмершие клетки возобновляют метаболизм, они освобождаются от ядовитых продуктов обмена; только после этого они способны вновь принимать питательные вещества. Возобновляется действие клеточных ферментов, вновь возрождается жизнь клеток.</w:t>
      </w:r>
    </w:p>
    <w:p>
      <w:pPr>
        <w:pStyle w:val="Normal"/>
        <w:shd w:fill="F8FEF8" w:val="clear"/>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чиная с 40-45 лет, всегда наблюдаются прогрессирующее уменьшение числа открытых капилляров. Это прогрессирующее высушивание составляет анатомо-физиологическую основу старения и болезней. Человек становиться все более сухим, обезвоженным. Это пора ревматических болезней, невритов, стенокардии, артериосклероза, гипертонической болезни. При всех суставных заболеваниях, ревматических особенно, нужно принимать во внимание капиллярный застой. Капиллярный застой выявляется после кровоизлияния в мозг, в период стабилизации после детского паралича, после травмы, при стенокардии, при болезни Рейно, при склеродермии, при слоновости (отеках).</w:t>
      </w:r>
    </w:p>
    <w:p>
      <w:pPr>
        <w:pStyle w:val="Normal"/>
        <w:shd w:fill="F8FEF8" w:val="clear"/>
        <w:spacing w:lineRule="auto" w:line="240" w:before="280" w:after="28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олимедэл восстанавливает суставы, сосуды и капилляры, поэтому необходимо проводить курс аппликаций Полимедэла не только для лечения, а что важнее для профилактики заболеваний.</w:t>
      </w:r>
    </w:p>
    <w:p>
      <w:pPr>
        <w:pStyle w:val="Normal"/>
        <w:spacing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31:00Z</dcterms:created>
  <dc:creator>Пользователь</dc:creator>
  <dc:description/>
  <dc:language>en-US</dc:language>
  <cp:lastModifiedBy>Пользователь</cp:lastModifiedBy>
  <dcterms:modified xsi:type="dcterms:W3CDTF">2014-09-22T19:32:00Z</dcterms:modified>
  <cp:revision>1</cp:revision>
  <dc:subject/>
  <dc:title/>
</cp:coreProperties>
</file>