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озможности построения на основе группировки из 5-6 вращающихся КТС и нескольких сотен орбитальных обменных масс двунаправленного космического конвейера Земля-Луна с грузопотоком в десятки тонн в месяц и о разнообразных перспективах применения накопленного обратным потоком лунного песка на околоземной орбит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нягиничев И.В</w:t>
      </w:r>
      <w:r>
        <w:rPr>
          <w:sz w:val="28"/>
          <w:szCs w:val="28"/>
        </w:rPr>
        <w:t>. (</w:t>
      </w:r>
      <w:r>
        <w:rPr>
          <w:b/>
          <w:sz w:val="28"/>
          <w:szCs w:val="28"/>
          <w:u w:val="single"/>
        </w:rPr>
        <w:t>Растолковский</w:t>
      </w:r>
      <w:r>
        <w:rPr>
          <w:sz w:val="28"/>
          <w:szCs w:val="28"/>
          <w:u w:val="single"/>
        </w:rPr>
        <w:t xml:space="preserve"> – см. инф. в Яндексе</w:t>
      </w:r>
      <w:r>
        <w:rPr>
          <w:sz w:val="28"/>
          <w:szCs w:val="28"/>
        </w:rPr>
        <w:t>), т 965-178-97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spacing w:lineRule="auto" w:line="213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--- ТЕЗИСЫ к конференции ---</w:t>
      </w:r>
    </w:p>
    <w:p>
      <w:pPr>
        <w:pStyle w:val="Normal"/>
        <w:spacing w:lineRule="auto" w:line="213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Космические тросовые системы – перспективное направление космической техники и технологии, но их максимальные возможности и область наиболее эффективного применения до сих пор недостаточно осознаны. Автор предлагает начать решать с помощью КТС не старые задачи ракет, а новую задачу осуществления того, что не запрещено законами сохранения (энергии, импульса, момента импульса). А именно, создание двунаправленного равного по массе потока вещества в системе Земля-Луна. Вращающиеся КТС способны без ударов и без изменения своих орбит обменивать равные массы на своих концах с другими спутниками, пролетающими по касательным или пересекающим орбитам, если в момент обмена уравнять вектора скоростей обмениваемых масс. Одновременно вращающаяся в космосе праща (КТС) с двумя стыковочными узлами на конце может работать и как конвейер, передавая обменные спутники с касающихся орбит на каждом своём полуобороте. Именно в этом видится секрет огромного повышения производительности будущих транспортных систем на основе КТС. Необходимо лишь только решить  задачу замыкания цепи из нескольких переходных орбит между НОО около Земли и НОО около Луны, и допустимых между ними для обменных грузов пращей межорбитальных переходов на неисчерпаемый источник внеземного вещества, каким в нашем случае является Луна. При этом необходимо согласование периодической работы пращей по времени для одновременного схождения двух групп обменных объектов и соответствующей пращи в окрестности её точки обмена – точки касания трёх смежных орбит. Т.е. периоды обращения по всем орбитам должны быть кратны наименьшему периоду или его целой доле и целой доле периода обращения Луны, равного 27,32 суток. Концевая скорость вращения обменных масс на праще должна быть ограничена примерно 0,9 км/с, тогда масса троса пращи может быть меньше массы обменного спутника на конце. Затраты на вывод на целевые орбиты основных элементов конвейера для начала его эксплуатации – пращей и первых обменных масс – будут относительно малы. После начала работы такого лунного конвейера его месячную производительность можно будет повышать за счет увеличения числа обменных спутников. Побочным результатом этой работы будет накопление балласта на НОО – мешки лунного песка равными порциями порядка 200 кг. Переводя эти обменные массы ракетными буксирами на орбиты обменных спутников и доведя их число до сотен, можно повысить производительность по снабжению лунной базы до десятков тонн в месяц и содержать на Луне 200-300 учёных всех стран.</w:t>
      </w:r>
    </w:p>
    <w:p>
      <w:pPr>
        <w:pStyle w:val="Normal"/>
        <w:spacing w:lineRule="auto" w:line="213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Если будет построена такая обменная дорога Земля-Луна (точнее низкая орбита-Луна), то содержать лунную базу (т.е. прокормить её обитателей с Земли и обеспечить подвоз оборудования) станет не дороже содержания сейчас МКС. Отходом процесса будет накопление  ЛГ на низкой околоземной орбите порядка 100 тонн в месяц! Там его будем перерабатывать на составляющие химические элементы.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Это начало настоящего космического производства  для создания орбитальных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космических городов из материалов внеземного вещества!!! </w:t>
      </w:r>
      <w:r>
        <w:rPr>
          <w:rFonts w:cs="Arial Narrow" w:ascii="Arial Narrow" w:hAnsi="Arial Narrow"/>
          <w:b/>
          <w:bCs/>
          <w:sz w:val="28"/>
          <w:szCs w:val="28"/>
        </w:rPr>
        <w:t>В будущем такие комфортабельные города на тысячи жителей будут строиться из лунных материалов на высокоэллиптических орбитах, что позволит отправлять их вместе с их населением в перелёт к Марсу малым импульсом в перигее. Это открывает огромные перспективы для космического туризма и расселения человечества по Солнечной Системе с созданием крупнейшей колонии на орбите Марса.</w:t>
      </w:r>
    </w:p>
    <w:p>
      <w:pPr>
        <w:pStyle w:val="Normal"/>
        <w:spacing w:lineRule="auto" w:line="213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Эта марсианская колония будет существовать, используя в строительстве в основном вещество Деймоса, а также продавая его околоземной орбитальной колонии, как более дешевое, чем лунное. Доставка с Луны требует 2,5 км/с хар.скорости, а с Деймоса 1,3 км/с.</w:t>
      </w:r>
    </w:p>
    <w:p>
      <w:pPr>
        <w:pStyle w:val="Normal"/>
        <w:spacing w:lineRule="auto" w:line="16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опленное на НОО лунное вещество можно использовать и как реактивное рабочее тело, и как массивное средство борьбы с астероидной угрозой и с космическим мусором, и как радиационную защиту орбитальных станций и космических орбитальных городов толщиной порядка 1 метра. Но главное его применение – это разделение электролизом на составляющие химические элементы (металлы и кислород), чтобы получить конструкционные материалы для космических городов и их системы жизне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89420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0:00Z</dcterms:created>
  <dc:creator>ИГОРЬ</dc:creator>
  <dc:description/>
  <cp:keywords/>
  <dc:language>en-US</dc:language>
  <cp:lastModifiedBy>ИГОРЬ</cp:lastModifiedBy>
  <cp:lastPrinted>2014-11-19T11:16:00Z</cp:lastPrinted>
  <dcterms:modified xsi:type="dcterms:W3CDTF">2014-11-20T13:01:00Z</dcterms:modified>
  <cp:revision>3</cp:revision>
  <dc:subject/>
  <dc:title>О возможности построения на основе группировки из 5-6 вращающихся КТС и нескольких сотен орбитальных обменных масс двунаправленного космического конвейера Земля-Луна с грузопотоком в десятки тонн в месяц и о перспективах применения накопленного обратным </dc:title>
</cp:coreProperties>
</file>