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МИКС-НАКЛЕЙКА ИЛИ «ЩИТ ФАРАДЕЯ».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РЕЗУЛЬТАТЫ ЭКСПЕРИМЕНТАЛЬНЫХ ИССЛЕДОВАНИЙ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мир перенасыщен различными техническими устройствами, которые обладают электромагнитным полем (ЭМП) негативно воздействующим на живой организм и в частности человека. Возникает необходимость борьбы с данным явлением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ормой является примерно 8 Герц, то нас порой окружают предметы с показателями и 20, и 28, и 40 Гц. Земля в отдельных регионах наполнена показателями, зашкаливающими за 200 Герц [2]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войств ЭМИ (электромагнитных излучений) различной природы позволяют сделать вывод о том, что существует электромагнитные волны (ЭМВ) определенной частоты, которые благотворно действуют на живые объекты. Было сделано предположение, что это вибрации с частотой 8 Гц здоровых участков Земли, совпадающие с альфа-ритмом головного мозга человека. Например, с частотами около 8 Гц звучат целительные колокольные звоны в храмах, кроме того волны аналогичной частоты излучают все «места силы» Земли, курорты, санатории[1]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той гипотезы была изготовлена Эмикс – наклейка. Данная наклейка изготавливается по Эмикс-технологии и технологии ЭМ-баланс, которая позволяет получать пластиковые изделия, в том числе пленки из ЭМ-пластика. ЭМ-пластик – это специальным образом изготовленный пластик, в состав которого входит измельченная ЭМ-керамика. Технология получения пластика со свойствами микробиологического препарата ЭМ запатентована в России, патент № 66886. Также в состав Эмикс-наклейки входит второй слой, на который мелкодисперсным напылением наносятся кристаллы цеолита. В результате получается материал, которой генерирует ЭМВ частой 8 Гц [2], что является абсолютной нормой для развития жизни всего биологического материала на Земле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ых исследований было определить свойства Эмикс-наклейки. Исходя из поставленной цели, были сформулированы следующие задачи: провести исследование ЭМП (электромагнитное поле) бытовых приборов; изучить влияние Эмикс-наклейки на излучение ЭМП бытовых и офисных электрических приборов. Материалы: Эмикс-наклейка, Регистратор ЭМИ (электромагнитное излучение) DT-1130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проведены исследования основных приборов, которые применяются в повседневной жизни. ЭМИ приборов колеблется в достаточно широком диапазоне от 0 до 1900 мВт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проводилось исследование, которое заключалось в следующем – мы помещали Эмикс-наклейку между прибором и регистратором ЭМИ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чали полное отсутствие регистрируемого поля Э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таблице приведены данные эксперимента.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ТАБЛИЦА 1 – ВЛИЯНИЕ ЭМИКС-НАКЛЕЙКИ НА ЭМИ БЫТОВЫХ ПРИБОРОВ</w:t>
      </w:r>
    </w:p>
    <w:p>
      <w:pPr>
        <w:pStyle w:val="Normal"/>
        <w:spacing w:lineRule="auto" w:line="240" w:before="0" w:after="240"/>
        <w:ind w:firstLine="709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14"/>
        <w:gridCol w:w="2328"/>
        <w:gridCol w:w="2716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</w:t>
            </w:r>
          </w:p>
        </w:tc>
        <w:tc>
          <w:tcPr>
            <w:tcW w:w="23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 в обычном режиме работы</w:t>
            </w:r>
          </w:p>
        </w:tc>
        <w:tc>
          <w:tcPr>
            <w:tcW w:w="2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, измеренное через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КС-наклейку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энергосберегающая, 20 Вт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 Nokia 120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СВЧ Sumsung CE2974NR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у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P-LINK TL-WR-84 ND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 Maxwell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питания ноутбука HP63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ьная камера Nord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 Effire Astra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 Fly IQ440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 HP630 (при работе от батареи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СВЧ Zelmer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 Tefal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 Atlant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нига Effire CityBook 60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о нашему мнению, экспериментальные исследования наглядно продемонстрировали, что Эмикс-наклейка оказывает на ЭМИ действие подобно «щиту Фарадея» [3], который используется для экранирования аппаратуры от внешних ЭМП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проведенных нами исследований, можно сделать вывод, что применение Эмикс-наклеек ведет к снижению и даже полному блокированию ЭМИ, что можно использовать для в быту для устранения вредоносного воздействия данного вида излучени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А. ЗУЕВА. ОМСКИЙ ГОСУДАРСТВЕННЫЙ ИНСТИТУТ СЕРВИСА.  НАУЧНЫЙ РУКОВОДИТЕЛЬ – К.ВЕТ.Н., ДОЦЕНТ КАФ. ПРИМ, А. С. НОВАКОВСКИЙ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43:00Z</dcterms:created>
  <dc:creator>Пользователь</dc:creator>
  <dc:description/>
  <dc:language>en-US</dc:language>
  <cp:lastModifiedBy>Пользователь</cp:lastModifiedBy>
  <dcterms:modified xsi:type="dcterms:W3CDTF">2014-12-17T22:44:00Z</dcterms:modified>
  <cp:revision>1</cp:revision>
  <dc:subject/>
  <dc:title/>
</cp:coreProperties>
</file>