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" w:after="20"/>
        <w:ind w:firstLine="525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" w:after="20"/>
        <w:ind w:firstLine="525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" w:after="20"/>
        <w:ind w:firstLine="525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енеральный директор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" w:after="20"/>
        <w:ind w:firstLine="525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АО «Регистратор Р.О.С.Т.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" w:after="20"/>
        <w:ind w:firstLine="5250"/>
        <w:jc w:val="right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  О.М. Жизненк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" w:after="20"/>
        <w:ind w:firstLine="525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8 августа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ЙСКУРАНТ</w:t>
      </w:r>
    </w:p>
    <w:p>
      <w:pPr>
        <w:pStyle w:val="Normal"/>
        <w:shd w:fill="FFFFFF" w:val="clear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х услуг, предоставляемых зарегистрированным лицам, обращающихся в центральный офис</w:t>
      </w:r>
    </w:p>
    <w:p>
      <w:pPr>
        <w:pStyle w:val="Normal"/>
        <w:shd w:fill="FFFFFF" w:val="clear"/>
        <w:spacing w:lineRule="auto" w:line="240" w:before="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ступает в силу с 1.09.2012 г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05"/>
        <w:gridCol w:w="1160"/>
        <w:gridCol w:w="17"/>
        <w:gridCol w:w="1013"/>
        <w:gridCol w:w="1295"/>
        <w:gridCol w:w="39"/>
        <w:gridCol w:w="1247"/>
      </w:tblGrid>
      <w:tr>
        <w:trPr>
          <w:tblHeader w:val="true"/>
          <w:trHeight w:val="380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477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в рублях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см. пп. 1 – 3 Примечаний)</w:t>
            </w:r>
          </w:p>
        </w:tc>
      </w:tr>
      <w:tr>
        <w:trPr>
          <w:tblHeader w:val="true"/>
          <w:trHeight w:val="1111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физического лица-резидента Российской Федерации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юридического лица-резидент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ля физического и юридического лица-нерезидента Российской Федерации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см. п. 3 Примечаний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 о наличии/отсутствии лицевых счетов зарегистрированного лица во всех реестрах, которые ведет регистрато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а, содержащего информацию об операциях по лицевому счету лица, зарегистрированного в реестре в период действия договора на ведение реестра ОАО «Регистратор Р.О.С.Т.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за одну запись, </w:t>
              <w:br/>
              <w:t>в случае отсутствия операций - 100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 за одну запись, но не менее 500, </w:t>
              <w:br/>
              <w:t>в случае отсутствия операций - 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а, содержащего информацию об операциях по лицевому счету лица, зарегистрированного в реестре в период до начала действия договора на ведение реестра ОАО «Регистратор Р.О.С.Т.»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0 за одну запись, но не менее 3 000, </w:t>
              <w:br/>
              <w:t>в случае отсутствия операций – 3 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и об эмитенте и его ценных бумагах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см. п. 4 Примечаний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 о лицах, имеющих право на получение дивидендов, в части клиентов номинальных держателей (для номинальных держателе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 одну запись, но не менее 1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 о распределении (конвертации) акц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и о дивидендах (начисленных, выплаченных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 из реестра в электронно-цифровой форме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и для ФНС России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и для службы занят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готовка ежедневных справок для целей сверки депозитарием в соответствии с п. 8 ст. 8.5 Федерального закона №39-ФЗ «О рынке ценных бумаг»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. п. 12 Примечани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ормате выписки (справки о состоянии лицевого счета зарегистрированного лица на определенную дату), при количестве сформированных справ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форме электронного докумен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правкой по СЭД РОСТ или СЭД НР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 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 одну справк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справку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 11 до 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 одну справк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2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справк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 51 до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справк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за одну справк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4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выше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справк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за одну справку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е справки об операциях по лицевому счету, при количестве сформированных справ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 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 одну запись в справк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запись в справке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 11 до 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за одну запись в справк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2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запись в справк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т 51 до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запись в справк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за одну запись в справк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4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выше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за одну запись в справк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за одну запись в справке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 не менее 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готовление копий документов, печать документов </w:t>
              <w:br/>
              <w:t xml:space="preserve">(за один лист)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. п. 5 Примечаний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опий анкеты зарегистрированного лица и распоряжений на выдачу информации из реестр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опий иных документов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ать документа, не относящегося к информации из реестра акционеров (выдаваемой регистратором в соответствии с действующим законодательством)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полнение для клиента бланка ОАО «Регистратор Р.О.С.Т.» </w:t>
              <w:br/>
              <w:t>(за один бланк)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. п. 5 Примечаний)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правка документов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й (за одно заказное письмо весом до 60 гр.)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ксом (за один лист)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. п. 6 Примечаний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электронной почтой в адрес, указанный клиентом (включая сканирование)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 один лист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Экспресс-почто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» или иным видом </w:t>
            </w: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пецсвяз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одна посылка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) </w:t>
              <w:br/>
              <w:t xml:space="preserve">(см.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. 7, 8 Примечаний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рьером регистратора (одна поездка в пределах населенного пункта, где расположен филиал/обособленное подразделение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оставление копии документа на бумажном носителе из архива СВР (за один документ)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есение записей: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несение в реестр всех записей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. п. 9 Примечаний)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 одному лицевому счету зарегистрированного лица и направление почтой уведомлений о списании ценных бумаг с этого счета в случае выкупа ценных бумаг по требованию лица, которое приобрело более 95 процентов акций открытого общества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2 500, но не менее 1 000 000 </w:t>
              <w:br/>
              <w:t xml:space="preserve">(за исполнение операций по всем лицевым счетам всех зарегистрированных лиц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м. пп. 2 и 10 Примечаний)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объединении лицевых счетов зарегистрированных ли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 закрытии лицевого счета по распоряжению зарегистрированного лиц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достоверение подписи на требовании акционера о выкупе принадлежащих ему акций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0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уги обеспечения электронного документооборота и удаленного доступа к лицевым счетам для зарегистрированных ли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ключение к СЭД РОСТ, включая поставку, настройку и проверку работоспособности программного обеспечения СЭД РОСТ 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цензии на средства  криптографической защиты информации и электронной цифровой подписи, сертификаты ключей электронной подписи приобретаются отдельно)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опии электронного документа (передаточного распоряжения или распоряжения на предоставление из реестра выписки или справки о движении ценных бумаг), хранящегося в архиве регистратора, на бумажном носителе, за одну копию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копии иных электронных документов (не указанных в п. 8.2), хранящихся в архиве регистратора, на бумажном носителе, за одну копию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ый доступ зарегистрированного лица к лицевым счетам с применением сервиса Р.О.С.Т.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nect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оглашению сторон в зависимости от объема предоставляемой информации</w:t>
            </w:r>
          </w:p>
        </w:tc>
      </w:tr>
    </w:tbl>
    <w:p>
      <w:pPr>
        <w:pStyle w:val="Normal"/>
        <w:shd w:fill="FFFFFF" w:val="clear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0" w:after="20"/>
        <w:jc w:val="center"/>
        <w:rPr/>
      </w:pPr>
      <w:r>
        <w:rPr/>
        <w:t>Примеч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68"/>
      </w:tblGrid>
      <w:tr>
        <w:trPr>
          <w:trHeight w:val="192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услуг не включает в себя величину НДС.</w:t>
            </w:r>
          </w:p>
        </w:tc>
      </w:tr>
      <w:tr>
        <w:trPr>
          <w:trHeight w:val="192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услуг не включает в себя стоимость услуг регистратора по внесению записи в реестр/выдачи информации из реестра (кроме п. 7. Прейскуранта).</w:t>
            </w:r>
          </w:p>
        </w:tc>
      </w:tr>
      <w:tr>
        <w:trPr>
          <w:trHeight w:val="192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исключением услуг по предоставлению информации по запросу акционера, владеющего 1 и более процентом голосующих акций эмитент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информации представлен в Приложении к Прейскуранту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тор оставляет за собой право отказать в предоставлении услуг согласно пп. 3 и 4 Прейскурант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отправки документов по факсу за пределы Российской Федерации определяется по соглашению сторон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правка документов весом более 60 г. осуществляется «Экспресс-почтой» или иным видом спецсвязи. 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. 5.4. Прейскуранта тарифы спецсвязи оплачиваются дополнительно.</w:t>
            </w:r>
          </w:p>
        </w:tc>
      </w:tr>
      <w:tr>
        <w:trPr>
          <w:trHeight w:val="202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тношении каждого выпуска ценных бумаг, учитываемых на лицевом счете, в том числе операции блокирования и снятия блокирования.</w:t>
            </w:r>
          </w:p>
        </w:tc>
      </w:tr>
      <w:tr>
        <w:trPr>
          <w:trHeight w:val="202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ли иное не установлено соглашением сторон.</w:t>
            </w:r>
          </w:p>
        </w:tc>
      </w:tr>
      <w:tr>
        <w:trPr>
          <w:trHeight w:val="202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чивается дополнительно к тарифу, установленному Прейскурантом ОАО «Регистратор Р.О.С.Т.» на услуги, предоставляемые зарегистрированным лицам при ведении реестров владельцев именных ценных бумаг.</w:t>
            </w:r>
          </w:p>
        </w:tc>
      </w:tr>
      <w:tr>
        <w:trPr>
          <w:trHeight w:val="202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необходимости получения депозитарием справок для целей сверки в форме электронного документа необходимо заключить договор о предоставлении услуг обмена информацией и распоряжениями посредством электронного документооборота, организованного с применением системы «Луч» или сервиса Р.О.С.Т.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nec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Соглашение об ЭДО). Депозитарии, которые не заключили Соглашение об ЭДО, должны предоставить регистратору подписанных их уполномоченным представителем Запрос-соглашение о выполнении ежедневной сверки без применения электронного документооборота.</w:t>
            </w:r>
          </w:p>
        </w:tc>
      </w:tr>
      <w:tr>
        <w:trPr>
          <w:trHeight w:val="202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тор имеет право отказать в предоставлении услуг п. 9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36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9:00Z</dcterms:created>
  <dc:creator>vasilyev</dc:creator>
  <dc:description/>
  <cp:keywords/>
  <dc:language>en-US</dc:language>
  <cp:lastModifiedBy>Прохоров Андрей</cp:lastModifiedBy>
  <cp:lastPrinted>2012-08-27T12:10:00Z</cp:lastPrinted>
  <dcterms:modified xsi:type="dcterms:W3CDTF">2012-08-29T12:50:00Z</dcterms:modified>
  <cp:revision>3</cp:revision>
  <dc:subject/>
  <dc:title/>
</cp:coreProperties>
</file>