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ИЩЕМ КЛАД У СЕБЯ В КОШЕЛЬКЕ Эти монеты были выпущены в очень ограниченном количестве. Некоторые даже официально не выпускались, но некоторые все-таки попало в обращение. Если вы найдете подобную монету, обязательно сходите к нумизмату, чтобы узнать точную стоимость. Многое зависит от внешнего вида и состояния монеты. Внимание! Убедитесь, что найденная вами монета именно такого года выпуска, как указано ниж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528701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ля справки: ММД - Московский монетный двор СПМД - Санкт-Петербургский монетный двор БОМД - Без обозначения монетного двора Итак, начнем: 10 МЕСТО: 5 копеек 2002 года БОМД Средняя цена монеты: от 2 500 руб. Обычно на монету 5 копеек 2002 года стоимость не превышает 2-3 рублей, однако есть и редкая разновидность монеты без знака монетного двора-изготовителя (рис.1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381063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 МЕСТО: 2 рубля 2001 г. с Гагариным БОМД Средняя цена монеты: от 3 000 руб. В 2001 г. была выпущена еще одна ценная монета России - это 2 рубля, посвященные 40-летию полета Юрия Гагарина в космос. Обратите внимание - ценятся только те 2 рубля 2001 г. с Гагариным, на которых нет знака монетного двора (рис.2)! Если такое обозначение отсутствует - это ценная монета современной России, стоимость которой достигает 3 000 руб. Иначе - это самая обычная монет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466788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 МЕСТО: 5 рублей 2003 года СПМД Средняя цена монеты: 6 000 руб. Ценная монета современной России - 5 рублей 2003 года, была выпущена Санкт-Петербургским монетным двором. Точный тираж неизвестен, но он очень маленький. В целом монета самая обычная, без всяких там широких кантов, смещенных букв или искаженных узоров. Единственный признак - это штамп "СПМД" под правой лапой двуглавого орла (рис.3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449643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 МЕСТО: 1 рубль рубль 1997 г. ММД с широким кантом Средняя цена монеты: от 7 000 руб. Существует редкий вид 1 рубля 1997 года ММД - с широким кантом. Причем, есть два варианта широкого канта - плоский и со ступенькой на реверсе и аверсе. Более редкая монета - с плоским кантом, для этой разновидности монеты 1 рубль 1997 года цена колеблется в диапазоне 5000-8000 рублей, в зависимости от состояния монеты (рис.4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30480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 МЕСТО: 2 рубля 2003 года СПМД Средняя цена монеты: от 8 000 руб. Монета 2003 года достоинством 2 рубля, которая чеканилась только СПМД, была выпущена ограниченным тиражом, именно из-за этого данные редкие монеты оцениваются значительно выше номинала (рис.5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452501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 МЕСТО: 1 рубль 2003 года СПМД Средняя цена монеты: от 10 000 руб. Рублёвые монеты 2003 года чеканились очень небольшим тиражом только СПМД. Это довольно таки редкие монеты России стоимость которых значительно превышает номинал (рис.6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428688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 МЕСТО: 1 рубль 2001 года ММД Средняя цена монеты: 30 000 руб. В Российской Федерации чеканилось несколько разновидностей монет 2001 года номиналом в один рубль. Хотя официально она в обиход не выпускалась, но все же какое-то количество этих денежных средств в обращение попало, сколько именно штук – неизвестно. Эту монету можно назвать одной из самых редких и дорогих монет современной России. Для монеты 1 рубль 2001 года стоимость может доходить до 30 тыс. рублей, в зависимости от состояния (рис.7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428688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 МЕСТО: 2 рубля 2001 года ММД Средняя цена монеты: 35 000 руб. Официально монеты 2001 года номиналом 2 рубля регулярного хождения не чеканились ни одним монетным двором. Однако в обращение всё же попала небольшая партия двухрублевых монет Московского монетного двора. Точное их количество на сегодняшний день неизвестно. Опубликовано в сообществе Раскрытый SECRET, ищите нас через поиск. В зависимости от состояния, для регулярной (не юбилейной) монеты 2 рубля 2001 года стоимость колеблется от 30000 до 50000 рублей, что позволяет отнести её к самым дорогим монетам России (рис.8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571627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 МЕСТО: 50 копеек 2001 года ММД Средняя цена монеты: 110 000 руб. Монета 50 копеек 2001 года стоимость которой способна потрясти воображение даже бывалого нумизмата - ещё одна монета 2001 года, которая ( как и рубль 2001 года и 2 рубля 2001 года) в оборот официально не выпускались. Более того, до сих пор нет даже достоверной информации о хотя бы единичном факте продажи монеты 50 копеек 2001 года, отчеканенной Московским Монетным двором, что лишний раз подтверждает ценность этих редких монет России. Зато интернет переполнен информацией о том, что стоимость этой монеты достигает 100-120 тысяч рублей, чем пытаются пользоваться разного рода мошенники (рис.9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4286885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МЕСТО: 5 рублей 1999 года СПМД Цена: от 250 000 рублей Пятирублевая монета 1999 года выпуска – мечта нумизмата и самая дорогая монета России. На сегодняшний день официально признан только один экземпляр такой монеты, который обладатель нашел в 2009 году в своей копилке и представил общественности. Стоимость 5 рублей 1999 года потрясает воображение – больше 250 000 рублей. Однако вокруг нее не утихают споры: одну монету отчеканить не могли. Легендарная пятирублевка имеет следующие отличительные признаки: скругленный верхний левый угол цифры «5», ее гаста справа имеет острые углы, заостренные ступеньки в нижней части букв слова «РУБЛЕЙ», лист растения касается канта, точка малая, маленький овальный знак монетного двора (рис.10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/>
        <w:drawing>
          <wp:inline distT="0" distB="0" distL="0" distR="0">
            <wp:extent cx="4286885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очему ценятся эти монеты и кому их можно продать? Возникает вопрос - а кому они нужны и почему за них дают такие деньги?! Все просто - эти монеты редкие (какие-то выпустили малыми партиями, какие-то с браком). А раз редкие - значит среди коллекционеров они ценятся особо. Кому продать! Продать их можно: 1) непосредственно коллекционерам (соответствующих аукционов, форумов и сайтов в сети полным-полно) 2) банкам, которые периодически скупают ценные монеты современной России (Сбербанк РФ, СКБ). P.S. Теперь вы имеете представление о стоимости монет современной России. Надеюсь, наш обзор поможет вам удачно продать монеты или начать собирать свою собственную коллекцию, ведь нумизматика – очень интересное и увлекательное хобби, да и хорошо окупаемое долгосрочное вложение денег. В любом случае, не поленитесь и достаньте свою мелочь из кошелька, быть может, именно сейчас вы станете богаче на несколько тысяч рублей! Стоит отметить, что все цены, указанные в данном обзоре, относятся к монетам в сохранности XF и UNC. Данные общепринятые термины среди нумизматов означают следующее: XF – отличное состояние – монета с незначительными следами обращения (рельеф сохранился на 90%). UNC – превосходное состояние – следы хождения отсутствуют. Допускается наличие царапин или ударов, которые появляются при падении монет в контейнер на монетном дворе и при транспортировке в банковских мешках. Так что если вам попалась ценная монета современной России - мы вас от всей души поздравляем!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g54.mycdn.me/getImage?photoId=666122271292&amp;photoType=0" TargetMode="External"/><Relationship Id="rId3" Type="http://schemas.openxmlformats.org/officeDocument/2006/relationships/image" Target="http://dg54.mycdn.me/getImage?photoId=666122278204&amp;photoType=0" TargetMode="External"/><Relationship Id="rId4" Type="http://schemas.openxmlformats.org/officeDocument/2006/relationships/image" Target="http://dg54.mycdn.me/getImage?photoId=666122319932&amp;photoType=0" TargetMode="External"/><Relationship Id="rId5" Type="http://schemas.openxmlformats.org/officeDocument/2006/relationships/image" Target="http://dg54.mycdn.me/getImage?photoId=666122333756&amp;photoType=0" TargetMode="External"/><Relationship Id="rId6" Type="http://schemas.openxmlformats.org/officeDocument/2006/relationships/image" Target="http://dg54.mycdn.me/getImage?photoId=666122340924&amp;photoType=0" TargetMode="External"/><Relationship Id="rId7" Type="http://schemas.openxmlformats.org/officeDocument/2006/relationships/image" Target="http://dg54.mycdn.me/getImage?photoId=666122350652&amp;photoType=0" TargetMode="External"/><Relationship Id="rId8" Type="http://schemas.openxmlformats.org/officeDocument/2006/relationships/image" Target="http://dg54.mycdn.me/getImage?photoId=666122352700&amp;photoType=0" TargetMode="External"/><Relationship Id="rId9" Type="http://schemas.openxmlformats.org/officeDocument/2006/relationships/image" Target="http://dg54.mycdn.me/getImage?photoId=666122355516&amp;photoType=0" TargetMode="External"/><Relationship Id="rId10" Type="http://schemas.openxmlformats.org/officeDocument/2006/relationships/image" Target="http://dg54.mycdn.me/getImage?photoId=666122363708&amp;photoType=0" TargetMode="External"/><Relationship Id="rId11" Type="http://schemas.openxmlformats.org/officeDocument/2006/relationships/image" Target="http://dg54.mycdn.me/getImage?photoId=666122367036&amp;photoType=0" TargetMode="External"/><Relationship Id="rId12" Type="http://schemas.openxmlformats.org/officeDocument/2006/relationships/image" Target="http://dg54.mycdn.me/getImage?photoId=666122369596&amp;photoType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02:50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