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32"/>
        <w:gridCol w:w="4485"/>
        <w:gridCol w:w="1295"/>
        <w:gridCol w:w="219"/>
        <w:gridCol w:w="65"/>
        <w:gridCol w:w="712"/>
        <w:gridCol w:w="462"/>
        <w:gridCol w:w="1244"/>
        <w:gridCol w:w="554"/>
        <w:gridCol w:w="16"/>
        <w:gridCol w:w="7"/>
        <w:gridCol w:w="417"/>
      </w:tblGrid>
      <w:tr>
        <w:trPr>
          <w:trHeight w:val="277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6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ания "37ТЕКСТИЛЬ" г. Иван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л.: 8 (4932) 77-31-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-800-200-96-55 (звонок по России бесплатны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ai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@3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kstilop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3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kstilop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сональный менеджер: Порошина Вик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toria@37textilopt.ru</w:t>
            </w:r>
          </w:p>
        </w:tc>
        <w:tc>
          <w:tcPr>
            <w:tcW w:w="2418" w:type="dxa"/>
            <w:gridSpan w:val="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30350" cy="14395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8" w:type="dxa"/>
            <w:gridSpan w:val="1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МЕРЧЕСКОЕ ПРЕДЛОЖЕНИЕ  от 5 марта 2015 г.</w:t>
            </w:r>
          </w:p>
        </w:tc>
      </w:tr>
      <w:tr>
        <w:trPr>
          <w:trHeight w:val="3333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84" w:type="dxa"/>
            <w:gridSpan w:val="10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шей компании нацелена на создание комфорта для ваших посетителей, чтобы они стали вашими постоянными клиент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ш персональный менеджер поможет разобраться в тканях, наполнителях, технических характеристиках и подберет постельные принадлежности под специфику и интерьер вашей организ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изготовлении постельного бель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ется усадка ткани (от 5 до 7 процентов, в зависимсти от типа ткан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ина стежка менее 2,5 мм для придания изделия повышенной проч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ный размер клапана на наволочке (25 см), чтобы не выбивалась подуш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нами Ваши оптовые закупки будут быстрыми, комфортными и приятны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стратегического партнера - это действительно серьезное принятие решения!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ство, шт.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,  ед. руб.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лат отб. 420 гр. Туркмения. от 30 шт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лат отб. 420 гр. Туркмения. от 1 шт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врик г/к. 700 гр. Туркм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*7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тенце отб. б/бордюр. 500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мения. 70*14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тенце отб. б/бордюра. 500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мения. 50*1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тенце отб. б/бордюра. 500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мения. 50*7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тенце отб. б/бордюр. 460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бекистан. 70*14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тенце отб. б/бордюр. 460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бекистан. 50*1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тенце отб. б/бордюр. 460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бекистан. 50*7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тенце г/к. бордюр. 460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бекистан. 70*14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тенце г/к. бордюр. 460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бекистан. 50*9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тенце г/к. бордюр. 460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бекистан. 40*7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тенце г/к. бордюр. 420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мения. 70*14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тенце г/к. бордюр. 420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мения. 50*9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40"/>
        <w:gridCol w:w="4533"/>
        <w:gridCol w:w="1308"/>
        <w:gridCol w:w="221"/>
        <w:gridCol w:w="66"/>
        <w:gridCol w:w="716"/>
        <w:gridCol w:w="462"/>
        <w:gridCol w:w="1255"/>
        <w:gridCol w:w="561"/>
        <w:gridCol w:w="17"/>
        <w:gridCol w:w="6"/>
        <w:gridCol w:w="423"/>
      </w:tblGrid>
      <w:tr>
        <w:trPr>
          <w:trHeight w:val="592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тенце г/к. бордюр. 420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мения. 40*7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рик отб. б/бордюр. Турция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тенце отб. б/бордюр. Турция 70*14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тенце отб. б/бордюр. Турция 50*9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тенце отб. б/бордюр. Турция 30*5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почки махровые. закрытый мыс. подошва 3 мм. от 500 пар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почки махровые. открытый мыс. подошва 3 мм. от 1 пары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почки махровые. открытый мыс. подошва 3 мм. от 500 пар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restart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29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301,00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continue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9" w:type="dxa"/>
            <w:gridSpan w:val="10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1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9" w:type="dxa"/>
            <w:gridSpan w:val="10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ый срок изготовления 5-14 рабочих дней с момента поступления денежных средств на расчетный счет Поставщика, сроки могут быть уменьшены в индивидуальном поряд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ожена усадка 5%, поэтому фактический размер изделия будет больше заявлен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ь доставки не включена и зависит от общего веса и объема изделий,а так же от способа отправки и обсуждается индивидуально. Менеджер предложит варианты самого экономичного и надежного способа достав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ы указаны без НДС и действительны в течение 5 календарных дней, позже уточняйте актуальность у Вашего менеджера.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93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8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4:00Z</dcterms:created>
  <dc:creator>FastReport.NET</dc:creator>
  <dc:description/>
  <dc:language>en-US</dc:language>
  <cp:lastModifiedBy>user</cp:lastModifiedBy>
  <dcterms:modified xsi:type="dcterms:W3CDTF">2015-03-05T14:44:00Z</dcterms:modified>
  <cp:revision>2</cp:revision>
  <dc:subject/>
  <dc:title/>
</cp:coreProperties>
</file>