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му нужно пить утром натощак воду с лимон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ая вода с лимоном помогает пищеварению, ее атомарный состава похож на слюну и соляную кислоту желудочного сока. Лимон очень полезен для пищеварительной системы, так как содержит лимонную кислоту. Она взаимодействует с другими ферментами и кислотами, может легко стимулировать выделение желудочного сока и пищев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ь вырабатывает больше ферментов из воды с лимоном или лаймом, чем из любой другой пищи. Вода с лимоном чистит печень. Лимонный сок стимулирует печень на выброс токсинов, а вода выводит эти шлаки через выводящ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ная вода — эффективное средство против инфекции дыхательных путей. Лимон является отличным средством, которое способно помочь организму справиться с инфекциями дыхательных путей, ангиной и воспалением миндалин. И все это благодаря противовоспалительным свойствам лимона. К примеру, чтобы побыстрее вылечить ангину, необходимо выжать половину целого лимона, разбавить с водой (примерно полстакана воды) и регулярно полоскать этим раствором гор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ая вода с лимоном помогает естественному опорожнению кишечника. Вода с лимонным соком может привести в норму пищеварительную функцию и выводить из организма токсически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 является  мощным антиоксидантом. Вода с лимоном незаменим для нормального метаболизма, защищает организм от свободных радикалов, выводит холестерин и укрепляет иммунную систему и защищает нас от преждевременного ст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 и лайм имеют высокое содержание калия. Калий является важным минералом, который работает с натрием для плавной электрической передачи в головном мозге и нервной системе. Депрессия, тревога, страх часто являются следствием низкого уровня калия в крови. Нервная система нуждается в достаточном количестве калия для обеспечения устойчивых сигналов к сердцу. Так что здоровье вашего сердца непременно улучшится после регулярного применения воды с лим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с лимоном очищает кровь. Вода с лимоном помогает очистить кровеносные сосуды и артерии. Также лимонная вода чистит саму кровь. Это свойство раствора воды с лимоном можно использовать при лечении таких опасных заболеваний, как холера или малярия.</w:t>
      </w:r>
    </w:p>
    <w:p>
      <w:pPr>
        <w:pStyle w:val="Normal"/>
        <w:rPr/>
      </w:pPr>
      <w:r>
        <w:rPr>
          <w:sz w:val="28"/>
          <w:szCs w:val="28"/>
        </w:rPr>
        <w:t>Вода с лимоном или лаймом может помочь понизить кровяное давление. Ежедневный прием одного лимона может снизить повышенное давление на 10%. Особенно лимон полезен при начальной и умеренной стадии гипертонической болезни, когда давление не повышается выше 160/90 мм рт.ст. Эффективная лечебная доза — сок двух больших лимонов в день. Начав лечение лимоном, надо регулярно измерять артериальное давление, чтобы, как только оно снизится (а это возможно спустя две-три недели), уменьшить дозу принимаемых гипотензивных препаратов или вообще отказаться от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с лимоном или лаймом создает эффект подщелачивания в организме. Даже если пить ее непосредственно перед приемом пищи, это поможет вашему организму поддерживать более высокий уровень рН. Чем выше уровень рН, тем более устойчив ваш организм к болезням.</w:t>
        <w:br/>
        <w:t>Лимоны и все сырые кислые ягоды и фрукты, расщепляясь в желудке, создают щелочную реакцию, так как органические кислоты, входящие в состав свежих фруктов и ягод, диссоциируют не как кислоты, а как щелочи, отщепляя гидроксильную ОН-группу с отрицательным зарядом, т.е. группу-носитель электрона. Поэтому все сырые кислые ягоды и фрукты ощелачивают организм. Что касается лимона, то щелочную реакцию он может давать за счет витаминов-антиоксидантов содержащихся в нем, а вот вкус продукта тут абсолютно ни при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с лимоном полезна для кожи. Витамин С, входящий в состав лимона, улучшает кожу путем ее омолаживания буквально изнутри организма. Если лимонную воду пить регулярно (каждое утро натощак), то изменения в лучшую сторону в состоянии кожи рук, лица, да и всего тела, просто поразительны! Фактически, смесь натурального сока из лимона с водой воздействует на организм, как замедляющее старение средство. При этом даже уменьшается количество морщин и угревой сыпи. Вода с лимоном также оказывает поразительное заживляющее воздействие на рубцы и небольшие шрамы от ожогов, помогая им затянуться.</w:t>
        <w:br/>
        <w:t>Лимон также выступает как охлаждающее средство при слабых ожогах, что помогает снять боль и ж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с лимоном или лаймом помогает разбавить мочевую кислоту, которая, накапливаясь, приводит к болям в суставах и подагре. Вода, разбавленная натуральным лимонным соком, благоприятно влияет на работу суставов, уменьшая боль не только в сочленениях, но и мышечную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с лимоном или лаймом способствует уменьшению слизи в организме. В лимонном соке содержится огромное количество витамина С, который помогает пищеварению, а также повышает иммун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с лимоном выводит жиры, помогая снижению веса и придавая организму дополнительный тонус. Некоторые считают, что лимон для похудения не годится. Но доказано, что в нем содержатся вещества, расщепляющие жир. Помимо этого, лимонная кислота может усиливать секрецию желудочного сока, а также ускорять обмен веществ. Пектин может приводить в норму уровень сахара в крови, а также чистить лимфоток, что немало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19:00Z</dcterms:created>
  <dc:creator>Andrew</dc:creator>
  <dc:description/>
  <cp:keywords/>
  <dc:language>en-US</dc:language>
  <cp:lastModifiedBy>Andrew</cp:lastModifiedBy>
  <dcterms:modified xsi:type="dcterms:W3CDTF">2015-03-10T22:20:00Z</dcterms:modified>
  <cp:revision>1</cp:revision>
  <dc:subject/>
  <dc:title>Почему нужно пить утром натощак воду с лимоном</dc:title>
</cp:coreProperties>
</file>