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t xml:space="preserve">Документы, необходимые для оформления налогового </w:t>
      </w:r>
      <w:r>
        <w:rPr>
          <w:color w:val="1F497D"/>
        </w:rPr>
        <w:t>вычета на лечение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аспорт (страницы с фото и пропиской)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Н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равка о доходах 2-НДФЛ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говор на лечение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равка из медицинского учреждения об оказанных платных медицинских услугах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витанции об оплате за лечение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ицензия медицинского учреждения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цептурные бланки с назначенными лекарственными средствами по форме № 107/у со штампом «Для налоговых органов Российской Федерации, ИНН налогоплательщика»;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кументы, подтверждающие степень родства, если заявлен вычет на суммы, израсходованные на лечение и (или) приобретение медикаментов для членов семьи</w:t>
      </w:r>
    </w:p>
    <w:p>
      <w:pPr>
        <w:pStyle w:val="Normal"/>
        <w:spacing w:lineRule="auto" w:line="240" w:before="280" w:after="280"/>
        <w:ind w:left="720" w:hanging="0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</w:r>
    </w:p>
    <w:p>
      <w:pPr>
        <w:pStyle w:val="Normal"/>
        <w:spacing w:before="0" w:after="200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8:12:00Z</dcterms:created>
  <dc:creator>c400</dc:creator>
  <dc:description/>
  <cp:keywords/>
  <dc:language>en-US</dc:language>
  <cp:lastModifiedBy>c400</cp:lastModifiedBy>
  <dcterms:modified xsi:type="dcterms:W3CDTF">2015-04-15T19:33:00Z</dcterms:modified>
  <cp:revision>6</cp:revision>
  <dc:subject/>
  <dc:title/>
</cp:coreProperties>
</file>