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клейки и таблички, инструкци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стер-класс по поклейке аппликации на автомобиль:</w:t>
      </w:r>
    </w:p>
    <w:p>
      <w:pPr>
        <w:pStyle w:val="Normal"/>
        <w:rPr/>
      </w:pPr>
      <w:hyperlink r:id="rId2">
        <w:r>
          <w:rPr>
            <w:rStyle w:val="InternetLink"/>
          </w:rPr>
          <w:t>http://www.nn.ru/user.php?user_id=197402&amp;page=gallery</w:t>
        </w:r>
      </w:hyperlink>
    </w:p>
    <w:p>
      <w:pPr>
        <w:pStyle w:val="Normal"/>
        <w:rPr/>
      </w:pPr>
      <w:r>
        <w:rPr>
          <w:b/>
          <w:bCs/>
          <w:color w:val="0000FF"/>
        </w:rPr>
        <w:t>Аппликации клеим</w:t>
      </w:r>
      <w:r>
        <w:rPr>
          <w:b/>
          <w:bCs/>
        </w:rPr>
        <w:t xml:space="preserve"> на чистую сухую поверхность, если нужно – обезжирить, т.к. от жирного и масляного все отвалится. Пару дней после поклейки машину не моем, если будет солнечный денек –на солнышко поклеенной стороной поставьте. КЛЕИМ НА МАШИНУ ПРИ ТЕМПЕРАТУРЕ </w:t>
      </w:r>
      <w:r>
        <w:rPr>
          <w:b/>
          <w:bCs/>
          <w:color w:val="0000FF"/>
        </w:rPr>
        <w:t xml:space="preserve">НЕ НИЖЕ +13 ГРАДУСОВ </w:t>
      </w:r>
      <w:r>
        <w:rPr>
          <w:b/>
          <w:bCs/>
        </w:rPr>
        <w:br/>
        <w:br/>
        <w:t xml:space="preserve">Таблички на пластике идут автоматом с двухсторонним скотчем, кому это не нужно – пишем. Номера на коляску идут автоматом с двумя отверстиями под крепеж и с двумя хомутиками в качестве крепежа. Кто не знает, что такое хомутики – две фигнюшки в комплекте с номером. Продеваем хомутик в отверстие в номере, зацепляем за удобную близлежащую железку на коляске, затем хвостик хомутика продеваем в ушко хомутика и затягиваем, торчащий конец обрезаем. ВНИМАНИЕ! Хомутики одноразовые, т.е.потом снять его можно только разрезав. </w:t>
        <w:br/>
        <w:br/>
        <w:t xml:space="preserve">Наклейки и двухсторонний скотч на побелку не приклеиваются! На обои – с переменным успехом, зависит от фактуры обоев. Пластиковые таблички гвоздями приколачивать нельзя – может лопнуть. Если скотч по какой-то причине не устраивает, прикручиваем на саморезы шуруповертом. А вот таблички на железе и композите - хоть гвоздями, хоть шуруповертом. </w:t>
        <w:br/>
        <w:br/>
      </w:r>
      <w:r>
        <w:rPr>
          <w:b/>
          <w:bCs/>
          <w:color w:val="008000"/>
        </w:rPr>
        <w:t>ОБЪЕМНЫЕ ТАБЛИЧКИ ПРИКОЛАЧИВАТЬ ГВОЗДЯМИ НЕЛЬЗЯ</w:t>
      </w:r>
      <w:r>
        <w:rPr>
          <w:b/>
          <w:bCs/>
        </w:rPr>
        <w:t>. обязательно либо сперва отверстия сверлим и потом на них прикручиваем, либо сразу шуруповертом но АККУРАТНО, не перетягиваем шуруп, может лопнуть пласт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.ru/user.php?user_id=197402&amp;page=galle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5:00Z</dcterms:created>
  <dc:creator>Roxana</dc:creator>
  <dc:description/>
  <dc:language>en-US</dc:language>
  <cp:lastModifiedBy>Roxana</cp:lastModifiedBy>
  <dcterms:modified xsi:type="dcterms:W3CDTF">2015-05-29T06:15:00Z</dcterms:modified>
  <cp:revision>2</cp:revision>
  <dc:subject/>
  <dc:title/>
</cp:coreProperties>
</file>