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8"/>
        <w:gridCol w:w="700"/>
        <w:gridCol w:w="2304"/>
        <w:gridCol w:w="283"/>
        <w:gridCol w:w="2268"/>
        <w:gridCol w:w="1701"/>
        <w:gridCol w:w="284"/>
        <w:gridCol w:w="992"/>
        <w:gridCol w:w="286"/>
      </w:tblGrid>
      <w:tr>
        <w:trPr>
          <w:trHeight w:val="142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/>
              <w:t>Мебельная фабрика «ГАНДЫЛЯН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. Новосибирск ул. Ватутина 4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 8(383) 353 00 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+7 913 061 52 53</w:t>
            </w:r>
          </w:p>
        </w:tc>
      </w:tr>
      <w:tr>
        <w:trPr>
          <w:trHeight w:val="837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u w:val="single"/>
              </w:rPr>
              <w:t xml:space="preserve">Прайс-лист на детскую мебель с  12.01.2015г. </w:t>
            </w:r>
            <w:r>
              <w:rPr>
                <w:color w:val="000000"/>
                <w:sz w:val="20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для магазинов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Натур., вишня, орех, махагон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белый, сл.к.</w:t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 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рупный оп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 49 9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елкий опт</w:t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ки на колесах  с ящи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озеппе» К.С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1273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0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0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он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4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8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роватки на колесах  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6-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Эмми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103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0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6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5-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Бьян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228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0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6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ки на колесах, с планкой  для качания и ящиком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1-1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ш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1880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88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25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Ванеч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1893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2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1-1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имоник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518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8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4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Лейл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1620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9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761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 2005-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Анжели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1690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1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9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ниэль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1639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7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улия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763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3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3-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Шарлотт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1245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38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90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6-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ишель» 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1258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05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7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1315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75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Люкс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3515" cy="11626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17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88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8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оминик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2065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79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оватки с  универсальным  механизмом маятникового качания 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 -2001-12м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ш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16205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2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5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 -2002-15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Полин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2565" cy="118173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43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06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Людмил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3995" cy="118999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3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 -2003-3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Чу-ч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24635" cy="12179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98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8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2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Ванеч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44320" cy="123444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6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4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 -2002-23м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«Анастасия»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36065" cy="12287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2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3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1-11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имоник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52575" cy="124206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6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5-2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иана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0820" cy="118173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2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5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офи» 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6055" cy="11626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99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 -2005-1 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Анжели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6055" cy="116586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00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65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9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ниэль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0505" cy="120142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14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80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8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озеппе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9075" cy="118999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83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9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4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улия» 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28750" cy="114363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51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3-2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Шарлотт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398905" cy="111887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62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31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0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398905" cy="111887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09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96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6-2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ишель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07160" cy="112458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40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2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64310" cy="11709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95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7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Люкс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5740" cy="117348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6374 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9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8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оминик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3515" cy="116268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42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295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ь- трансформер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К-2010-Т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Терез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79880" cy="114363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58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ь- трансформер с маятниковым механизмом поперечного качания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К-2010-Т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Терез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5740" cy="118173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91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ь с маятниковым механизмом продольного качания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6-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Эмми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7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5-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Бьян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3045" cy="118999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7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8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ки (люлька) с маятниковым механизмом поперечного качания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-2003-1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Лили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3515" cy="116268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1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моды с откидной крышкой для  пеленания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03-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ис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6535" cy="139890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2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3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истенок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min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6055" cy="175514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49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7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5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«Аистенок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» люкс 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5585" cy="180467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49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03-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Иришк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44320" cy="120967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1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1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О 2003-4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лександра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24635" cy="125857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31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83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6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Сильвия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6535" cy="158242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95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6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Сильвия» люкс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49400" cy="120967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94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Патрик»К.СВ. с отк.крышкой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319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8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рландо» с отк.крышкой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55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Комод без откидной крышки для пеленания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03-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Жасмин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091565" cy="159893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2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2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Патрик»К.СВ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9075" cy="160972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6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рландо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0820" cy="118173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2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1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Вито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5740" cy="117348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0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6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51:00Z</dcterms:created>
  <dc:creator>1</dc:creator>
  <dc:description/>
  <cp:keywords/>
  <dc:language>en-US</dc:language>
  <cp:lastModifiedBy>ДМИТРИЙ</cp:lastModifiedBy>
  <cp:lastPrinted>2015-02-13T09:03:00Z</cp:lastPrinted>
  <dcterms:modified xsi:type="dcterms:W3CDTF">2015-06-29T20:51:00Z</dcterms:modified>
  <cp:revision>2</cp:revision>
  <dc:subject/>
  <dc:title>Мебельная фабрика ЧП «ГАНДЫРЯН»</dc:title>
</cp:coreProperties>
</file>