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none"/>
          <w:lang w:val="en-US"/>
        </w:rPr>
        <w:t>Жакет из футера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акет из футера беже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ЖА5БЖ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b w:val="false"/>
          <w:i w:val="false"/>
          <w:caps w:val="false"/>
          <w:smallCaps w:val="false"/>
          <w:color w:val="14110E"/>
          <w:spacing w:val="0"/>
          <w:sz w:val="22"/>
          <w:szCs w:val="22"/>
        </w:rPr>
        <w:t>трикотаж «футер» с начесом 90% хлопок, 10% лайкра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еже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,44,46,48,50,</w:t>
      </w:r>
      <w:r>
        <w:rPr>
          <w:rFonts w:cs="Arial" w:ascii="Arial" w:hAnsi="Arial"/>
          <w:sz w:val="22"/>
          <w:szCs w:val="22"/>
          <w:lang w:val="ru-RU"/>
        </w:rPr>
        <w:t>52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Молодежный жакет в стиле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casual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с открытыми срезами. Приталенный, с оригинальными деталями в виде заплаток на рукавах, манжетов, хлястика.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Прекрасно подходит для людей, ведущих активный образ жизни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ru-RU"/>
        </w:rPr>
        <w:t xml:space="preserve">Идеален с джинсами, юбками из футера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Не стесняет движений и согревает в ненастную погоду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7:54:11Z</dcterms:modified>
  <cp:revision>12</cp:revision>
  <dc:subject/>
  <dc:title/>
</cp:coreProperties>
</file>