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none"/>
        </w:rPr>
        <w:t>Пиджак женский льняно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Пиджак женский льняной коричневы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ПК3КЧ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коричн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0,42,44,46,48,50,52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sz w:val="22"/>
          <w:szCs w:val="22"/>
        </w:rPr>
        <w:t>Пиджак из фактурного льняного полотна. Женственный приталенный силуэт, оригинальный воротник, рукава ¾, застегивается на одну пуговицу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а небольшая усадка после стирки.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Arial" w:ascii="Arial" w:hAnsi="Arial"/>
          <w:sz w:val="22"/>
          <w:szCs w:val="22"/>
        </w:rPr>
        <w:t>Корректировать длину изделия рекомендуем после первой стир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2:00Z</dcterms:created>
  <dc:creator>user</dc:creator>
  <dc:description/>
  <dc:language>en-US</dc:language>
  <cp:lastModifiedBy>Admin</cp:lastModifiedBy>
  <dcterms:modified xsi:type="dcterms:W3CDTF">2013-05-31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