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ru-RU"/>
        </w:rPr>
        <w:t>Накидка-пончо из вареной шерсти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Накидка-пончо из вареной шерсти красная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ртикул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ЖА6К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50</w:t>
      </w:r>
      <w:r>
        <w:rPr>
          <w:rFonts w:cs="Arial" w:ascii="Arial" w:hAnsi="Arial"/>
          <w:sz w:val="22"/>
          <w:szCs w:val="22"/>
          <w:lang w:val="ru-RU"/>
        </w:rPr>
        <w:t>% шерсть, 50% вискоз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красны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универсальны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Химическая чистка. Гладить при помощи вертикального отпаривателя. Не стирать!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полнительная информация: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Стильная, комфортная накидка-пончо с легкостью заменит куртку или жакет, создаст мягкий женственный образ с этнической ноткой. Современная обработка ткани "с открытыми срезами", минимум деталей, универсальный размер. Завязывается на пояс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Накидка-пончо из вареной шерсти черная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ртикул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ЖА6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50</w:t>
      </w:r>
      <w:r>
        <w:rPr>
          <w:rFonts w:cs="Arial" w:ascii="Arial" w:hAnsi="Arial"/>
          <w:sz w:val="22"/>
          <w:szCs w:val="22"/>
          <w:lang w:val="ru-RU"/>
        </w:rPr>
        <w:t>% шерсть, 50% вискоз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черны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универсальны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Химическая чистка. Гладить при помощи вертикального отпаривателя. Не стирать!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полнительная информация: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Стильная, комфортная накидка-пончо с легкостью заменит куртку или жакет, создаст мягкий женственный образ с этнической ноткой. Современная обработка ткани "с открытыми срезами", минимум деталей, универсальный размер. Завязывается на пояс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Накидка-пончо из вареной шерсти синя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ртикул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ЖА6С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50</w:t>
      </w:r>
      <w:r>
        <w:rPr>
          <w:rFonts w:cs="Arial" w:ascii="Arial" w:hAnsi="Arial"/>
          <w:sz w:val="22"/>
          <w:szCs w:val="22"/>
          <w:lang w:val="ru-RU"/>
        </w:rPr>
        <w:t>% шерсть, 50% вискоз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сини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универсальный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Химическая чистка. Гладить при помощи вертикального отпаривателя. Не стирать!</w:t>
      </w:r>
    </w:p>
    <w:p>
      <w:pPr>
        <w:pStyle w:val="Normal"/>
        <w:rPr/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Дополнительная информация: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Стильная, комфортная накидка-пончо с легкостью заменит куртку или жакет, создаст мягкий женственный образ с этнической ноткой. Современная обработка ткани "с открытыми срезами", минимум деталей, универсальный размер. Завязывается на пояс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Накидка-пончо из вареной шерсти карамель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ртикул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ЖА6КМ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50</w:t>
      </w:r>
      <w:r>
        <w:rPr>
          <w:rFonts w:cs="Arial" w:ascii="Arial" w:hAnsi="Arial"/>
          <w:sz w:val="22"/>
          <w:szCs w:val="22"/>
          <w:lang w:val="ru-RU"/>
        </w:rPr>
        <w:t>% шерсть, 50% вискоз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карамель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универсальный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Химическая чистка. Гладить при помощи вертикального отпаривателя. Не стирать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Дополнительная информация: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Стильная, комфортная накидка-пончо с легкостью заменит куртку или жакет, создаст мягкий женственный образ с этнической ноткой. Современная обработка ткани "с открытыми срезами", минимум деталей, универсальный размер. Завязывается на пояс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Накидка-пончо из вареной шерсти корица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ртикул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ЖА6КЦ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50</w:t>
      </w:r>
      <w:r>
        <w:rPr>
          <w:rFonts w:cs="Arial" w:ascii="Arial" w:hAnsi="Arial"/>
          <w:sz w:val="22"/>
          <w:szCs w:val="22"/>
          <w:lang w:val="ru-RU"/>
        </w:rPr>
        <w:t>% шерсть, 50% вискоз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кориц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универсальный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Химическая чистка. Гладить при помощи вертикального отпаривателя. Не стирать!</w:t>
      </w:r>
    </w:p>
    <w:p>
      <w:pPr>
        <w:pStyle w:val="Normal"/>
        <w:rPr/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Дополнительная информация: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Стильная, комфортная накидка-пончо с легкостью заменит куртку или жакет, создаст мягкий женственный образ с этнической ноткой. Современная обработка ткани "с открытыми срезами", минимум деталей, универсальный размер. Завязывается на пояс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3-08-16T06:31:23Z</dcterms:modified>
  <cp:revision>3</cp:revision>
  <dc:subject/>
  <dc:title/>
</cp:coreProperties>
</file>