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 xml:space="preserve">Жакет из вареной шерсти с капюшоном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Жакет из вареной шерсти с капюшоном горчич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А4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горчич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Дополнительная информация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Теплый жакет из вареной шерсти, на молнии. Без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подклада.  Глубокий удобный капюшон. Оригинальные карманы.  Открытый срез ткани. Жакет отлично сидит по фигуре,силуэт прита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