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ОО "Жилстрой-НН" осуществляет застройку участка в районе ул. Бурнаковская (юго-восточная часть Бурнаковской низины) в Московском районе города Нижнего Новгорода. В 2011-2015 годах застройщик обеспечил ввод в эксплуатацию десяти многоэтажных жилых домов с общей площадью квартир боле 50 860  кв. Ведется строительство еще девяти  многоэтажных домов с общей площадью квартир более 50 000 кв.м. Значительная часть жителей мкр. Бурнаковский это молодые семьи с детьми. </w:t>
      </w:r>
    </w:p>
    <w:p>
      <w:pPr>
        <w:pStyle w:val="Normal"/>
        <w:jc w:val="both"/>
        <w:rPr/>
      </w:pPr>
      <w:r>
        <w:rPr/>
        <w:t xml:space="preserve">В связи с возведением и заселением нового жилого комплекса, остро встал вопрос о наличии мест в детских садах и школах. Детские сады и школы, расположенные в ближайших микрорайонах переполнены и мест для детей-новоселов в них нет. </w:t>
      </w:r>
    </w:p>
    <w:p>
      <w:pPr>
        <w:pStyle w:val="Normal"/>
        <w:jc w:val="both"/>
        <w:rPr/>
      </w:pPr>
      <w:r>
        <w:rPr/>
        <w:t>Проектом строительства жилого комплекса предусмотрено возведение детского сада на 300 мест. Однако детский сад до сих пор не построен. Между тем, на июнь  2015 года очередь в детский сад маленьких жителей ЖК Бурнаковская низина составила более 400 человек.</w:t>
      </w:r>
    </w:p>
    <w:p>
      <w:pPr>
        <w:pStyle w:val="Normal"/>
        <w:jc w:val="both"/>
        <w:rPr/>
      </w:pPr>
      <w:r>
        <w:rPr/>
        <w:t>Строительство детского садика в нашем мкр. было запланировано в рамках программы "Развития образования Нижегородской области" утвержденной правительством Ниж.обл. от 30.04.2014 No301 (а именно, подпрограммой 8 "Ликвидации очередности в ДОУ Нижегородской обл. детей в возрасте 3-7 лет на период до 2023 года"). Администрацией города были приняты шаги про реализации проекта.</w:t>
      </w:r>
    </w:p>
    <w:p>
      <w:pPr>
        <w:pStyle w:val="Normal"/>
        <w:jc w:val="both"/>
        <w:rPr/>
      </w:pPr>
      <w:r>
        <w:rPr/>
        <w:t xml:space="preserve">30.09.2014г на сайте Госзакупок была размещена закупка №0132300007514000950 'По определению генподрядчика и заключению с ним контракта на выполнение работ по строительству объекта Регистрационный номер закупки: NoЭА-720.14 '. </w:t>
      </w:r>
    </w:p>
    <w:p>
      <w:pPr>
        <w:pStyle w:val="Normal"/>
        <w:jc w:val="both"/>
        <w:rPr/>
      </w:pPr>
      <w:r>
        <w:rPr/>
        <w:t xml:space="preserve">В результате проведения закупки был заключен договор с ООО 'Стройинвестконсалт НН'. Но уже 28.01.2015 договор расторгнут по соглашение сторон. </w:t>
      </w:r>
    </w:p>
    <w:p>
      <w:pPr>
        <w:pStyle w:val="Normal"/>
        <w:jc w:val="both"/>
        <w:rPr/>
      </w:pPr>
      <w:r>
        <w:rPr/>
        <w:t xml:space="preserve">31.03.2015г. на сайте Госзакупок была размещена новая закупка No0132300007515000062 ' по проведению открытого конкурса с целью определения генподрядчика и заключения с ним контракта на выполнение работ по строительству объекта NoОК-61.15 '. </w:t>
      </w:r>
    </w:p>
    <w:p>
      <w:pPr>
        <w:pStyle w:val="Normal"/>
        <w:jc w:val="both"/>
        <w:rPr/>
      </w:pPr>
      <w:r>
        <w:rPr/>
        <w:t xml:space="preserve">И уже 23.04.2015г. закупка отменена без указания каких-либо причин. </w:t>
      </w:r>
    </w:p>
    <w:p>
      <w:pPr>
        <w:pStyle w:val="Normal"/>
        <w:jc w:val="both"/>
        <w:rPr/>
      </w:pPr>
      <w:r>
        <w:rPr/>
        <w:t>Последними изменениями, которые внесены в программу "Развития образования Нижегородской области" 29.50.2015 года, строительство садика в нашем микрорайоне исключено из программы.</w:t>
      </w:r>
    </w:p>
    <w:p>
      <w:pPr>
        <w:pStyle w:val="Normal"/>
        <w:jc w:val="both"/>
        <w:rPr/>
      </w:pPr>
      <w:r>
        <w:rPr/>
        <w:t>Ссылаясь на вышеупомянутый документ, департамент строительства Нижнего Новгорода на обращения жителей отвечает, что строительство садика не предусмотрено действующими программами, и будет осуществлено «когда-нибудь», никаких конкретных сроков реализации проекта не озвучивается. Необъяснимым остается тот факт, почему финансирование строительства ДОУ в нашем ЖК внезапно исчезло из всех программ.</w:t>
      </w:r>
    </w:p>
    <w:p>
      <w:pPr>
        <w:pStyle w:val="Normal"/>
        <w:jc w:val="both"/>
        <w:rPr/>
      </w:pPr>
      <w:r>
        <w:rPr/>
        <w:t xml:space="preserve">Гарантии общедоступности образования закреплены на государственном уровне, в Конституции РФ, Законе РФ "Об образовании", а также в протоколе №1 Европейской Конвенции "О защите прав человека и основных свобод". Кроме того, в Законе РФ "Об основных гарантиях прав ребенка РФ" от 24.07.1998г. №124-ФЗ предусмотрено, что осуществление прав детей является целями политики государства. </w:t>
      </w:r>
    </w:p>
    <w:p>
      <w:pPr>
        <w:pStyle w:val="Normal"/>
        <w:jc w:val="both"/>
        <w:rPr/>
      </w:pPr>
      <w:r>
        <w:rPr/>
        <w:t xml:space="preserve">Одной из основных задач демографической политики РФ на период до 2025 года является повышение уровня рождаемости, за счет рождения в семьях второго ребенка и последующих детей. Решение задачи, включает в себя меры по развитию инфраструктуры дошкольного образования, обеспечению местами в дошкольных образовательных учреждениях в приоритетном порядке детей работающих женщин. </w:t>
      </w:r>
    </w:p>
    <w:p>
      <w:pPr>
        <w:pStyle w:val="Normal"/>
        <w:jc w:val="both"/>
        <w:rPr/>
      </w:pPr>
      <w:r>
        <w:rPr/>
        <w:t xml:space="preserve">Однако, несмотря на многочисленные нормативные акты, защищающие права ребенка на общедоступное бесплатное дошкольное образование, в сложившейся ситуации общедоступное дошкольное образование детям нашего мкр. не обеспечено. </w:t>
      </w:r>
    </w:p>
    <w:p>
      <w:pPr>
        <w:pStyle w:val="Normal"/>
        <w:jc w:val="both"/>
        <w:rPr/>
      </w:pPr>
      <w:r>
        <w:rPr/>
        <w:t xml:space="preserve">Отсутствие детских садов и мест в них ущемляет интересы наших детей, становясь недопустимым препятствием для полноценного развития и формирования детей, вносит социальную напряженность в общество. </w:t>
      </w:r>
    </w:p>
    <w:p>
      <w:pPr>
        <w:pStyle w:val="Normal"/>
        <w:jc w:val="both"/>
        <w:rPr/>
      </w:pPr>
      <w:r>
        <w:rPr/>
        <w:t xml:space="preserve">На основании вышеизложенного от лица жителей прошу: </w:t>
      </w:r>
    </w:p>
    <w:p>
      <w:pPr>
        <w:pStyle w:val="Normal"/>
        <w:jc w:val="both"/>
        <w:rPr/>
      </w:pPr>
      <w:r>
        <w:rPr/>
        <w:t>- обязать соответствующие структуры выполнить первоочередное строительство детского сада в мкр. Бурнаковкий;</w:t>
      </w:r>
    </w:p>
    <w:p>
      <w:pPr>
        <w:pStyle w:val="Normal"/>
        <w:jc w:val="both"/>
        <w:rPr/>
      </w:pPr>
      <w:r>
        <w:rPr/>
        <w:t>- предоставить достоверную информацию о сроках строительства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4:00Z</dcterms:created>
  <dc:creator>Ирина</dc:creator>
  <dc:description/>
  <dc:language>en-US</dc:language>
  <cp:lastModifiedBy>Ирина</cp:lastModifiedBy>
  <dcterms:modified xsi:type="dcterms:W3CDTF">2015-08-06T16:57:00Z</dcterms:modified>
  <cp:revision>4</cp:revision>
  <dc:subject/>
  <dc:title/>
</cp:coreProperties>
</file>