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рмовая добавка «ЭМ-Вита»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едставляет собой жидкий полифункциональный микробиологический препарат от светло- до темно-коричневого цвета с квасным запахом. В его состав входят молочнокислые бактерии, дрожжи, продукты жизнедеятельности микроорганизм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Использование добавки «ЭМ-Вита» в питании способствует развитию полезной микрофлоры, которая, заселяя желудочно-кишечный тракт, успешно борется с патогенными микроорганизмами, обезвреживает токсины, принимает активное участие в синтезе витаминов и аминокисло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обавлять </w:t>
      </w:r>
      <w:r>
        <w:rPr>
          <w:b/>
        </w:rPr>
        <w:t>препарат в питье</w:t>
      </w:r>
      <w:r>
        <w:rPr/>
        <w:t xml:space="preserve"> можно как большим питомцам, так и малым. Если вес зверька до 1 кг (хомячки, морские свинки, котята, щенки, кролики и др.), то следует придерживаться концентрации 1:2000. При весе питомца от 1 кг и выше концентрацию нужно увеличить до 1:1000, т.е. на 1 л воды в ёмкость для поения добавляют 1 мл препарата (1 кубик в шприце). Применять «ЭМ-Вита» необходимо с периодичностью 7 дней через 7 дней. В результате у животных возрастает аппетит, шерстка приобретает здоровый вид, меньше лезет. Если животные находятся в клетке попарно, то они перестают враждовать между собой, становятся спокойными. Д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авление мышам ЭМ-препарата в питьевую воду также стимулирует их адаптационные способности к повышенной температу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</w:t>
      </w:r>
      <w:r>
        <w:rPr>
          <w:b/>
        </w:rPr>
        <w:t>питье птицам</w:t>
      </w:r>
      <w:r>
        <w:rPr/>
        <w:t xml:space="preserve"> (попугаи, канарейки и др.) добавку «ЭМ-Вита» расходуют в концентрации 1:1000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Для </w:t>
      </w:r>
      <w:r>
        <w:rPr>
          <w:b/>
        </w:rPr>
        <w:t>избавления от неприятных запахов</w:t>
      </w:r>
      <w:r>
        <w:rPr/>
        <w:t xml:space="preserve"> рекомендуется обрабатывать подстилку аэрозольно 1 раз в 3 дня, разбавляя препарат с водой в концентрации 1:100 (10 мл/1 л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и </w:t>
      </w:r>
      <w:r>
        <w:rPr>
          <w:b/>
        </w:rPr>
        <w:t>добавлении ЭМ-препарата в аквариум</w:t>
      </w:r>
      <w:r>
        <w:rPr/>
        <w:t xml:space="preserve"> всего 1 раз в неделю в соотношении 10 мл на 10 л воды Вы получите следующие результа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- вода станет чище и отпадет необходимость часто её меня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- на стенках аквариума не будет образовываться налё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- рыбы станут меньше подвергаться инфекционным заболевания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ополнительно можно </w:t>
      </w:r>
      <w:r>
        <w:rPr>
          <w:b/>
        </w:rPr>
        <w:t xml:space="preserve">применять «ЭМ-керамику» </w:t>
      </w:r>
      <w:r>
        <w:rPr/>
        <w:t>(2 таблетки на 10 л воды). Вследствие этого вода структурируется, оказывая тем самым положительный эффект на обитателей аквариума, а органические примеси и отходы жизнедеятельности рыб быстрее осаждаются на дно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</w:rPr>
        <w:t xml:space="preserve">        </w:t>
      </w:r>
      <w:r>
        <w:rPr/>
        <w:t>Препарат оказывает одинаковое положительное направленное действие на группы животных, которые имеют некоторые различия в физиологии организма вследствие разного образа жизни. Если следовать вышеуказанным инструкциям, то необходимость применять антибиотики и гормональные препараты возникает в крайне редких случаях.</w:t>
      </w:r>
    </w:p>
    <w:p>
      <w:pPr>
        <w:pStyle w:val="Normal"/>
        <w:spacing w:before="60" w:after="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 заботой и любовью о друзьях наших меньших 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9:00Z</dcterms:created>
  <dc:creator>Даша</dc:creator>
  <dc:description/>
  <cp:keywords/>
  <dc:language>en-US</dc:language>
  <cp:lastModifiedBy>Даша</cp:lastModifiedBy>
  <dcterms:modified xsi:type="dcterms:W3CDTF">2015-09-16T17:41:00Z</dcterms:modified>
  <cp:revision>2</cp:revision>
  <dc:subject/>
  <dc:title/>
</cp:coreProperties>
</file>