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  <w:gridCol w:w="3402"/>
        <w:gridCol w:w="2835"/>
      </w:tblGrid>
      <w:tr>
        <w:trPr>
          <w:trHeight w:val="4946" w:hRule="atLeast"/>
        </w:trPr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object w:dxaOrig="2835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7.65pt;height:98.95pt" filled="f" o:ole="">
                  <v:imagedata r:id="rId3" o:title=""/>
                </v:shape>
                <o:OLEObject Type="Embed" ProgID="" ShapeID="ole_rId2" DrawAspect="Content" ObjectID="_722219137" r:id="rId2"/>
              </w:objec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019040" cy="2722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040" cy="272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object w:dxaOrig="2835" w:dyaOrig="142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6.05pt;height:78pt" filled="f" o:ole="">
                  <v:imagedata r:id="rId6" o:title=""/>
                </v:shape>
                <o:OLEObject Type="Embed" ProgID="" ShapeID="ole_rId5" DrawAspect="Content" ObjectID="_1771744769" r:id="rId5"/>
              </w:objec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краткая характери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</w:t>
            </w:r>
          </w:p>
        </w:tc>
      </w:tr>
      <w:tr>
        <w:trPr>
          <w:trHeight w:val="1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94869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ло жидкое М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сметическое жидкое мыло для гигиенического ухода за кожей рук и тел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Благодаря специально подобранному составу и  рН – нейтральной формуле мыло не раздражает и береж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хаживает  за кожей, очищая и оставляя ощущение свежести на долгое время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Глицерин и экстракт алоэ, содержащий витамины, минералы и аминокислоты, увлажняют и смягчают кожу .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Рекомендуется для ежедневного применения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Фасовка 500 мл с дозатор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pacing w:val="-8"/>
              </w:rPr>
            </w:pPr>
            <w:r>
              <w:rPr/>
              <w:t>Нанести небольшое количество мыла на кожу, вспенить и смы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Цвет белый перламутровый, свежий фруктовый зап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94869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ло жидкое М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сметическое жидкое мыло для гигиенического ухода за кожей рук и тел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Благодаря специально подобранному составу и  улучшенной рН – нейтральной формуле мыло не раздража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 бережно ухаживает  за кожей, очищая и оставляя ощущение свежести на долгое время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Глицерин и экстракт алоэ, содержащий витамины, минералы и аминокислоты, увлажняют и смягчают кожу .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Рекомендуется для ежедневного применения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Фасовка 500 мл с дозатор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pacing w:val="-12"/>
              </w:rPr>
            </w:pPr>
            <w:r>
              <w:rPr/>
              <w:t>Нанести небольшое количество мыла на кожу, вспенить и смы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Цвет оранжевый перламутровый, свежий фруктовый персиковый запа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948690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ло жидкое антибактериальное МА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ежедневного мытья и дезинфекции кожи рук и те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Благодаря специально подобранному составу и  рН – нейтральной формуле  мыло не раздражает и бережно ухажива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за кожей, очищая и оставляя  ощущение свежести на долгое время,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Удаляет грязь, устраняет резкие запахи, эффективно даже в жесткой воде.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Антибактериальная добавка – триклозан – обладает широким спектром противомикробной активности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Глицерин и экстракт алоэ, содержащий витамины, минералы и аминокислоты,  увлажняют и смягчают кожу.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Фасовка 500 мл с дозато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pacing w:val="-10"/>
              </w:rPr>
            </w:pPr>
            <w:r>
              <w:rPr/>
              <w:t>Нанести небольшое количество мыла на кожу, вспенить и смы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Цвет салатовый перламутровый, свежий фруктовый запах зеленого ябло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998220" cy="190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редство для мытья посуды П-4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ет и очищает посуду, столовые приборы, кухонную утварь от жировых и белковых загрязнений растительного и животного происхожд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Быстро удаляет  различные загрязнения и жиры, придает блеск посуде.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Эффективно работает в холодной воде, полностью смывается. 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Экстракт алоэ увлажняет и смягчает, а кондиционер защищает кожу рук.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Фасовка 500 г с дозатор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анести 2-4 капли средства на увлажненную губку или посуду, использовать по назначению. При необходимости повторить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зеленый, свежий фруктовый запах зеленого яблока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948690" cy="1905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редство для мытья посуды П-6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ет и очищает посуду, столовые приборы, кухонную утварь от жировых и белковых загрязнений растительного и животного происхожд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Концентрированная формула позволяет вымыть большое количество посуды с небольшим расходом средства.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Эффективно работает в холодной воде, полностью смывается.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Экстракт алоэ увлажняет и смягчает, а кондиционер защищает кожу рук.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Фасовка 500 г с дозатор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анести 2-4 капли средства на увлажненную губку или посуду, использовать по назначению. При необходимости повторить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ое пенообразование, низкое раздражающее действие на кожу, цвет желтый, свежий фруктовый цитрусовый запа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882015" cy="2787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8" r="-2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278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редство для мытья жидкое универсальное У-2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мытья любых загрязненных поверхностей, кухонной мебели и изделий из всех видов водостойких материалов.  Обеспечивает качественное удаление грязи, жировых, масляных и других минеральных загряз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Общая  и профилактическая уборка помещений и всех типов поверхностей (линолеумных, паркетных, деревянных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афельных, бетонных, окрашенных и неокрашенных полов, лестниц, стен, дверей)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Чистка ковров и ковровых покрытий, мягкой мебели и мебели из кожи и кожзаменителей, удаление жиров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грязнений на поверхностях из текстиля, пластика, кожи, керамики .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Удаление трудновыводимых пятен на всех типах поверхностей  (кофе, вино, кетчуп, масло)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Пригодно к использованию в жёсткой воде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 Гелеобразное, что позволяет более эффективно бороться с загрязнениями,  не абразивное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Фасовка 1000 мл с колпачком-дозатор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азбавить 1:10 в теплой воде, использовать по назначению. При необходимости повтори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устая масса, цвет желтый, универсальное средство.</w:t>
            </w:r>
          </w:p>
        </w:tc>
      </w:tr>
      <w:tr>
        <w:trPr>
          <w:trHeight w:val="8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       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      </w:t>
            </w:r>
            <w:r>
              <w:rPr>
                <w:spacing w:val="-10"/>
              </w:rPr>
              <w:drawing>
                <wp:inline distT="0" distB="0" distL="0" distR="0">
                  <wp:extent cx="948690" cy="1905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68" w:hanging="0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Средство для мытья жидкое универсальное концентрированное </w:t>
            </w:r>
          </w:p>
          <w:p>
            <w:pPr>
              <w:pStyle w:val="Normal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с дезинфицирующим эффектом УД-1</w:t>
            </w:r>
          </w:p>
          <w:p>
            <w:pPr>
              <w:pStyle w:val="Normal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Очистка от комплексных загрязнений и обеззараживание (проведение генеральных уборок с дезинфекцией) поверхностей. </w:t>
            </w:r>
          </w:p>
          <w:p>
            <w:pPr>
              <w:pStyle w:val="Normal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 •</w:t>
            </w:r>
            <w:r>
              <w:rPr>
                <w:spacing w:val="-10"/>
              </w:rPr>
              <w:tab/>
              <w:t xml:space="preserve">Очистка от комплексных загрязнений и обеззараживание  поверхностей из любых водостойких материалов - пол (все типы  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материалов и покрытий), стены, мебель,  прочие напольные покрытия, обивочные ткани, мягкая мебель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•</w:t>
            </w:r>
            <w:r>
              <w:rPr>
                <w:spacing w:val="-10"/>
              </w:rPr>
              <w:tab/>
              <w:t>Очистка предметов ухода и средств личной гигиены, игрушек (из металлов, полимерных материалов, резины)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•</w:t>
            </w:r>
            <w:r>
              <w:rPr>
                <w:spacing w:val="-10"/>
              </w:rPr>
              <w:tab/>
              <w:t>Не оказывает разрушающего воздействия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•</w:t>
            </w:r>
            <w:r>
              <w:rPr>
                <w:spacing w:val="-10"/>
              </w:rPr>
              <w:tab/>
              <w:t>Мытье и обеззараживание  посуды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•</w:t>
            </w:r>
            <w:r>
              <w:rPr>
                <w:spacing w:val="-10"/>
              </w:rPr>
              <w:tab/>
              <w:t>Фасовка 500 г с триггер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pacing w:val="-14"/>
              </w:rPr>
            </w:pPr>
            <w:r>
              <w:rPr>
                <w:spacing w:val="-4"/>
              </w:rPr>
              <w:t>для очистки методом замачивания, погружения, распыления или с использованием специального оборудования растворить 50-100 мл средства в 5 л теплой воды (от 1:100 до 1:50). Режимы профилактической дезинфекции указаны в инструкции по примене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Дезинфицирующий эффект, нейтральное, пенно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drawing>
                <wp:inline distT="0" distB="0" distL="0" distR="0">
                  <wp:extent cx="480060" cy="1714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8" r="-2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редство чистящее для удаления накипи А-1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даляет накипь и известковые отложения в чайниках, кофеварках, утюгах, стиральных и посудомоечных машина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 Быстро удаляет  минеральные загрязнения и накипь.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 Регулярное применение средства экономит энергию и продлевает жизнь электрических приборов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 Фасовка 500 м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алить раствор (100 мл. средства на 1л. воды) до уровня отложения накипи, довести до кипения, промыть водой; залить в стиральную или посудомоечную машину 500 мл. средства и включить основную программу работы. При необходимости повтори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601980" cy="1905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8" r="-2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редство чистящее для удаления известкового налета и ржавчины Р-1 гель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даляет органические и минеральные отложения, известковый налет и ржавчину с поверхности унитазов, ванн, раковин и кафельной плитки, душевых кабин и т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Гелеобразное, что позволяет более эффективно бороться с загрязнениями,  не абразивное, не оставляет полос   и царапин.   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Эффективная формула борется со ржавчиной, известковым налетом и минеральными отложениями. Кислотное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Пригодно для использования на кислотостойких поверхностях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Придает поверхности  блеск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Фасовка 750 г   (утенок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нести на загрязненную поверхность, обработать щеткой, смыть водой. При необходимости повтори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еобразное, кислотно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628650" cy="1905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8" r="-2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редство чистящее для удаления известкового налета и ржавчины Р-2 гель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даляет органические и минеральные отложения, известковый налет и ржавчину с поверхности унитазов, ванн, раковин и кафельной плитки, душевых кабин и т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Гелеобразное, что позволяет более эффективно бороться с загрязнениями,  не абразивное, не оставляет поло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 царапин. Шелочное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Придает поверхности  блеск, обладает дезинфицирующими свойствами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Эффективная формула борется органическими и минеральными отложениями.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Пригодно для использования на щелочестойких  поверхностях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Фасовка 750 г   (утенок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нести на загрязненную поверхность, обработать щеткой, смыть водой. При необходимости повтори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еобразное, щелочно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drawing>
                <wp:inline distT="0" distB="0" distL="0" distR="0">
                  <wp:extent cx="636270" cy="1905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8" r="-2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редство чистящее Б-1 гель с отбеливающим эффектом</w:t>
            </w:r>
          </w:p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чищает от бытовых загрязнений ванны, раковины, кафель, а также отбеливает хлопчатобумажные и льняные ткани, удаляет пятн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 Гелеобразное. Чистит и дезинфицирует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Концентрированная формула позволяет легко очистить даже самые сильнозагрязненные поверхности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Содержит активный хлор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Удаляет запахи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Фасовка  100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ать загрязненную поверхность, смыть водой через 15 мин.</w:t>
            </w:r>
            <w:r>
              <w:rPr>
                <w:b/>
              </w:rPr>
              <w:t xml:space="preserve"> </w:t>
            </w:r>
            <w:r>
              <w:rPr/>
              <w:t>Замочить белье в растворе 1:100 при комнатной температуре, выдержать 30 мин, прополоск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еобразно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drawing>
                <wp:inline distT="0" distB="0" distL="0" distR="0">
                  <wp:extent cx="777240" cy="1905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редство чистящее Ж-1 гель для плит, духовок, грилей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даляет пригоревший жир, грязь и пригоревшие остатки пищи  с поверхностей плит, духовок, СВЧ, грилей, электроприборов для жарки и выпечки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Концентрированная формула позволяет легко очистить даже самые сильнозагрязненные поверхности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Гелеобразное, что позволяет более эффективно бороться с загрязнениями,  не абразивное, не оставляет поло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 царапин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Пригодно для жарочных поверхностей всех типов.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Эргономичная форма бутылки и наличие распылителя/триггера делает использование легким и простым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Фасовка 750 мл с триггер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нести равномерно, выдержать 5 мин., протереть и смыть водой. При необходимости повтори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елеобразное, с триггеро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582930" cy="1905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8" r="-2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редство чистящее Ж-2 гель для плит, духовок, грилей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даляет пригоревший жир, грязь и пригоревшие остатки пищи  с поверхностей плит, духовок, СВЧ, грилей, электроприборов для жарки и выпечки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Концентрированная формула позволяет легко очистить даже самые сильнозагрязненные поверхности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Гелеобразное, что позволяет более эффективно бороться с загрязнениями,  не абразивное, не оставляет поло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 царапин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Пригодно для жарочных поверхностей всех типов.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Фасовка 500 м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нести равномерно, выдержать 5 мин., протереть и смыть водой. При необходимости повтори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еобразно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 xml:space="preserve">                </w:t>
            </w:r>
            <w:r>
              <w:rPr>
                <w:spacing w:val="-16"/>
              </w:rPr>
              <w:drawing>
                <wp:inline distT="0" distB="0" distL="0" distR="0">
                  <wp:extent cx="544830" cy="1905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8" r="-2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6"/>
              </w:rPr>
              <w:t xml:space="preserve">           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 xml:space="preserve">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>Средство чистящее Т-2 для канализационных труб</w:t>
            </w:r>
          </w:p>
          <w:p>
            <w:pPr>
              <w:pStyle w:val="Normal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16"/>
              </w:rPr>
              <w:t xml:space="preserve">Устраняет засоры и неприятные запахи в канализационных трубах, стоках ванн и умывальниках. </w:t>
            </w:r>
          </w:p>
          <w:p>
            <w:pPr>
              <w:pStyle w:val="Normal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</w:r>
          </w:p>
          <w:p>
            <w:pPr>
              <w:pStyle w:val="Normal"/>
              <w:jc w:val="both"/>
              <w:rPr>
                <w:spacing w:val="-16"/>
              </w:rPr>
            </w:pPr>
            <w:r>
              <w:rPr>
                <w:spacing w:val="-16"/>
              </w:rPr>
              <w:t>•</w:t>
            </w:r>
            <w:r>
              <w:rPr>
                <w:spacing w:val="-16"/>
              </w:rPr>
              <w:tab/>
              <w:t>Прекрасно справляется со следующими причинами засоров:  жир, волосы, остатки пищи, бумага и др.</w:t>
            </w:r>
          </w:p>
          <w:p>
            <w:pPr>
              <w:pStyle w:val="Normal"/>
              <w:jc w:val="both"/>
              <w:rPr>
                <w:spacing w:val="-16"/>
              </w:rPr>
            </w:pPr>
            <w:r>
              <w:rPr>
                <w:spacing w:val="-16"/>
              </w:rPr>
              <w:t>•</w:t>
            </w:r>
            <w:r>
              <w:rPr>
                <w:spacing w:val="-16"/>
              </w:rPr>
              <w:tab/>
              <w:t xml:space="preserve">Гелеобразное, что позволяет более эффективно бороться с загрязнениями и засорами. </w:t>
            </w:r>
          </w:p>
          <w:p>
            <w:pPr>
              <w:pStyle w:val="Normal"/>
              <w:jc w:val="both"/>
              <w:rPr>
                <w:spacing w:val="-16"/>
              </w:rPr>
            </w:pPr>
            <w:r>
              <w:rPr>
                <w:spacing w:val="-16"/>
              </w:rPr>
              <w:t>•</w:t>
            </w:r>
            <w:r>
              <w:rPr>
                <w:spacing w:val="-16"/>
              </w:rPr>
              <w:tab/>
              <w:t>Содержит активный хлор.</w:t>
            </w:r>
          </w:p>
          <w:p>
            <w:pPr>
              <w:pStyle w:val="Normal"/>
              <w:jc w:val="both"/>
              <w:rPr>
                <w:spacing w:val="-16"/>
              </w:rPr>
            </w:pPr>
            <w:r>
              <w:rPr>
                <w:spacing w:val="-16"/>
              </w:rPr>
              <w:t>•</w:t>
            </w:r>
            <w:r>
              <w:rPr>
                <w:spacing w:val="-16"/>
              </w:rPr>
              <w:tab/>
              <w:t>Удаляет неприятные запахи. Фасовка 50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10"/>
              </w:rPr>
              <w:t>залить в сливное отверстие 200-250 мл средства, выдержать 30 мин., промыть водой. При необходимость повтори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еобразно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902970" cy="1905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редство чистящее С-1 для стекол, зеркал и изделий из хрусталя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ыстро и эффективно очищает  поверхности стекол, окон, зеркал и хрустал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Усиливает естественный блеск, водо- и грязеотталкивающие свойства очищаемых поверхностей без царапин и разводов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Эффективное удаление грязи, пыли и следов от пальцев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Обеспечивает долговременный эффект чистоты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Фасовка 500 г с триггер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ести с помощью распылителя, вытереть насухо. При необходимости повторить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948690" cy="1905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редство чистящее для ковров и мягкой мебели К-1</w:t>
            </w:r>
          </w:p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ффективное средство для чистки ковров и ковровых покрытий, мягкой мебели, салонов автомобилей с помощью моющих пылесосов или вручную от сильных загрязнен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 Удаляет сильные загрязнения с натуральных и синтетических ковровых изделий и текстильной обивки.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 Устраняет неприятные запахи, придает поверхностям новизну и аромат свежести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 Может использоваться как пятновыводитель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 Фасовка 500 мл с триггером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нести на поверхность, вытереть насухо. При необходимости повтори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982980" cy="1905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редство чистящее для ковров и мягкой мебели К-2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ффективное средство для чистки ковров и ковровых покрытий, мягкой мебели, салонов автомобилей с помощью моющих пылесосов или вручную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 Удаляет различные виды загрязнений.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 Устраняет неприятные запахи, придает поверхностям новизну и аромат свежести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 Может использоваться как пятновыводитель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 Фасовка 500 мл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бавить средство 1:10 в теплой воде, нанести пену на поверхность, обработать щеткой, удалить остатки пен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397635" cy="25927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259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иционер-ополаскиватель для белья ОК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назначен для ополаскивания белья после стирк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Подходит для всех видов ткани, помогает сохранить форму одежды, сохраняет яркость цветов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Облегчает глажение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Защищает ткань от преждевременного изнашивания, уменьшает сминаемость ткани.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Придает белью мягкость , свежесть и антистатические свойства.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 xml:space="preserve">Эффективен даже в жесткой воде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Фасовка 1000 м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Для ополаскивания вручную добавить 70 мл средства </w:t>
            </w:r>
            <w:r>
              <w:rPr>
                <w:sz w:val="22"/>
                <w:szCs w:val="22"/>
              </w:rPr>
              <w:t>(готовый раствор)</w:t>
            </w:r>
            <w:r>
              <w:rPr>
                <w:spacing w:val="-10"/>
              </w:rPr>
              <w:t xml:space="preserve"> на 10 кг бель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pacing w:val="-8"/>
              </w:rPr>
            </w:pPr>
            <w:r>
              <w:rPr>
                <w:spacing w:val="-10"/>
              </w:rPr>
              <w:t>Для ополаскивания белья автоматизиро-ванным способом применяется следующая дозировка:  автоматическая стирка (4-5 кг белья) 110-140 мл средства; ополаскивание в машинах активаторного типа (20 кг белья)- 100-140 м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Цвет белый, свежий запах (аналогичны ленору классическому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50:00Z</dcterms:created>
  <dc:creator>USER</dc:creator>
  <dc:description/>
  <dc:language>en-US</dc:language>
  <cp:lastModifiedBy>User3</cp:lastModifiedBy>
  <dcterms:modified xsi:type="dcterms:W3CDTF">2015-01-30T07:50:00Z</dcterms:modified>
  <cp:revision>2</cp:revision>
  <dc:subject/>
  <dc:title>Наименование</dc:title>
</cp:coreProperties>
</file>