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32"/>
          <w:u w:val="none"/>
          <w:lang w:val="en-US"/>
        </w:rPr>
        <w:t xml:space="preserve">                                                  </w:t>
      </w:r>
      <w:r>
        <w:rPr>
          <w:sz w:val="36"/>
          <w:szCs w:val="36"/>
        </w:rPr>
        <w:t>ООО «Лига Плюс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25000, Республика Марий Эл, г. Волжск, ул. Кузьмина, 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/с 40702810152120000072 в ОАО «АК БАРС» БАНК Марийский филиал ДО «Волжский» г.Волжск</w:t>
      </w:r>
    </w:p>
    <w:p>
      <w:pPr>
        <w:pStyle w:val="Normal"/>
        <w:jc w:val="center"/>
        <w:rPr/>
      </w:pPr>
      <w:r>
        <w:rPr>
          <w:i/>
          <w:iCs/>
        </w:rPr>
        <w:t>к/с 30101810200000000882, БИК 048860882, ИНН/КПП 1216022866/1216010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oooliga-n@mail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сайт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ooliga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Heading7"/>
        <w:rPr>
          <w:b w:val="false"/>
          <w:b w:val="false"/>
        </w:rPr>
      </w:pPr>
      <w:r>
        <w:rPr/>
        <w:t xml:space="preserve">Контактные телефоны: </w:t>
      </w:r>
      <w:r>
        <w:rPr>
          <w:b w:val="false"/>
        </w:rPr>
        <w:t>(83631)</w:t>
      </w:r>
      <w:r>
        <w:rPr/>
        <w:t xml:space="preserve"> </w:t>
      </w:r>
      <w:r>
        <w:rPr>
          <w:b w:val="false"/>
        </w:rPr>
        <w:t>4-66-16</w:t>
      </w:r>
      <w:r>
        <w:rPr/>
        <w:t xml:space="preserve">, </w:t>
      </w:r>
      <w:r>
        <w:rPr>
          <w:b w:val="false"/>
        </w:rPr>
        <w:t>6-40-16, 4-74-71</w:t>
      </w:r>
    </w:p>
    <w:p>
      <w:pPr>
        <w:pStyle w:val="Heading7"/>
        <w:rPr/>
      </w:pPr>
      <w:r>
        <w:rPr>
          <w:sz w:val="32"/>
          <w:szCs w:val="32"/>
          <w:u w:val="none"/>
        </w:rPr>
        <w:t>Прайс-лист на 01 января 2015г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КАРКАСЫ </w:t>
      </w:r>
      <w:r>
        <w:rPr/>
        <w:t xml:space="preserve"> КРОВАТЕЙ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1"/>
        <w:gridCol w:w="1021"/>
        <w:gridCol w:w="1021"/>
        <w:gridCol w:w="1021"/>
        <w:gridCol w:w="1021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размер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19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ярусная  с ящик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20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ярусная  с ящиком и столом-книжко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20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 с ящиком «соф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уровне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1800, 900*19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МАТРАСЫ  ДВУХСТОРОННЕЙ  МЯГК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12"/>
        <w:gridCol w:w="339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ип разме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язь (класс комфорт*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800*1860 </w:t>
            </w:r>
            <w:r>
              <w:rPr>
                <w:bCs/>
                <w:sz w:val="16"/>
                <w:szCs w:val="16"/>
              </w:rPr>
              <w:t>фрегат, фрегат-1, фрегат-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7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00*1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firstLine="108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8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8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900*1900</w:t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9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2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2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4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4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6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6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Комфорт* / </w:t>
      </w:r>
      <w:r>
        <w:rPr>
          <w:sz w:val="22"/>
          <w:szCs w:val="22"/>
        </w:rPr>
        <w:t>пружинный блок, джутовое волокно или термовойлок, ватин х/б, тканевое покрытие (съемный чехол)/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/>
        <w:t>НАБОРЫ МЕБЕЛИ ДЛЯ СПАЛЬНИ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21"/>
        <w:gridCol w:w="877"/>
        <w:gridCol w:w="899"/>
        <w:gridCol w:w="899"/>
        <w:gridCol w:w="899"/>
        <w:gridCol w:w="994"/>
        <w:gridCol w:w="994"/>
        <w:gridCol w:w="994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1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3-х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од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4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bCs/>
                <w:iCs/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7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7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2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4-хств. с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2-хтумбов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5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1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3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7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3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купе 3-х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1-отумбов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9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угловой «СОНАТА-4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угловой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2-хств. с 2-мя ящи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пенал с ниш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ловой сегмен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с 3-мя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Каркас кровати 1400*2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0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27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  <w:lang w:val="en-US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угловой «СОНАТА-4/1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угловой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2-хств. с 2-мя ящи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пенал с ниш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ловой сегмен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2-хтумбовый В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с ящиками(2шт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Каркас кровати 1400*2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5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4-хств. двухглубинный с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1-отумбовый В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4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36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</w:t>
            </w:r>
            <w:r>
              <w:rPr>
                <w:bCs/>
                <w:iCs/>
                <w:sz w:val="22"/>
                <w:szCs w:val="22"/>
                <w:lang w:val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/>
        <w:t>КОРПУСНАЯ МЕБЕЛЬ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2"/>
        <w:gridCol w:w="844"/>
        <w:gridCol w:w="844"/>
        <w:gridCol w:w="822"/>
        <w:gridCol w:w="22"/>
        <w:gridCol w:w="844"/>
        <w:gridCol w:w="932"/>
        <w:gridCol w:w="932"/>
        <w:gridCol w:w="9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ХОЖИ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-купе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-купе В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-купе В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4 (вешалка+тумб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5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7  угловая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8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жая Визит-9(модульная система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угловой 2-х двер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с выдв. штанго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с зеркалом 1м ящ. и 2-мя дв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с крюч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с полками и 2-мя ящ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егмент с крючками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егмент с полками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КАФ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посуды от стенки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посуды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ногоцелевой от стенки «Стиль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с ящиками от стенки «Стиль-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от прихожей Виз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-пен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с комодными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с антресоль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без антресо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универс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универс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2"/>
                <w:szCs w:val="22"/>
              </w:rPr>
              <w:t>Шкаф 3-х ств. универсальный с зеркал</w:t>
            </w:r>
            <w:r>
              <w:rPr/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от спальн. гарни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4-х ств. от спальн. гарни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двухглубинный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</w:rPr>
            </w:pPr>
            <w:r>
              <w:rPr>
                <w:bCs/>
              </w:rPr>
              <w:t xml:space="preserve">с зеркалом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4-х ств. двухглубинны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</w:rPr>
            </w:pPr>
            <w:r>
              <w:rPr>
                <w:bCs/>
              </w:rPr>
              <w:t xml:space="preserve">с зеркалом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>Шкаф угловой без зерк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>Шкаф угловой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2-хств. с зеркалом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230х480х2300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2-хств. без зеркал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230х480х2300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0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3-х 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50х480х2300)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зеркалом от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2"/>
                <w:szCs w:val="22"/>
              </w:rPr>
              <w:t>спальн.гарнитура (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х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0х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0)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2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ем с зеркалом (1150х480х2300)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ем с зеркалом (1700х48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ем с зеркалом В-1(1950х600х24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2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0"/>
                <w:szCs w:val="20"/>
              </w:rPr>
              <w:t xml:space="preserve">профилем с фотопечатью (1150х480х2300)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0"/>
                <w:szCs w:val="20"/>
              </w:rPr>
              <w:t>профилем с фотопечатью (1700х48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ем с фотопечатью (1700х60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</w:rPr>
              <w:t>СТЕНКИ, СЕКЦИИ, ТУМБ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тенка «Стиль 3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0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Секция для книг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70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</w:rPr>
              <w:t>ДЕТСКИ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» уг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/>
                <w:sz w:val="22"/>
                <w:szCs w:val="22"/>
                <w:u w:val="single"/>
              </w:rPr>
              <w:t>Набор мебели для детской «Фрегат-</w:t>
            </w:r>
            <w:r>
              <w:rPr>
                <w:b/>
                <w:u w:val="single"/>
              </w:rPr>
              <w:t>2»</w:t>
            </w:r>
            <w:r>
              <w:rPr>
                <w:u w:val="single"/>
              </w:rPr>
              <w:t>: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2-х ств.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компьютера СК-2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книг В-1 двойная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800*1900 с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>100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3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>95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7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тенка детская «Фрегат-3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-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ОД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пен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тумба больш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тумба мал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высо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с 5-ю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пелен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от пенала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СТОЛ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. 1-отумб. с дверц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. 1-отумб. с 3-мя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енный 2-хтумб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3 (углово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 с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 с комодными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журнальный прямоуго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журнальный ов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НО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Обувница от Прихожей «Визит-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е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гмент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подзеркальная от прихож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угловой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прикроватная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Вешал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с подзеркальником (800*8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ке (1525*55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ке МДФ (800*8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Щит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для книг оди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для книг В-1 двой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навесная В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навесная В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под теле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85" w:leader="none"/>
      </w:tabs>
      <w:jc w:val="center"/>
      <w:outlineLvl w:val="2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i/>
      <w:iCs/>
      <w:sz w:val="24"/>
      <w:szCs w:val="24"/>
    </w:rPr>
  </w:style>
  <w:style w:type="character" w:styleId="7">
    <w:name w:val="Заголовок 7 Знак"/>
    <w:basedOn w:val="Style11"/>
    <w:qFormat/>
    <w:rPr>
      <w:b/>
      <w:bCs/>
      <w:i/>
      <w:iCs/>
      <w:sz w:val="24"/>
      <w:szCs w:val="24"/>
      <w:u w:val="single"/>
    </w:rPr>
  </w:style>
  <w:style w:type="character" w:styleId="Style12">
    <w:name w:val="Название Знак"/>
    <w:basedOn w:val="Style11"/>
    <w:qFormat/>
    <w:rPr>
      <w:b/>
      <w:bCs/>
      <w:i/>
      <w:iCs/>
      <w:sz w:val="32"/>
      <w:szCs w:val="24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iga-n@mail.ru" TargetMode="External"/><Relationship Id="rId3" Type="http://schemas.openxmlformats.org/officeDocument/2006/relationships/hyperlink" Target="http://www.oooliga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user</dc:creator>
  <dc:description/>
  <cp:keywords/>
  <dc:language>en-US</dc:language>
  <cp:lastModifiedBy>Admin</cp:lastModifiedBy>
  <cp:lastPrinted>2015-08-12T15:42:00Z</cp:lastPrinted>
  <dcterms:modified xsi:type="dcterms:W3CDTF">2015-08-12T11:44:00Z</dcterms:modified>
  <cp:revision>171</cp:revision>
  <dc:subject/>
  <dc:title>ООО «Лига-Н»</dc:title>
</cp:coreProperties>
</file>