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uggga.www.nn.ru/?page=gallery&amp;MFID=312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го времени сут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Условия: &lt;/b&gt; </w:t>
      </w:r>
    </w:p>
    <w:p>
      <w:pPr>
        <w:pStyle w:val="Normal"/>
        <w:rPr/>
      </w:pPr>
      <w:r>
        <w:rPr/>
        <w:t xml:space="preserve">- в галерее цены без орг. сбора; </w:t>
      </w:r>
    </w:p>
    <w:p>
      <w:pPr>
        <w:pStyle w:val="Normal"/>
        <w:rPr/>
      </w:pPr>
      <w:r>
        <w:rPr/>
        <w:t xml:space="preserve">- орг. сбор - 12% предоплата (на карту Сбера и полные реквизиты Альфы); </w:t>
      </w:r>
    </w:p>
    <w:p>
      <w:pPr>
        <w:pStyle w:val="Normal"/>
        <w:rPr/>
      </w:pPr>
      <w:r>
        <w:rPr/>
        <w:t xml:space="preserve">- &lt;b&gt;стоп 04.12.2015, дозаказы принимаются до 12-00 вторника 08.12 &lt;/b&gt;; </w:t>
      </w:r>
    </w:p>
    <w:p>
      <w:pPr>
        <w:pStyle w:val="Normal"/>
        <w:rPr/>
      </w:pPr>
      <w:r>
        <w:rPr/>
        <w:t xml:space="preserve">&lt;b&gt;[red]Раздачи по городу (планирую на 12-13 декабря): </w:t>
      </w:r>
    </w:p>
    <w:p>
      <w:pPr>
        <w:pStyle w:val="Normal"/>
        <w:rPr/>
      </w:pPr>
      <w:r>
        <w:rPr/>
        <w:t xml:space="preserve">Автозавод, Заречка, Сормово, Сорм.поворот, Мещера, пл.Свободы, Печеры, пл.Советская, Дв. спорта, Щербинки, Дзержинск.[/red]&lt;/b&gt; </w:t>
      </w:r>
    </w:p>
    <w:p>
      <w:pPr>
        <w:pStyle w:val="Normal"/>
        <w:rPr/>
      </w:pPr>
      <w:r>
        <w:rPr/>
        <w:t xml:space="preserve">- ЧС не уча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Как сделать заказ: &lt;/b&gt; </w:t>
      </w:r>
    </w:p>
    <w:p>
      <w:pPr>
        <w:pStyle w:val="Normal"/>
        <w:rPr/>
      </w:pPr>
      <w:r>
        <w:rPr/>
        <w:t xml:space="preserve">1. Заказ/отказ оставляем в галерее (в начале темы) </w:t>
      </w:r>
    </w:p>
    <w:p>
      <w:pPr>
        <w:pStyle w:val="Normal"/>
        <w:rPr/>
      </w:pPr>
      <w:r>
        <w:rPr/>
        <w:t xml:space="preserve">2. Личные данные оставляем по форме (это в ваших интересах, возникнет вопрос смогу с вами оперативно связаться) https://docs.google.com/spreadsheet/viewform?formkey=dElDNk1NZXZ1Y0ROOG1DMWFIS2x5aVE6MQ </w:t>
      </w:r>
    </w:p>
    <w:p>
      <w:pPr>
        <w:pStyle w:val="Normal"/>
        <w:rPr/>
      </w:pPr>
      <w:r>
        <w:rPr/>
        <w:t xml:space="preserve">3. Для получения информации по закупке подписываемся на мой блог, все новости и важные моменты в нем прописываю: http://www.nn.ru/user.php?user_id=190773&amp;page=blog </w:t>
      </w:r>
    </w:p>
    <w:p>
      <w:pPr>
        <w:pStyle w:val="Normal"/>
        <w:rPr/>
      </w:pPr>
      <w:r>
        <w:rPr/>
        <w:t xml:space="preserve">4. О сделанном заказе отписываемся в теме и следим за ней, т.к бывают важные сообщения, по которым нужно принимать быстрое решение. </w:t>
      </w:r>
    </w:p>
    <w:p>
      <w:pPr>
        <w:pStyle w:val="Normal"/>
        <w:rPr/>
      </w:pPr>
      <w:r>
        <w:rPr/>
        <w:t>5. Если хотите получать в приват оповещение об открытии новых сборов по моим закупка - добавьте мой ник в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 Икра идет - заводская упаковка. Пломба на крышке + даты изготовления - в наличии. Жесть идет с металлическим ключом и дополнительной пластиковой крышкой (очень удобно для хранения после вскрытия). Стекло от 230 грамм с евро замком и фирменным знаком на сургучной печати. &lt;/b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lue]&lt;b&gt;В чем разница: &lt;/b&gt; [/blue] </w:t>
      </w:r>
    </w:p>
    <w:p>
      <w:pPr>
        <w:pStyle w:val="Normal"/>
        <w:rPr/>
      </w:pPr>
      <w:r>
        <w:rPr/>
        <w:t xml:space="preserve">Икра &lt;b&gt;&lt;i&gt;горбуши&lt;/i&gt;&lt;/b&gt; имеет светло-оранжевый цвет, икринки среднего размера, с нежной оболочкой и традиционным вкусом. </w:t>
      </w:r>
    </w:p>
    <w:p>
      <w:pPr>
        <w:pStyle w:val="Normal"/>
        <w:rPr/>
      </w:pPr>
      <w:r>
        <w:rPr/>
        <w:t xml:space="preserve">Икра &lt;b&gt;&lt;i&gt;нерки&lt;/i&gt;&lt;/b&gt; имеет темно-красный цвет, икринки мелкие, с упругой оболочкой и горьковатым привкусом. </w:t>
      </w:r>
    </w:p>
    <w:p>
      <w:pPr>
        <w:pStyle w:val="Normal"/>
        <w:rPr/>
      </w:pPr>
      <w:r>
        <w:rPr/>
        <w:t xml:space="preserve">Икра &lt;i&gt;&lt;b&gt;кеты&lt;/b&gt;&lt;/i&gt; В среднем икринки, достаточно крупные около 6 мм, но бывает доходят до 7 мм в диаметре с плотной, жесткой оболочкой. По цвету бывают от янтарного цвета до оранжевого. В отличие от других видов красной икры, икринки кеты все имеют правильную шарообразную форму с хорошо просматриваемым пятнышком, где и находится зародыш. </w:t>
      </w:r>
    </w:p>
    <w:p>
      <w:pPr>
        <w:pStyle w:val="Normal"/>
        <w:rPr/>
      </w:pPr>
      <w:r>
        <w:rPr/>
        <w:t>Вопросы в теме. Удачи н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06:00Z</dcterms:created>
  <dc:creator>Tanya</dc:creator>
  <dc:description/>
  <cp:keywords/>
  <dc:language>en-US</dc:language>
  <cp:lastModifiedBy>Tanya</cp:lastModifiedBy>
  <dcterms:modified xsi:type="dcterms:W3CDTF">2015-11-30T14:17:00Z</dcterms:modified>
  <cp:revision>10</cp:revision>
  <dc:subject/>
  <dc:title>Доброго времени суток</dc:title>
</cp:coreProperties>
</file>