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Формирование сети велосипедных маршрутов с организацией велоинфраструктуры города (обустройство велодорожек, размещение пунктов велопроката)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разработки велоинфраструктуры - это формирование сети безопасных и комфортных велосипедных маршрутов в городе, связывающих жилые районы с крупнейшими объектами сферы занятости, торговли и досуга, а также обеспечение безопасного и удобного перемещения по городу на более дальние расстояния для велосипедист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я уровня безопасности и удобства велодвижения включает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обходимость рассмотрения схем организации дорожного движения и парковок в целях возможного внесения изменений для удобства велосипедист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орудование безопасных мест пересечения УДС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смотр схем организации дорожного движения на сложных перекрёстках с целью выявления возможных неудобств при пересечении их всеми участниками дорожного движения (МТС, велосипедистами, автотранспортом и пешеходами) в целях уменьшения этих неудобст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кладка велосипедных маршрутов в удалении от магистралей с учётом принципов безопасности, спрямлённости, связности или непрерывности, комфортности и привлекательност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граничение максимальной разрешённой скорости движения автотранспорта на улицах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удобного хранения велосипед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создания велоинфраструктуры, необходимо разделить спрос на веломаршруты по характерным группам и внедрять мероприятия поэтапно от наиболее простых и доступных, таких как рекреационные поездки (парк - станция метро или железной дороги), до более сложных, транспортных (дом - станция метро или железной дороги - работа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ктуальность веломаршрутов на территории города обусловлена, доступностью мест притяжения для велосипедисто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создания удобной, доступной и привлекательной велоинфраструктуры, необходимо благоустройство парков для велосипедистов, до которых можно добраться от станций метро и железной дороги по велодорожке, установка пунктов проката велосипедов в начале и конце маршрутов, размещение велопарковок у мест притяжения на маршрутах велодороже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ывая возможность организации велодорожек за счёт изменения схем разметки, уширение тротуаров, запрета стоянки и остановки с соответствующим контролем, организацией новых дорог для велодорожек, а также доступность и БДД, были разработаны маршруты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ршрут №1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ок 1. Московский вокзал – Центральный рынок – ул. Чкалова – Парк им. 1 Мая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ок 2. Парк им. 1 Мая – Ул. Октябрьской Революции – Кинотеатр «Искра» - МГУПС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ок 3. МГУПС – ул. Деревообделочная – ул. Тургайская – набережная р. Ока – Нижегородский Цирк и планетарий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ок 4. Нижегородский Цирк и планетарий – ул. Даля – Московский вокза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протяжённость данного маршрута составит 6.4 км. Предлагается размещение пунктов велопроката в районе Московского вокзала, Парка им. 1 Мая, Нижегородского Цирка и планетария, размещение велопарковок в районе Парка им. 1 Мая, МГУПС, Нижегородского Цирка и планетария. Схема маршрута №1 указана на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исунке 3.5.32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07280" cy="6840220"/>
            <wp:effectExtent l="0" t="0" r="0" b="0"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37" t="-5" r="94" b="14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684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унок 3.5.32 – Схема маршрута №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ршрут №2. Православный парк – Парк Победы – Нижневолжская наб. (с использованием сущ. участка велодорожки) – участок набережной от Канавинского моста до Молитовского моста – парк Швейцар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протяжённость данного маршрута составит 9.6 км. Предлагается размещение пунктов велопроката в районе Спортивного центра ННГУ на территории парка Швейцария, Нижневолжская наб. в районе Александровского сада, пл. Благовещенская, размещение велопарковок в районе Парка Победы, Православного парка, пл. Минина и Пожарского, Спортивного центра ННГУ на территории парка Швейцария. Схема маршрута №2 указана на рисунках 3.5.33 и 3.5.34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250" cy="3964940"/>
            <wp:effectExtent l="0" t="0" r="0" b="0"/>
            <wp:docPr id="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унок 3.5.33 – Схема маршрута №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47080" cy="8670925"/>
            <wp:effectExtent l="0" t="0" r="0" b="0"/>
            <wp:docPr id="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унок 3.5.34– Схема маршрута №2 (продолжение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ршрут №3. Благовещенская пл. – пл. Маркина – пл. Минина и Пожарского – Александровский Сад или пл. Горьког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протяжённость данного маршрута составит 6 км. Предлагается размещение пунктов велопроката в районе пл. Благовещенская, пл. Горького, пл. Минина и Пожарского, размещение велопарковок в районе пл. Минина и Пожарского, государственного художественного музея. Схема маршрута №3 указана на рисунке 3.5.35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1695" cy="4056380"/>
            <wp:effectExtent l="0" t="0" r="0" b="0"/>
            <wp:docPr id="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унок 3.5.35 – Схема маршрута №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 же рекомендуется рассмотреть маршруты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ршрут №4. Сормовский парк – ст. метрополитена «Буревестник» - ОБКМ (Протяженность 5.7 км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ршрут №5. Лесопарк Щелковский Хутор – парк Швейцария (Протяженность 5.7 км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ршрут №6. Советский р-н – Парк Культуры и Отдыха им. Кулибина – Нижегородский р-н. (Протяженность 8 км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краткосрочную перспективу до 2018г. предлагается реализация рекреационного маршрута №2 Православный парк – Парк Победы – Нижневолжская наб. (с использованием сущ. участка велодорожки) – участок набережной от Канавинского моста до Молитовского моста – парк Швейцар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оительство остальных маршрутов целесообразно осуществлять планомерно в период 2019-2030г.г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еализации велоинфраструктуры необходимо развитие УДС, обеспечивающей возможности проезда велосипедистов через сложные перекрестки (Типовые схемы представлены на рисунках 3.5.36, 3.5.37, 3.5.38), изменение схем ОДД, благоустройство в парках велодорожек, контроль за состоянием велодорожек, безопасные велопарковки, доступные пункты прока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78530" cy="3347720"/>
            <wp:effectExtent l="0" t="0" r="0" b="0"/>
            <wp:docPr id="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12" t="14425" r="2238" b="15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унок 3.5.36 – Типовая схема на нерегулируемом круговом движен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554730" cy="3148965"/>
            <wp:effectExtent l="0" t="0" r="0" b="0"/>
            <wp:docPr id="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5085" r="-3" b="17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унок 3.5.37 – Регулируемый 4-х сторонний перекрёсто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3806190" cy="2817495"/>
            <wp:effectExtent l="0" t="0" r="0" b="0"/>
            <wp:docPr id="7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724" t="27420" r="7184" b="21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унок 3.5.38 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ересечение бульвара и городской улицы, регулируемый перекрёсток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пределение существующего пространства УДС между различными видами транспорта должно рассматриваться регулярно, чтобы гарантировать, что потребностям велосипедистов уделено надлежащее внимание, поскольку в будущем возможно перераспределение проезжей части в соответствии с ростом использования велосипедо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схемы организации дорожного движения должно учитывать интересы всех участников дорожного движения. При проектировании схем велодвижения необходимо учитывать потребности остальных участников дорожного движения – это поможет достичь более сбалансированного внедрения данных схем и интеграции их в систему дорожного движ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работы сформирован перечень улиц для поэтапного обустройства велодорожек, который включает в себя более 41,4 км маршрутов, распределённых для реализации на территории всего города. Также сформулирован перечень дополнительных мер по развитию качества велосипедного пространства в целом и обустройству сопутствующей велосипедной инфраструктур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55:00Z</dcterms:created>
  <dc:creator>User</dc:creator>
  <dc:description/>
  <cp:keywords/>
  <dc:language>en-US</dc:language>
  <cp:lastModifiedBy>User</cp:lastModifiedBy>
  <dcterms:modified xsi:type="dcterms:W3CDTF">2015-11-10T06:56:00Z</dcterms:modified>
  <cp:revision>1</cp:revision>
  <dc:subject/>
  <dc:title>Формирование сети велосипедных маршрутов с организацией велоинфраструктуры города (обустройство велодорожек, размещение пунктов велопроката) </dc:title>
</cp:coreProperties>
</file>