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й вариант</w:t>
      </w:r>
    </w:p>
    <w:p>
      <w:pPr>
        <w:pStyle w:val="Normal"/>
        <w:rPr/>
      </w:pPr>
      <w:r>
        <w:rPr/>
        <w:t>на сковородке на оливковом масле обжарила 3 зубчика чеснока, добавила 1 стебель черешкового сельдерея, добавила замороженный м/коктейль тушила (лучше отдельно отварить и потом добавить в сковородку, а то очень много воды и выпаривать долго)</w:t>
      </w:r>
    </w:p>
    <w:p>
      <w:pPr>
        <w:pStyle w:val="Normal"/>
        <w:rPr/>
      </w:pPr>
      <w:r>
        <w:rPr/>
        <w:t>когда вода выпариться добавила 1 стакан сухого вина. Отдельно заварила фунчозу, соединила в сковороде и добавила соевый соус, чуть перемешала и сразу стала раскладывать. Андрею понра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рской коктейль с сыром:</w:t>
      </w:r>
    </w:p>
    <w:p>
      <w:pPr>
        <w:pStyle w:val="Normal"/>
        <w:rPr/>
      </w:pPr>
      <w:r>
        <w:rPr/>
        <w:t xml:space="preserve"> </w:t>
      </w:r>
      <w:r>
        <w:rPr/>
        <w:t>Морской коктейль, не размораживая, опустить в кипящую воду на несколько минут.</w:t>
      </w:r>
    </w:p>
    <w:p>
      <w:pPr>
        <w:pStyle w:val="Normal"/>
        <w:rPr/>
      </w:pPr>
      <w:r>
        <w:rPr/>
        <w:t>Разогреть на сковороде оливковое масло. Обжарить морской коктейль, помешивая.</w:t>
      </w:r>
    </w:p>
    <w:p>
      <w:pPr>
        <w:pStyle w:val="Normal"/>
        <w:rPr/>
      </w:pPr>
      <w:r>
        <w:rPr/>
        <w:t>Добавить соль и специи по вкусу.</w:t>
      </w:r>
    </w:p>
    <w:p>
      <w:pPr>
        <w:pStyle w:val="Normal"/>
        <w:rPr/>
      </w:pPr>
      <w:r>
        <w:rPr/>
        <w:t>Выложить на тарелку, посыпать тертым сыром и бази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е ризотто:</w:t>
      </w:r>
    </w:p>
    <w:p>
      <w:pPr>
        <w:pStyle w:val="Normal"/>
        <w:rPr/>
      </w:pPr>
      <w:r>
        <w:rPr/>
        <w:t xml:space="preserve"> </w:t>
      </w:r>
      <w:r>
        <w:rPr/>
        <w:t>Обжарить на оливковом масле морской коктейль с чесноком, перцем и солью.</w:t>
      </w:r>
    </w:p>
    <w:p>
      <w:pPr>
        <w:pStyle w:val="Normal"/>
        <w:rPr/>
      </w:pPr>
      <w:r>
        <w:rPr/>
        <w:t>Добавить отваренный рис и соевый соус по вкусу.</w:t>
      </w:r>
    </w:p>
    <w:p>
      <w:pPr>
        <w:pStyle w:val="Normal"/>
        <w:rPr/>
      </w:pPr>
      <w:r>
        <w:rPr/>
        <w:t>В конце готовки положить тертый сыр (много), перемешать и выключить.</w:t>
      </w:r>
    </w:p>
    <w:p>
      <w:pPr>
        <w:pStyle w:val="Normal"/>
        <w:rPr/>
      </w:pPr>
      <w:r>
        <w:rPr/>
        <w:t>После того, как сыр расплавился, выложить на тарелку, посыпать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т с морским коктейлем:</w:t>
      </w:r>
    </w:p>
    <w:p>
      <w:pPr>
        <w:pStyle w:val="Normal"/>
        <w:rPr/>
      </w:pPr>
      <w:r>
        <w:rPr/>
        <w:t xml:space="preserve"> </w:t>
      </w:r>
      <w:r>
        <w:rPr/>
        <w:t>Морской коктейль, не размораживая, отварить в кипящей воде со специями и солью. Обязательно охладить!</w:t>
      </w:r>
    </w:p>
    <w:p>
      <w:pPr>
        <w:pStyle w:val="Normal"/>
        <w:rPr/>
      </w:pPr>
      <w:r>
        <w:rPr/>
        <w:t>Огурцы, помидоры, болгарский перец нарезать, смешать с листьями салата, добавить брынзу (нарезанную кубиками) и морской коктейль.</w:t>
      </w:r>
    </w:p>
    <w:p>
      <w:pPr>
        <w:pStyle w:val="Normal"/>
        <w:rPr/>
      </w:pPr>
      <w:r>
        <w:rPr/>
        <w:t>Добавить соль, специи, заправить оливковым маслом. Салат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гетти с морским коктейлем:</w:t>
      </w:r>
    </w:p>
    <w:p>
      <w:pPr>
        <w:pStyle w:val="Normal"/>
        <w:rPr/>
      </w:pPr>
      <w:r>
        <w:rPr/>
        <w:t xml:space="preserve"> </w:t>
      </w:r>
      <w:r>
        <w:rPr/>
        <w:t>Обжарить на оливковом масле репчатый лук, добавить предварительно ошпаренные кипятком морепродукты, соль, перец, чеснок, каперсы, специи по вкусу.</w:t>
      </w:r>
    </w:p>
    <w:p>
      <w:pPr>
        <w:pStyle w:val="Normal"/>
        <w:rPr/>
      </w:pPr>
      <w:r>
        <w:rPr/>
        <w:t>Накрыть крышкой и дать потомиться в течение 5-7 минут.</w:t>
      </w:r>
    </w:p>
    <w:p>
      <w:pPr>
        <w:pStyle w:val="Normal"/>
        <w:rPr/>
      </w:pPr>
      <w:r>
        <w:rPr/>
        <w:t>Слить образовавшуюся воду и добавить ½ молока и муку.</w:t>
      </w:r>
    </w:p>
    <w:p>
      <w:pPr>
        <w:pStyle w:val="Normal"/>
        <w:rPr/>
      </w:pPr>
      <w:r>
        <w:rPr/>
        <w:t>Готовить 3-5 минут, до образования достаточно вязкого соуса.</w:t>
      </w:r>
    </w:p>
    <w:p>
      <w:pPr>
        <w:pStyle w:val="Normal"/>
        <w:rPr/>
      </w:pPr>
      <w:r>
        <w:rPr/>
        <w:t>Выложить на предварительно отваренные спагетти, посыпать сыром. Приятного вам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готовить морской коктейль?</w:t>
      </w:r>
    </w:p>
    <w:p>
      <w:pPr>
        <w:pStyle w:val="Normal"/>
        <w:rPr/>
      </w:pPr>
      <w:r>
        <w:rPr/>
        <w:t xml:space="preserve"> </w:t>
      </w:r>
      <w:r>
        <w:rPr/>
        <w:t xml:space="preserve">Морской коктейль- это готовое ассорти из креветок, кальмаров, мидий, осьминогов и других морских продуктов. Вашему вниманию представлено несколько рецептов, в составе которых есть морское ассо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Ингредиенты: </w:t>
      </w:r>
    </w:p>
    <w:p>
      <w:pPr>
        <w:pStyle w:val="Normal"/>
        <w:rPr/>
      </w:pPr>
      <w:r>
        <w:rPr/>
        <w:t xml:space="preserve">0.5 кг морского ассорти или морской рыбы, </w:t>
      </w:r>
    </w:p>
    <w:p>
      <w:pPr>
        <w:pStyle w:val="Normal"/>
        <w:rPr/>
      </w:pPr>
      <w:r>
        <w:rPr/>
        <w:t xml:space="preserve">2 моркови, </w:t>
      </w:r>
    </w:p>
    <w:p>
      <w:pPr>
        <w:pStyle w:val="Normal"/>
        <w:rPr/>
      </w:pPr>
      <w:r>
        <w:rPr/>
        <w:t xml:space="preserve">2 луковицы, </w:t>
      </w:r>
    </w:p>
    <w:p>
      <w:pPr>
        <w:pStyle w:val="Normal"/>
        <w:rPr/>
      </w:pPr>
      <w:r>
        <w:rPr/>
        <w:t xml:space="preserve">2 ст.л. майонеза, </w:t>
      </w:r>
    </w:p>
    <w:p>
      <w:pPr>
        <w:pStyle w:val="Normal"/>
        <w:rPr/>
      </w:pPr>
      <w:r>
        <w:rPr/>
        <w:t xml:space="preserve">0,5 л молока, </w:t>
      </w:r>
    </w:p>
    <w:p>
      <w:pPr>
        <w:pStyle w:val="Normal"/>
        <w:rPr/>
      </w:pPr>
      <w:r>
        <w:rPr/>
        <w:t xml:space="preserve">50 г сливочного масла, </w:t>
      </w:r>
    </w:p>
    <w:p>
      <w:pPr>
        <w:pStyle w:val="Normal"/>
        <w:rPr/>
      </w:pPr>
      <w:r>
        <w:rPr/>
        <w:t xml:space="preserve">сок 1 апельсина, </w:t>
      </w:r>
    </w:p>
    <w:p>
      <w:pPr>
        <w:pStyle w:val="Normal"/>
        <w:rPr/>
      </w:pPr>
      <w:r>
        <w:rPr/>
        <w:t xml:space="preserve">соль, </w:t>
      </w:r>
    </w:p>
    <w:p>
      <w:pPr>
        <w:pStyle w:val="Normal"/>
        <w:rPr/>
      </w:pPr>
      <w:r>
        <w:rPr/>
        <w:t xml:space="preserve">черный молотый пе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пт пригото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рковь потереть на терке, лук мелко порезать, смешать овощи с морским ассорти и выложить в глубокую сковороду. Залить молоком, добавить майонез и сок апельсина, кусочек масла. Все тушить(варить) под крышкой в течение часа. Жидкость должна почти вся выкипеть. Солить и перчить в самом конце. На 4 порции. Время приготовления 60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Ингредиенты: </w:t>
      </w:r>
    </w:p>
    <w:p>
      <w:pPr>
        <w:pStyle w:val="Normal"/>
        <w:rPr/>
      </w:pPr>
      <w:r>
        <w:rPr/>
        <w:t xml:space="preserve">морской коктейль- 400г; </w:t>
      </w:r>
    </w:p>
    <w:p>
      <w:pPr>
        <w:pStyle w:val="Normal"/>
        <w:rPr/>
      </w:pPr>
      <w:r>
        <w:rPr/>
        <w:t xml:space="preserve">овощная смесь (перец сладкий, зеленая фасоль стручковая, помидоры, сельдерей клубневой, кабачки, морковь) - 350г; </w:t>
      </w:r>
    </w:p>
    <w:p>
      <w:pPr>
        <w:pStyle w:val="Normal"/>
        <w:rPr/>
      </w:pPr>
      <w:r>
        <w:rPr/>
        <w:t xml:space="preserve">масло растительное, </w:t>
      </w:r>
    </w:p>
    <w:p>
      <w:pPr>
        <w:pStyle w:val="Normal"/>
        <w:rPr/>
      </w:pPr>
      <w:r>
        <w:rPr/>
        <w:t xml:space="preserve">соевый соус, </w:t>
      </w:r>
    </w:p>
    <w:p>
      <w:pPr>
        <w:pStyle w:val="Normal"/>
        <w:rPr/>
      </w:pPr>
      <w:r>
        <w:rPr/>
        <w:t xml:space="preserve">зелень свежая - по вкусу; </w:t>
      </w:r>
    </w:p>
    <w:p>
      <w:pPr>
        <w:pStyle w:val="Normal"/>
        <w:rPr/>
      </w:pPr>
      <w:r>
        <w:rPr/>
        <w:t xml:space="preserve">чеснок - 1-2 зубч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пт пригото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огреть в сковороде с толстым дном пару ложек растительного масла. Обжарить до мягкости нарезанный лепестками чеснок, затем выловить его шумовкой и выбросить. Добавить морской коктейль, помешивая держать на большом огне не более минуты. Добавить все овощи и обжаривать до готовности фасоли. На это уйдет примерно 7-10 минут. Если жидкости буден мало, добавить немного воды. В готовую смесь из овощей с морепродуктами влить по вкусу соевый соус. Перемешать, и разложить по тарел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Ингредиенты </w:t>
      </w:r>
    </w:p>
    <w:p>
      <w:pPr>
        <w:pStyle w:val="Normal"/>
        <w:rPr/>
      </w:pPr>
      <w:r>
        <w:rPr/>
        <w:t xml:space="preserve">500г морского коктейля(варено-мороженный) </w:t>
      </w:r>
    </w:p>
    <w:p>
      <w:pPr>
        <w:pStyle w:val="Normal"/>
        <w:rPr/>
      </w:pPr>
      <w:r>
        <w:rPr/>
        <w:t xml:space="preserve">100г микса салатных листьев рукола и красный мангольд(Tango Mix «Белая Дача») </w:t>
      </w:r>
    </w:p>
    <w:p>
      <w:pPr>
        <w:pStyle w:val="Normal"/>
        <w:rPr/>
      </w:pPr>
      <w:r>
        <w:rPr/>
        <w:t xml:space="preserve">2ст.л. соевого соуса </w:t>
      </w:r>
    </w:p>
    <w:p>
      <w:pPr>
        <w:pStyle w:val="Normal"/>
        <w:rPr/>
      </w:pPr>
      <w:r>
        <w:rPr/>
        <w:t xml:space="preserve">2 зубчика чеснока </w:t>
      </w:r>
    </w:p>
    <w:p>
      <w:pPr>
        <w:pStyle w:val="Normal"/>
        <w:rPr/>
      </w:pPr>
      <w:r>
        <w:rPr/>
        <w:t xml:space="preserve">1ст.л. масла </w:t>
      </w:r>
    </w:p>
    <w:p>
      <w:pPr>
        <w:pStyle w:val="Normal"/>
        <w:rPr/>
      </w:pPr>
      <w:r>
        <w:rPr/>
        <w:t xml:space="preserve">Для соуса: </w:t>
      </w:r>
    </w:p>
    <w:p>
      <w:pPr>
        <w:pStyle w:val="Normal"/>
        <w:rPr/>
      </w:pPr>
      <w:r>
        <w:rPr/>
        <w:t xml:space="preserve">2ст.л. жирной сметаны(не менее 25%, или крем фреш) </w:t>
      </w:r>
    </w:p>
    <w:p>
      <w:pPr>
        <w:pStyle w:val="Normal"/>
        <w:rPr/>
      </w:pPr>
      <w:r>
        <w:rPr/>
        <w:t xml:space="preserve">2ст.л. сока лайма </w:t>
      </w:r>
    </w:p>
    <w:p>
      <w:pPr>
        <w:pStyle w:val="Normal"/>
        <w:rPr/>
      </w:pPr>
      <w:r>
        <w:rPr/>
        <w:t xml:space="preserve">2ст.л. оливкового масла </w:t>
      </w:r>
    </w:p>
    <w:p>
      <w:pPr>
        <w:pStyle w:val="Normal"/>
        <w:rPr/>
      </w:pPr>
      <w:r>
        <w:rPr/>
        <w:t xml:space="preserve">1ч.л. сушенных томатов </w:t>
      </w:r>
    </w:p>
    <w:p>
      <w:pPr>
        <w:pStyle w:val="Normal"/>
        <w:rPr/>
      </w:pPr>
      <w:r>
        <w:rPr/>
        <w:t xml:space="preserve">1ч.л. коричневого сахара </w:t>
      </w:r>
    </w:p>
    <w:p>
      <w:pPr>
        <w:pStyle w:val="Normal"/>
        <w:rPr/>
      </w:pPr>
      <w:r>
        <w:rPr/>
        <w:t xml:space="preserve">перец по вкусу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рской коктейль разморозить,откинуть на дуршлаг, дать стечь жидкости. Чеснок измельчить, разогреть сковороду,слегка обжарить чеснок в 1ст.л. масла, добавить к чесноку морской коктейль, накрыть крышкой и готовить 3-4минуты, затем заправить соевым соусом, перемешать и выключить.Накрыть крышкой пока готовим соус.Для соуса смешать все ингредиенты, кроме сметаны, хорошо размешать сахар, затем добавить сметану.Разложить листья салата по тарелкам, Из сковороды слить в пиалу соус от морепродуктов и полить им листья салата(по 2-3 ст.л. на тарелку). Сверху выложить морской коктейль, полить соусом или подать соус в отдельных соусниках. По желанию посыпать кунжутными сем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ны. Морской Коктейль отвариваете буквально 5 минут. В отдельной кастрюльке делаете соус: сливки (100 мл) + 2-3 треугольных плавленных сливочных сырка (хохланд или виола) + сыр с зеленой плесенью, мешать на несильном огне до полного растворения. (побольше). Высыпаете отваренный коктейль соус, промешиваете пару минут, а потом выливаете полученное в отваренные мака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ариант. Много лука обжарить на сливочном масе, высыпать туда замороженный коктейль, накрыть крышкой. Как разморозится влить стакан белого вина и насыпать много рубленой петрушки. Этот рецепт лучше для мидий, но коктейль тоже вкусным получается. Главное - не переварить, а то резина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купила слоеное бездрожжевое тесто. Коктейль этот разморозила, немного поменьше порезала. На сковородке со сливочным маслом обжарила чуть-чуть, положила риса вареного, специи и зелень.И пирог закрытый сделала. Очень вку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равится салат с морским коктейлем. с помидорами и авокадо, можно с какими-нибудь листьями. заправить просто оливковым маслом или майонезом. можно самим сделать вкусную заправку (2 ст. ложки оливкового масла, 2 ст. ложки свежего лимонного сока, 2. ст ложки крем фреш, соль и перец по вкусу, 1 ч. ложка коричневого сахара - все перемешать - очень вкусно получ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objarivau 2 zub4uka 4esnoka na slivo4nom masle sovsem 4ut 4ut tuda dobavlyau morskoi kokteil tushu minut 5 zatem dobavlyau banku smetani tushu eche nemnojko i dobavlyau pol stolovoi lojki muki dlya gustoti .moi obojaut takoe bludo ,sinok aj tryasetsa a mi s mujem pod pivo holodn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ивочном масле луковицу и морковку тертую обжарить, туда 0,5 кг коктейля, 5-7 минут обжариваем, баночку маленькую кукурузки бондюэль+сливки 20\% 200 мл, закипело-солим, перчим, зелень и выкладываем в кипящюю массу отварные макароны(я беру гнезда, можно еще какие нибудь) Перемешиваем осторожно и подаем! Ням-н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лаю суп. Варится бульон из куриных грудок, луковки и парочки стеблей сельдерея. Затем курица режется кубиками, бульон процеживается. В него кладем курицу, коктейль, кипятим и после закипания добавляем жирные сливки. После этого суп уже не кипятить (сливки свернутся). Очень вкусное японское блю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арить на оливковом масле лук, отдельно отварить коктейль и добавить к луку и чуть обжарить.Отдельно отварить макароны и все смещать, чуть все обжарить и добавить много зелени.Итальянское блюдо, у них конечно очень вкусно получается)) ела в Ит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тпряли полностью воду из коктейля и делали пиццу - кокстейль+ грибы и обязательно много жгучего перца. Девочки, вкус порясающий!! ( коржи-полуфабрикаты не катят, только домашнее тесто). Облизыв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тик называется "На дне".приготовление:огурцы нарезать вдоль очень тоненькими длинными полосками,перец-кубиками(сладкий болгарский),салатные листы порвать руками на крупные куски,салат Руккола,фриссе,маслины целиком без косточки,петрушка,укроп,в качестве запрвки-оливковое масло ,соевый соус вместо соли,оригано,смесь из красного и чёрного перца.всё))вкусно,просто,быстро и полезно))))пысы:морепродукты больше пяти минут не варите-будут как резина.приятного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готовить паэлью. У меня есть упрощенный вариант. Слегка обварить морской коктейль 5 мин в горячей воде, воду слить. Обжарить в растительном масле лук, кусочки куриного филе (можно без него), добавить морской коктейль, рис, специи и томат-пасту(а лучше любимый кетчуп), воду, соль. Тушить до готовности. На 800г морского коктейля: стакан риса, 3 стакана воды, 200 г филе куриной грудки, 3 ст.ложки кетчупа,специи, можно но не обязательно зеленый горошек или пакет запороженых овощей с зеленым горошком. Получится блюдо похожее на п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салат. Отварите коктейль в воде, затем на сковородке обжарьте (до полной готовности), купите китайскую капусту, порежьте ее. Затем этот коктейль в холодильник, как остынет (чтобы прям холодный был), выложить на китайскую капусту. Посолить, поперчить, перемешать..Майонез добавлять не стала, т.к. очень жирно получ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изза. Маринуем коктел: мелко рубленние цеснок+каперси добавлиаем к разморозенному коктелиу ,церний перец и сол по вкусу , белое вино и рубленной петрушки... и все ето викладиваем на пиззу. Все...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arony (lucse spagetti) Poka variatsia makarony,na slivocnom masle ciut-ciut obzarivaem koktel,dobavliaem melko rublennye cesnok i kapersy,+ beloe vino... cerez minutu dobavliaem pomidory v sobstvennom soku i razminaem ix na kusocki... tusim ese minutu i v etu vkusniatinu kidaem spagetti...vse peremesivaem vykladyvaem na tarelku i posypaem melko tertym tverdym syrom :) prijatnogo appetita!!! ili kak govoriat litovcy - SKANAUS!!!!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 зеленой фасолью обжарить сначала фасоль,потом добавить морских гадов ,чесночек.перчик.И есть с майонезом,но это на люби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елал макараны с морским коктелем. 100-150 мл молока, немного плавленого сыра с плесенью (горсть примерно), укроп, петрушка, соль, перец черный молотый, 1 1/2 чайной ложки манки. В этом отварил коктейль. Макараны сварил как обычно: вода и соль. Получилось неплохо, но, естественно, не как в рест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тейль отварить буквально 5 минут, на сковороде обжариваем 1 луковицу, потом добавляем в нее морской коктейль, можно еще соевый соус добавить. Ну и к ниму отварить хорошие макароны, можно рисовую лапшу. . Просто и очень вку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делала салат из морского коктеля.Сначало я отворила морепродукты буквально 5 минут и оставила их. потом я нарезала китайской капусты,авакадо,свежий огурец,яйцо только не слишком мелко и дабавила морепродукты. перемешала и заправила майонезом. получилось очень вку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ю суп с коктейлем и семгой. Отвариваете нарезанную семгу, картофель, лук, добавляете много перца, соль. Минут через 20 кладете коктейль, польностью размороженный и без оставшейся воды, и много мелко нарезанной зелени. Через минут 5 выключаете. Всё. Оч вкусно. </w:t>
      </w:r>
    </w:p>
    <w:p>
      <w:pPr>
        <w:pStyle w:val="Normal"/>
        <w:rPr/>
      </w:pPr>
      <w:r>
        <w:rPr/>
        <w:t>Либо элементарно макароны под сливочным соусом или п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типа Ризотто. Обжарить лук (лучше красный), 1 средний, 2 зубчика чеснока, добавить морской коктейль.Обжарить. Затем добавить болгарский перец,(1 шт.) закрыть крышкой и тушить мин. 10-15. Пока все тушится, отварить рис (не до полной готовности), добавить в морской коктейль, перемешать и тушить еще мин.10. Ну очень вкусно. Мой муж в восторге!!!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раиле готовят так: коктейль отваривают 5 минут, отдельно обжаривают овощи которые есть в доме или только те, которые любят, отдельно отваривают рисовую лапшу (прозрачную) и все это соединяют с зеленью на сковородочке 2-3 минутки на растительном масле. Вкус обалденный!!! Уж на что мой муж не ел до этого морских жителей, но и то ел и нахвалилвал! Вот так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арить 3 мин морской коктейль. Смешать лимонный сок, соевый соус и гранатовый соус совсем немного. Можно добавить свежий огурец. И полить отваренный коктейль приготовленным соусом. Забыла про зелень. Приятного аппетит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готовить пасту))) Обжариваем морской коктейль, добавляем тонко нарезанный лук, потом таким же образом нарезанный перец и помидор, далее чеснок, все это тушим. Далее добавляем 0,2 л томатного сока и 2 ложки томатной пасты. Солим и перчим по вкусу. Пока все обжаривается варим спагетти, после того ,как они сварятся добавляем их в сковороду к остальным компонентам, пару минут это все тушим. Все, блюдо готово. Когда будете накладывать, в тарелку добавьте нарезанную зелень, тертый с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ораживаем коктейль с нарезанным речатым луком, лавровым листом, молотыми корицей, гвоздикой, душистым перцем, тмином в микроволновке, затем 5 минут на мощности 300, 5 минут на 459, 5 минут на 75о, заправляем 1й частью кетчупа и 3мя частями кефира с добавлением укропа, петрушки и кинзы, размешиваем и кушаем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ая капуста красный болгарский перец вареные яйца морской коктейль свежий то свареный предворительно 5мин или маренованый помидоры соль черный перец по вкусу пошить соком лимона можно авокадо пошинковать.на здоровье;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ЛОВ С МОРЕ ПРОДУКТАМИ по ИСПАНСК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-морковки больш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-луковицы больш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мл растительного масл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0-300г кальмар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0-300г мид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0г(в кожуре) креветк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жно + каракатиц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мл вод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десертная ложка со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стакана (180мл) коричневого рис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рковь пассируем на растительном масле,пассируем лук (всё по отдельности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льмары припускаем на раст.масле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идии размораживаем и от разморозки сок вливаем в жареные продукты (припускаем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риветки размораживаем,на сковородке.(припускаем) и сок со сковородки выливаем в кастрюлю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кастрюлю всё укладываем слоями по порядку ( кастрюля должна быть с двойным дном "термоаккомулируйущим"),и всё должно быть чуть-чуть припущенное,кроме морковки и лука - пожаренные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стакана (180мл) коричневого риса моем и сверху засыпаем морепродукты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дес.ложку соли разводим в 500мл воды и заливаем в кастрюлю с продуктами. (соль должна быть расворена).Вода должна покрывать продукты на 2 пальца,(выше уровня риса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вим на огонь, доводим до кипения, прикручиваем огонь и на слабом огне доводим до нужного состояния 40 мин. </w:t>
      </w:r>
    </w:p>
    <w:p>
      <w:pPr>
        <w:pStyle w:val="Normal"/>
        <w:rPr>
          <w:lang w:val="en-US"/>
        </w:rPr>
      </w:pPr>
      <w:r>
        <w:rPr>
          <w:lang w:val="en-US"/>
        </w:rPr>
        <w:t>(если останется вода - ставим в подушки и рис заберет всю оставшуюся жидкост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ожно приготовить паэлью. У меня есть упрощенный вариант. Слегка обварить морской коктейль 5 мин в горячей воде, воду слить. Обжарить в растительном масле лук, кусочки куриного филе (можно без него), добавить морской коктейль, рис, специи и томат-пасту(а лучше любимый кетчуп), воду, соль. Тушить до готовности. На 800г морского коктейля: стакан риса, 3 стакана воды, 200 г филе куриной грудки, 3 ст.ложки кетчупа,специи, можно но не обязательно зеленый горошек или пакет запороженых овощей с зеленым горошком. Получится блюдо похожее на п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о мой самый любимый вариант: поджарить на сковородке лучок, к нему добавить чуть поджариться морской коктейль. Но держать не долго, так как коктейль будет резиновым. Минут 5, не больше. Все посыпаем горсткой муки. Туда же добавляем сливки, чуть протушиваем и сверху сыр ... В качестве гарнира или спагетти, или отварная картошка, или рис :) Приятного аппетита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змораживаем коктейль. Сливаем всю жидкость. В оливковое масло на 500 г коктейля кладем 4-5 зубчиков чеснока и пассируем 3-4 мин, в кипящее масло кидаем коктейль , очень мелко нарезанный лук ( средняя луковица ) и 2 хорошие помидоры этак грамм 200. через 3-4 мин добавляем пару оч мелко нарубленных зубчиков чеснока и специи по вкусу, кто что любит, я положил набор средиземноморских специи, также добавляем 100 гр воды на 30 гр белого сухого вина, 2 мин и добаляем чут чуть муки, как только мука растворилась блюдо готова , если добавить больше воды получается очень приличный супчик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т рецепт простого дрожжевого теста. 1ч.л. сухих дрожжей, 2,5 стакана муки 1ст.л. растительного масла,1ст.л сахара, щепотку соли . Приготовить опару,через 10 мин влить ее в муку добавить соль и масло , перемешать. Поставить тесто в теплое место. После выложить тесто в форму для пиццы(можно руками, предварительно смазав их в растительном масле) Поставить в теплое место еще на несколько минут. После можно выкладывать начинку. Очень вкусно не пожалее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 я люблю готовить так: На сковороде обжарить лук,добавить грибы а после отваренный морской коктейль. Добить немного сметаны или майонеза, зелень, черный перец. Очень вкус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упчик из морского коктеля. Сварить фунчезу, остудить и порезать ее. Сварить в соленой морской коктель минут 5. Можно предварительно его мелко презать. Довать в воду фунчезу и заправить бланшированым луком и морковью. Положить 2-3 ветки сельдирея, перец, лавровый лист. Дать закипеть и выключить. Приятного аппетита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 я очень люблю такой салатик!!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рской коктель отварить мин.5, слить всю воду и остудить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сервированный ананас нарезать кусочками примерно 1.5 см. </w:t>
      </w:r>
    </w:p>
    <w:p>
      <w:pPr>
        <w:pStyle w:val="Normal"/>
        <w:rPr>
          <w:lang w:val="en-US"/>
        </w:rPr>
      </w:pPr>
      <w:r>
        <w:rPr>
          <w:lang w:val="en-US"/>
        </w:rPr>
        <w:t>вареное яйцо потереть, оливки порезать кольцами, все это перемешать, добавить майонез. можно немного соевого соуса. очень вкусно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Можно сделать жульен - вкусно так, что ум отъешь;</w:t>
      </w:r>
    </w:p>
    <w:p>
      <w:pPr>
        <w:pStyle w:val="Normal"/>
        <w:rPr>
          <w:lang w:val="en-US"/>
        </w:rPr>
      </w:pPr>
      <w:r>
        <w:rPr>
          <w:lang w:val="en-US"/>
        </w:rPr>
        <w:t>2. Для салата: отварить в кипящей подсоленой воде не больше 5-7минут, откинуть на дуршла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арианты салатов: 1. коктейль + огурец + болгарский перец + маринованный в уксусе лу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правка по желанию: оливковое масло или майоне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 коктейль + помидоры + гранат + лук перец крупного помола - заправ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ливковое масло + уксу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коктейль + яйцо + рис + лук + майоне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орской коктейль варим 3 минуты, измельчаем салатный микс (я обязательно беру тот где есть Реддичо), смешиваем, добавляем авакадо, чайную ложку сока лайма (не лимона!!!!), и заливаем майонезом. Я не солю, а там каждый по вкусу реш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бор морепродуктов уже готов к употребления - его остается только разморозить и заправить - добавить на свой вкус отварной рис, помидоры, огурец, вареное яйцо, оливки, каперсы, сок лимона, раст. масл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3:00Z</dcterms:created>
  <dc:creator>Name</dc:creator>
  <dc:description/>
  <cp:keywords/>
  <dc:language>en-US</dc:language>
  <cp:lastModifiedBy>Name</cp:lastModifiedBy>
  <dcterms:modified xsi:type="dcterms:W3CDTF">2013-02-17T19:05:00Z</dcterms:modified>
  <cp:revision>2</cp:revision>
  <dc:subject/>
  <dc:title>Морской коктейль с сыром:</dc:title>
</cp:coreProperties>
</file>