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 рецептов простого в приготовлении, но обалденного вкусного сала</w:t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юсь известными мне рецептами домашней засолки с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пт №1.</w:t>
      </w:r>
    </w:p>
    <w:p>
      <w:pPr>
        <w:pStyle w:val="Normal"/>
        <w:rPr/>
      </w:pPr>
      <w:r>
        <w:rPr/>
        <w:t xml:space="preserve"> </w:t>
      </w:r>
      <w:r>
        <w:rPr/>
        <w:t xml:space="preserve">Сало, не грудинку, режем на ломти толщиной ~ до 5 см, чтобы проходило в горлышко стеклянной банки, и соответствующей длинны. В банку, вниз чтобы не всплыл, положим лавровый лист (на 1 л банку – 2 шт.), и перец душистый горошком (на 1 л банку – 3 шт.). Банку помещаем на бок, укладываем и укладываем ломти по стенке, дальше продвигаемся к средине, и так до полного заполнения. Ставим банку вертикально, “заклиниваем” содержимое последним ломтем за плечики банки. Готовим “тузлук”. В охлажденной кипяченой воде растворяем соли столько, чтобы всплывало яйцо. Заливаем этот рассол до верха банки, закрываем капроновой крышкой. Выдерживаем в тепле – комнатная t – зимой 3-ое, летом 2-ое суток и ставим в холодильник (не в морозилку) на хранение. Сало готово через 5 суток. Сколько надо – достал съел, остальное хранится, можно до полугода — проверено. Сало всегда свежее и вкус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у нас в семье очень любят пузанину или как некоторые называют «пузо» – сало с большим количеством прожилок мяса. Сало вообще очень полезный продукт. Даже медики рекомендуют есть каждый день по кусочку сала, в нем содержатся полезные жирные кислоты. Этот классический рецепт для тех, кто любит сало по соло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пт №2.</w:t>
      </w:r>
    </w:p>
    <w:p>
      <w:pPr>
        <w:pStyle w:val="Normal"/>
        <w:rPr/>
      </w:pPr>
      <w:r>
        <w:rPr/>
        <w:t>Пузанину порезать маленькими кусками (это в том случае, если вы решили использовать небольшие банки на 1-2 литра). Кусочки очень хорошо обмакнуть в крупной соли. Сделать это надо от души, соли не жалейте, так как выбранная часть тушки содержит довольно много мясо, а мясо поглощает большое количество соли. Недостаток соли может привести к тому, что сало протухнет. При укладке в банки еще пересыпайте слои сала дополнительно солью. Затем залейте рассолом из простой холодной воды и соли.</w:t>
      </w:r>
    </w:p>
    <w:p>
      <w:pPr>
        <w:pStyle w:val="Normal"/>
        <w:rPr/>
      </w:pPr>
      <w:r>
        <w:rPr/>
        <w:t xml:space="preserve"> </w:t>
      </w:r>
      <w:r>
        <w:rPr/>
        <w:t>Соотношение соли и воды можно определить с помощью яйца. Оно, помещенное в данный раствор, должно всплыть, причем выглядывать над поверхностью воды яйцо должно где-то на диаметр 3-х советских копеек. Сверху – листочек лаврового листа, можно перца черного добавить. Чеснок в этом случае при солении использовать не стоит, так как предполагается, что сало будет храниться длительно, обычно несколько месяцев. Чеснок может испортить в этом случае сало. Появится неприятный запах и пожелтение сала. Затем банки с салом закатать. Поместить их в прохладное место. Пробу можно снимать через дней десять.</w:t>
      </w:r>
    </w:p>
    <w:p>
      <w:pPr>
        <w:pStyle w:val="Normal"/>
        <w:rPr/>
      </w:pPr>
      <w:r>
        <w:rPr/>
        <w:t xml:space="preserve"> </w:t>
      </w:r>
      <w:r>
        <w:rPr/>
        <w:t>Шкурка, правда, жестковата получается, поэтому ее перед подачей на стол лучше срезать, сало посыпать специями, резанным лучком или измельченным чесночком.</w:t>
      </w:r>
    </w:p>
    <w:p>
      <w:pPr>
        <w:pStyle w:val="Normal"/>
        <w:rPr/>
      </w:pPr>
      <w:r>
        <w:rPr/>
        <w:t xml:space="preserve"> </w:t>
      </w:r>
      <w:r>
        <w:rPr/>
        <w:t xml:space="preserve">Если по вашему вкусу, сало получится очень соленым, то его можно вымочить в обычной холодной воде. Чем дольше сало вымачивается, тем менее соленым оно будет. Вы потом сами экспериментально определитесь со временем вымач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еще один вариант засолки пузанины. Способ предельно прост, а результат тоже получается фантастически вкусный. И перекусить душевно в течение дня между прополкой и закусить вечерком под водочку после долгого трудового дня… Отличный рецеп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пт №3.</w:t>
      </w:r>
    </w:p>
    <w:p>
      <w:pPr>
        <w:pStyle w:val="Normal"/>
        <w:rPr/>
      </w:pPr>
      <w:r>
        <w:rPr/>
        <w:t xml:space="preserve"> </w:t>
      </w:r>
      <w:r>
        <w:rPr/>
        <w:t>Готовится рассол, на 8 литров воды – 1,2 кг соли, 40 г сахара, 40 г перца, 40 г чеснока. Сало порезать кусками, ширина 4 – 5 см, длина где-то 8 – 10 см. Поставить сало в прохладное место на 10 дней, затем вытащить его из рассола и поместить в морозилку, как только сало замерзло, его можно уже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о с чесноком особенно хорошо оттенит вкус наваристого борща. Обязательно попробуйте при случае и этот способ, он прошел многолетнюю проверку в гостеприимном доме одной моей знаком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пт №4.</w:t>
      </w:r>
    </w:p>
    <w:p>
      <w:pPr>
        <w:pStyle w:val="Normal"/>
        <w:rPr/>
      </w:pPr>
      <w:r>
        <w:rPr/>
        <w:t>Кусок сала разрезать (не прорезая шкуру) на куски, примерно 6 – 7см х 4 – 5 см. Все куски натереть выдавленным чесноком и насыпать много соли (сало лишнюю соль” не возьмёт”). Затем завернуть в льняную тряпку или в марлю, в пакет и поместить в тёплое место на 2 – 3 суток. Потом переложить в морозилку, когда замерзнет — готово! Очень вкусное сало!</w:t>
      </w:r>
    </w:p>
    <w:p>
      <w:pPr>
        <w:pStyle w:val="Normal"/>
        <w:rPr/>
      </w:pPr>
      <w:r>
        <w:rPr/>
        <w:t xml:space="preserve"> </w:t>
      </w:r>
      <w:r>
        <w:rPr/>
        <w:t xml:space="preserve">Как вариант, при засолке сала с чесноком можно поступить следующим образом: чеснок натереть на мелкой терке и развести его немного водичкой. В эту чесночную массу макать куски сала размером примерно 4 х 4 см. Затем, хорошо обвалять, придавливая в соли, уложить в сухую стеклянную банку и поместить в холодильник, снимать пробу через нед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предлагаю попробовать засолить свиное сало по рецепту, который называется «Вкусное сало», я бы еще добавила, что вкусное и быстрое с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пт №5.</w:t>
      </w:r>
    </w:p>
    <w:p>
      <w:pPr>
        <w:pStyle w:val="Normal"/>
        <w:rPr/>
      </w:pPr>
      <w:r>
        <w:rPr/>
        <w:t xml:space="preserve"> </w:t>
      </w:r>
      <w:r>
        <w:rPr/>
        <w:t xml:space="preserve">Сало надо порезать кусочками, положить в банку, пересыпать солью с чесноком и пряностями. Залить это дело кипятком (обычная вода) и оставить на 2 часа. Затем вытащить, сложить в полиэтиленовый пакет и положить в морозилку. Вкусное сало готов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ен и такой рецепт: «Сало, вареное в луковой шелухе». Те, кто уже испробовал этот рецепт, утверждают, что всегда получается – объед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пт №6.</w:t>
      </w:r>
    </w:p>
    <w:p>
      <w:pPr>
        <w:pStyle w:val="Normal"/>
        <w:rPr/>
      </w:pPr>
      <w:r>
        <w:rPr/>
        <w:t>Свиное сало должно быть с обильными мясными прожилками, можно грудинку – получится деликатес, как из магазина. В кастрюле прокипятить рассол ( На 1 литр воды: 0, 5 стакана граненного соли, горсть луковой шелухи, несколько зубчиков чеснока, специи по вашему вкусу), в рассол опустить ломоть сала. Следить, чтобы рассол покрыл весь кусок сала, кипятить 10 минут. Кастрюльку снять с огня, пусть она остынет. Оставьте ее со всем содержимым на сутки. Затем сало достать, когда рассол с него стечет, обмазать сало толченным чесноком. Кто любитель специй, тот может обвалять сало в специях еще раз. Опять оставить этот заветный кусок сала в холодильнике на сутки, затем переложить в морозилку. Как только сало промерзнет в морозилке, деликатес готов! Получается – словно его коптили! Нужно учесть, что большой кусок может плохо провариться. Лучше разрезать его на полосы шириной по 4 см, а длиной 7 – 10 см. Получается вкусно. Проверено на личном опы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ьше в магазинах всегда продавалось «сало по-венгерски» . Теперь это редкость. Но такое сало можно приготовить и в домашних условиях. Нет ничего слож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пт №7.</w:t>
      </w:r>
    </w:p>
    <w:p>
      <w:pPr>
        <w:pStyle w:val="Normal"/>
        <w:rPr/>
      </w:pPr>
      <w:r>
        <w:rPr/>
        <w:t xml:space="preserve"> </w:t>
      </w:r>
      <w:r>
        <w:rPr/>
        <w:t xml:space="preserve">1 кг сала варить 20 – 30 минут в рассоле: на 1 литр воды 150 г соли. Остудить, натереть чесноком и красным перцем, завернуть в целлофановый пакет и положить в морозилку. Как промерзнет – значит готово! Лучше всего взять для засолки – “брюшки”. Можно добавить “Жидкий дым” или хмели-сун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рецепты домашней засолки я нашла в своих записях, у знакомых и на форумах Интернета. Многие получили признание и любовь в нашей семье. Научила готовить сало детей, теперь премудрости постигает и внучка. Все с удовольствием едят продукт ручного приготовления. Сало украсит любое застолье, оно незаменимо в повседневном рационе здорового питания человека. Важно, что отличный результат можно обеспечить в бытовых домашних условиях. Это не дорого, вкусно, быстро и просто готовится. Вам понравится! Приятного аппетита!</w:t>
      </w:r>
    </w:p>
    <w:p>
      <w:pPr>
        <w:pStyle w:val="Normal"/>
        <w:rPr/>
      </w:pPr>
      <w:hyperlink r:id="rId3">
        <w:r>
          <w:rPr>
            <w:rStyle w:val="InternetLink"/>
          </w:rPr>
          <w:t>http://thirdage.ru/kulinarnie-sekreti/7-retseptov-prostogo-v-prigotovlenii-no-obaldennogo-vkusnogo-sala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irdage.ru/kulinarnie-sekreti/7-retseptov-prostogo-v-prigotovlenii-no-obaldennogo-vkusnogo-sal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1:11:00Z</dcterms:created>
  <dc:creator>Name</dc:creator>
  <dc:description/>
  <cp:keywords/>
  <dc:language>en-US</dc:language>
  <cp:lastModifiedBy>Name</cp:lastModifiedBy>
  <dcterms:modified xsi:type="dcterms:W3CDTF">2006-08-22T21:24:00Z</dcterms:modified>
  <cp:revision>3</cp:revision>
  <dc:subject/>
  <dc:title/>
</cp:coreProperties>
</file>