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ЛАТ «ФУНЧОЗА» </w:t>
      </w:r>
    </w:p>
    <w:p>
      <w:pPr>
        <w:pStyle w:val="Normal"/>
        <w:rPr/>
      </w:pPr>
      <w:r>
        <w:rPr/>
        <w:t xml:space="preserve">Продукты: </w:t>
      </w:r>
    </w:p>
    <w:p>
      <w:pPr>
        <w:pStyle w:val="Normal"/>
        <w:rPr/>
      </w:pPr>
      <w:r>
        <w:rPr/>
        <w:t xml:space="preserve">На 500гр. постной свинины: 400гр. рисовой вермишели, 1 маленький дайкон, 1 сладкий перец, 1 стебель сельдерея, 1 луковица, 1 зубчик чеснока, растительное масло. </w:t>
      </w:r>
    </w:p>
    <w:p>
      <w:pPr>
        <w:pStyle w:val="Normal"/>
        <w:rPr/>
      </w:pPr>
      <w:r>
        <w:rPr/>
        <w:t xml:space="preserve">Для заправки: 1 зубчик чеснока, по кусочку корня имбирь и жгучего перца, оливковое или кунжутное масло, соевый соус. </w:t>
      </w:r>
    </w:p>
    <w:p>
      <w:pPr>
        <w:pStyle w:val="Normal"/>
        <w:rPr/>
      </w:pPr>
      <w:r>
        <w:rPr/>
        <w:t xml:space="preserve">Способ приготовления: </w:t>
      </w:r>
    </w:p>
    <w:p>
      <w:pPr>
        <w:pStyle w:val="Normal"/>
        <w:rPr/>
      </w:pPr>
      <w:r>
        <w:rPr/>
        <w:t xml:space="preserve">1.Сварите вермишель, воду слейте в отдельную посуду. </w:t>
      </w:r>
    </w:p>
    <w:p>
      <w:pPr>
        <w:pStyle w:val="Normal"/>
        <w:rPr/>
      </w:pPr>
      <w:r>
        <w:rPr/>
        <w:t xml:space="preserve">2.Мясо нарежьте соломкой, обжарьте в масле на слабом огне, выложите в дуршлаг. </w:t>
      </w:r>
    </w:p>
    <w:p>
      <w:pPr>
        <w:pStyle w:val="Normal"/>
        <w:rPr/>
      </w:pPr>
      <w:r>
        <w:rPr/>
        <w:t xml:space="preserve">3.Дайкон, сладкий перец, стебель сельдерея, лук и чеснок красиво нарежьте, немного обжарьте (чтобы остались хрустящими). Выложите на сито. Смешайте с вермишелью, добавив немного воды, в которой она варилась. </w:t>
      </w:r>
    </w:p>
    <w:p>
      <w:pPr>
        <w:pStyle w:val="Normal"/>
        <w:rPr/>
      </w:pPr>
      <w:r>
        <w:rPr/>
        <w:t xml:space="preserve">4.Приготовьте заправку: чеснок, кусочек имбиря и жгучего перца мелко порежьте, смешайте с оливковым или кунжутным маслом, слегка прогрейте на сковороде, дайте остыть, добавьте немного соевого соуса, перемешайте и постепенно вливайте в салат, постоянно пробуя на вкус, чтобы не переборщ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АТ из ФУНЧОЗЫ с ГРИБАМИ </w:t>
      </w:r>
    </w:p>
    <w:p>
      <w:pPr>
        <w:pStyle w:val="Normal"/>
        <w:rPr/>
      </w:pPr>
      <w:r>
        <w:rPr/>
        <w:t xml:space="preserve">Продукты: </w:t>
      </w:r>
    </w:p>
    <w:p>
      <w:pPr>
        <w:pStyle w:val="Normal"/>
        <w:rPr/>
      </w:pPr>
      <w:r>
        <w:rPr/>
        <w:t xml:space="preserve">На 100гр. фунчозы: 1 коробка чёрных древесных прессованных грибов, 1 сладкий перец, 1 морковь, 3 зубчика чеснока, 1 пакетик приправы для корейских салатов (или морковки), 1 </w:t>
      </w:r>
      <w:r>
        <w:rPr>
          <w:highlight w:val="green"/>
        </w:rPr>
        <w:t>пакетик глютамата натрия,</w:t>
      </w:r>
      <w:r>
        <w:rPr/>
        <w:t xml:space="preserve"> соевый соус, яблочный уксус, кунжутное масло, соль. </w:t>
      </w:r>
    </w:p>
    <w:p>
      <w:pPr>
        <w:pStyle w:val="Normal"/>
        <w:rPr/>
      </w:pPr>
      <w:r>
        <w:rPr/>
        <w:t xml:space="preserve">Способ приготовления: </w:t>
      </w:r>
    </w:p>
    <w:p>
      <w:pPr>
        <w:pStyle w:val="Normal"/>
        <w:rPr/>
      </w:pPr>
      <w:r>
        <w:rPr/>
        <w:t xml:space="preserve">1.Грибы замачиваем в воде, затем нарезаем кусочками. </w:t>
      </w:r>
    </w:p>
    <w:p>
      <w:pPr>
        <w:pStyle w:val="Normal"/>
        <w:rPr/>
      </w:pPr>
      <w:r>
        <w:rPr/>
        <w:t xml:space="preserve">2.Фунчозу отвариваем 1-2 минуты в подсоленной воде, откидываем на дуршлаг, затем нарезаем кусочками. Сладкий перец и морковь нарезаем соломкой. </w:t>
      </w:r>
    </w:p>
    <w:p>
      <w:pPr>
        <w:pStyle w:val="Normal"/>
        <w:rPr/>
      </w:pPr>
      <w:r>
        <w:rPr/>
        <w:t xml:space="preserve">3.В большую миску выкладываем грибы, фунчозу, овощи и пропущенный через пресс чеснок. Посыпаем приправами и </w:t>
      </w:r>
      <w:r>
        <w:rPr>
          <w:highlight w:val="green"/>
        </w:rPr>
        <w:t>глютаматом</w:t>
      </w:r>
      <w:r>
        <w:rPr/>
        <w:t xml:space="preserve">, приправляем соевым соусом, яблочным уксусом и кунжутным маслом. Всё перемешиваем, даём немного насто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цепт с упаковки Сэн сой) ОБЖАРЕННАЯ ЛАПША ФУНЧОЗА С ГРИБАМИ</w:t>
      </w:r>
    </w:p>
    <w:p>
      <w:pPr>
        <w:pStyle w:val="Normal"/>
        <w:rPr/>
      </w:pPr>
      <w:r>
        <w:rPr/>
        <w:t>(Китайское национальное блюдо)</w:t>
      </w:r>
    </w:p>
    <w:p>
      <w:pPr>
        <w:pStyle w:val="Normal"/>
        <w:rPr/>
      </w:pPr>
      <w:r>
        <w:rPr/>
        <w:t>фунчоза – 0.5 упаковки (100 г)</w:t>
      </w:r>
    </w:p>
    <w:p>
      <w:pPr>
        <w:pStyle w:val="Normal"/>
        <w:rPr/>
      </w:pPr>
      <w:r>
        <w:rPr/>
        <w:t>грибы сушеные шиитаке 1 уп</w:t>
      </w:r>
    </w:p>
    <w:p>
      <w:pPr>
        <w:pStyle w:val="Normal"/>
        <w:rPr/>
      </w:pPr>
      <w:r>
        <w:rPr/>
        <w:t>сладкий зеленый или красный перец – 1 шт</w:t>
      </w:r>
    </w:p>
    <w:p>
      <w:pPr>
        <w:pStyle w:val="Normal"/>
        <w:rPr/>
      </w:pPr>
      <w:r>
        <w:rPr/>
        <w:t>морковь средняя – 1 шт</w:t>
      </w:r>
    </w:p>
    <w:p>
      <w:pPr>
        <w:pStyle w:val="Normal"/>
        <w:rPr/>
      </w:pPr>
      <w:r>
        <w:rPr/>
        <w:t>чеснок – 2 зубчика</w:t>
      </w:r>
    </w:p>
    <w:p>
      <w:pPr>
        <w:pStyle w:val="Normal"/>
        <w:rPr/>
      </w:pPr>
      <w:r>
        <w:rPr/>
        <w:t>кунжутные семя – 2 ст.л</w:t>
      </w:r>
    </w:p>
    <w:p>
      <w:pPr>
        <w:pStyle w:val="Normal"/>
        <w:rPr/>
      </w:pPr>
      <w:r>
        <w:rPr/>
        <w:t>растительное масло – 2 ст.л</w:t>
      </w:r>
    </w:p>
    <w:p>
      <w:pPr>
        <w:pStyle w:val="Normal"/>
        <w:rPr/>
      </w:pPr>
      <w:r>
        <w:rPr/>
        <w:t>соевый соус – 3 ст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цепт с упаковки Сэн с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готовления:</w:t>
      </w:r>
      <w:r>
        <w:rPr/>
        <w:t xml:space="preserve"> Грибы залить кипящей водой и оставить на 45 мин. Воду слить, грибы немного отжать. удалить ножку. шляпки порезать соломкой. Вермишель отварить согласно инструкции на упаковке. Сладкий перец и морковь очистить нарезать соломкой. Чеснок почистить и измельчить Шиитаке и морковь обжарить на раст. масле 2 минуты. добавить перец и обжарить еще 2 мин. добавить чеснок и кунжут жарить около минуты. добавить готовую лапшу. соевый соус. интенсивно перемешать и обжарить еще несколько минут. готовое блюдо сразу подавать к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АТ из ФУНЧОЗЫ с МЯСОМ и ОВОЩАМИ </w:t>
      </w:r>
    </w:p>
    <w:p>
      <w:pPr>
        <w:pStyle w:val="Normal"/>
        <w:rPr/>
      </w:pPr>
      <w:r>
        <w:rPr/>
        <w:t xml:space="preserve">Продукты: </w:t>
      </w:r>
    </w:p>
    <w:p>
      <w:pPr>
        <w:pStyle w:val="Normal"/>
        <w:rPr/>
      </w:pPr>
      <w:r>
        <w:rPr/>
        <w:t xml:space="preserve">На 200гр. фунчозы: 500 гр. мяса (свинина, говядина), 1 свежий огурец, 1-2 красных сладких перца, 1-2 моркови, 2-3 луковицы, зелень кинзы, соевый соус, растительное масло, кориандр, острый красный перец, чёрный молотый перец, соль. </w:t>
      </w:r>
    </w:p>
    <w:p>
      <w:pPr>
        <w:pStyle w:val="Normal"/>
        <w:rPr/>
      </w:pPr>
      <w:r>
        <w:rPr/>
        <w:t xml:space="preserve">Способ приготовления: </w:t>
      </w:r>
    </w:p>
    <w:p>
      <w:pPr>
        <w:pStyle w:val="Normal"/>
        <w:rPr/>
      </w:pPr>
      <w:r>
        <w:rPr/>
        <w:t xml:space="preserve">1.Мясо нарезаем соломкой, маринуем в соевом соусе 20-30 минут, затем обжариваем на растительном масле. </w:t>
      </w:r>
    </w:p>
    <w:p>
      <w:pPr>
        <w:pStyle w:val="Normal"/>
        <w:rPr/>
      </w:pPr>
      <w:r>
        <w:rPr/>
        <w:t>2.Лапшу заливаем кипятком, накрываем крышкой и даём постоять 15-20 минут. Затем откидываем на дуршлаг и нарезаем кусочками.</w:t>
      </w:r>
    </w:p>
    <w:p>
      <w:pPr>
        <w:pStyle w:val="Normal"/>
        <w:rPr/>
      </w:pPr>
      <w:r>
        <w:rPr/>
        <w:t xml:space="preserve">3.Лук нарезаем полукольцами, очищенный от семян сладкий перец — соломкой, морковь натираем на крупной тёрке. Обжариваем овощи по отдельности на растительном масле. </w:t>
      </w:r>
    </w:p>
    <w:p>
      <w:pPr>
        <w:pStyle w:val="Normal"/>
        <w:rPr/>
      </w:pPr>
      <w:r>
        <w:rPr/>
        <w:t xml:space="preserve">4.В глубокую посуду выкладываем мясо, лук, сладкий перец, морковь, нарезанный соломкой огурец и фунчозу. Всё перемешиваем, добавляем рубленую кинзу, кориандр, красный и чёрный перец, солим. Даём салату настояться (8-12 часов в холодильнике). </w:t>
      </w:r>
    </w:p>
    <w:p>
      <w:pPr>
        <w:pStyle w:val="Normal"/>
        <w:rPr/>
      </w:pPr>
      <w:r>
        <w:rPr/>
        <w:t xml:space="preserve">Совет: Вместо мяса можно взять печёнку, а также добавить дайкон или помидорчики. Чтобы придать салату кисленький вкус, можно добавить немного укс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АТ из ФУНЧОЗЫ с КРЕВЕТКАМИ и ВИНОГРАДОМ </w:t>
      </w:r>
    </w:p>
    <w:p>
      <w:pPr>
        <w:pStyle w:val="Normal"/>
        <w:rPr/>
      </w:pPr>
      <w:r>
        <w:rPr/>
        <w:t xml:space="preserve">Продукты: </w:t>
      </w:r>
    </w:p>
    <w:p>
      <w:pPr>
        <w:pStyle w:val="Normal"/>
        <w:rPr/>
      </w:pPr>
      <w:r>
        <w:rPr/>
        <w:t xml:space="preserve">На 1/2 упаковки фунчозы (рисовой лапши): 200гр. очищенных креветок, 100-150гр. зелёного винограда без косточек, 1 стебель лука-порея, оливковое или кунжутное масло, специи для морепродуктов, красный острый перец, щепотка молотого имбиря, соль. </w:t>
      </w:r>
    </w:p>
    <w:p>
      <w:pPr>
        <w:pStyle w:val="Normal"/>
        <w:rPr/>
      </w:pPr>
      <w:r>
        <w:rPr/>
        <w:t xml:space="preserve">Для соуса: 1-2ст. ложки оливкового масла, 1ст. ложка соевого соуса, сок лимона или апельсина, 1ч. ложка мёда, чёрный молотый перец. </w:t>
      </w:r>
    </w:p>
    <w:p>
      <w:pPr>
        <w:pStyle w:val="Normal"/>
        <w:rPr/>
      </w:pPr>
      <w:r>
        <w:rPr/>
        <w:t xml:space="preserve">Способ приготовления: </w:t>
      </w:r>
    </w:p>
    <w:p>
      <w:pPr>
        <w:pStyle w:val="Normal"/>
        <w:rPr/>
      </w:pPr>
      <w:r>
        <w:rPr/>
        <w:t xml:space="preserve">1.Фунчозу заливаем кипятком, оставляем до остывания. Затем откидываем на дуршлаг, промываем холодной водой, сбрызгиваем оливковым или кунжутным маслом. </w:t>
      </w:r>
    </w:p>
    <w:p>
      <w:pPr>
        <w:pStyle w:val="Normal"/>
        <w:rPr/>
      </w:pPr>
      <w:r>
        <w:rPr/>
        <w:t xml:space="preserve">2.Лук-порей режем, обжариваем на масле. Добавляем креветки, слегка обжариваем, солим, посыпаем специями для морепродуктов, приправляем острым перцем и молотым имбирём. Виноград разрезаем на половинки. </w:t>
      </w:r>
    </w:p>
    <w:p>
      <w:pPr>
        <w:pStyle w:val="Normal"/>
        <w:rPr/>
      </w:pPr>
      <w:r>
        <w:rPr/>
        <w:t xml:space="preserve">3.В небольшой мисочке смешиваем все ингредиенты для соуса. </w:t>
      </w:r>
    </w:p>
    <w:p>
      <w:pPr>
        <w:pStyle w:val="Normal"/>
        <w:rPr/>
      </w:pPr>
      <w:r>
        <w:rPr/>
        <w:t xml:space="preserve">4.Фунчозу смешиваем с обжаренными креветками, луком-пореем, виноградом. Заправляем соусом и подаём к ст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ЛЬЯНСКИЙ САЛАТ с ФУНЧОЗОЙ </w:t>
      </w:r>
    </w:p>
    <w:p>
      <w:pPr>
        <w:pStyle w:val="Normal"/>
        <w:rPr/>
      </w:pPr>
      <w:r>
        <w:rPr/>
        <w:t xml:space="preserve">Продукты: </w:t>
      </w:r>
    </w:p>
    <w:p>
      <w:pPr>
        <w:pStyle w:val="Normal"/>
        <w:rPr/>
      </w:pPr>
      <w:r>
        <w:rPr/>
        <w:t xml:space="preserve">На 300гр. ветчины или куриного мяса (гриль): 100гр. фунчозы, 3-4 маринованных огурца, 1-2 зубчика чеснока, майонез, соль. </w:t>
      </w:r>
    </w:p>
    <w:p>
      <w:pPr>
        <w:pStyle w:val="Normal"/>
        <w:rPr/>
      </w:pPr>
      <w:r>
        <w:rPr/>
        <w:t xml:space="preserve">Для блинчиков: 4 яйца, 2ст. ложки муки, 2ст. ложки майонеза, растительное масло, соль. </w:t>
      </w:r>
    </w:p>
    <w:p>
      <w:pPr>
        <w:pStyle w:val="Normal"/>
        <w:rPr/>
      </w:pPr>
      <w:r>
        <w:rPr/>
        <w:t xml:space="preserve">Способ приготовления: </w:t>
      </w:r>
    </w:p>
    <w:p>
      <w:pPr>
        <w:pStyle w:val="Normal"/>
        <w:rPr/>
      </w:pPr>
      <w:r>
        <w:rPr/>
        <w:t xml:space="preserve">1.Яйца взбиваем с мукой, майонезом и солью. Выпекаем тоненькие блинчики. Охлаждаем, нарезаем короткой соломкой. </w:t>
      </w:r>
    </w:p>
    <w:p>
      <w:pPr>
        <w:pStyle w:val="Normal"/>
        <w:rPr/>
      </w:pPr>
      <w:r>
        <w:rPr/>
        <w:t xml:space="preserve">2.Фунчозу заливаем кипятком, накрываем крышкой и оставляем на 15-20 минут. Затем воду сливаем, фунчозу нарезаем мелкими кусочками. </w:t>
      </w:r>
    </w:p>
    <w:p>
      <w:pPr>
        <w:pStyle w:val="Normal"/>
        <w:rPr/>
      </w:pPr>
      <w:r>
        <w:rPr/>
        <w:t xml:space="preserve">3.Ветчину и огурцы нарезаем маленькими кубиками. Чеснок измельчаем. </w:t>
      </w:r>
    </w:p>
    <w:p>
      <w:pPr>
        <w:pStyle w:val="Normal"/>
        <w:rPr/>
      </w:pPr>
      <w:r>
        <w:rPr/>
        <w:t>4.Все продукты соединяем, солим, заправляем майон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ЕЙСКИЙ САЛАТ с ФУНЧОЗОЙ </w:t>
      </w:r>
    </w:p>
    <w:p>
      <w:pPr>
        <w:pStyle w:val="Normal"/>
        <w:rPr/>
      </w:pPr>
      <w:r>
        <w:rPr/>
        <w:t xml:space="preserve">Продукты: </w:t>
      </w:r>
    </w:p>
    <w:p>
      <w:pPr>
        <w:pStyle w:val="Normal"/>
        <w:rPr/>
      </w:pPr>
      <w:r>
        <w:rPr/>
        <w:t xml:space="preserve">На 300гр. мясного фарша: 200гр. фунчозы, 250гр. корейской моркови, 2 свежих огурца, 2 луковицы, растительное масло, кориандр, чёрный и красный молотый перец, соль, зеленый салат, петрушка. </w:t>
      </w:r>
    </w:p>
    <w:p>
      <w:pPr>
        <w:pStyle w:val="Normal"/>
        <w:rPr/>
      </w:pPr>
      <w:r>
        <w:rPr/>
        <w:t xml:space="preserve">Способ приготовления: </w:t>
      </w:r>
    </w:p>
    <w:p>
      <w:pPr>
        <w:pStyle w:val="Normal"/>
        <w:rPr/>
      </w:pPr>
      <w:r>
        <w:rPr/>
        <w:t xml:space="preserve">1.Лук нарезаем кубиками, обжариваем на растительном масле. Добавляем мясной фарш, солим, перчим, приправляем кориандром, перемешиваем. Слегка обжариваем, затем накрываем крышкой и тушим на слабом огне 15 минут. </w:t>
      </w:r>
    </w:p>
    <w:p>
      <w:pPr>
        <w:pStyle w:val="Normal"/>
        <w:rPr/>
      </w:pPr>
      <w:r>
        <w:rPr/>
        <w:t xml:space="preserve">2.Фунчозу заливаем кипятком, накрываем крышкой и оставляем на 15-20 минут. Затем воду сливаем, фунчозу нарезаем мелкими кусочками. </w:t>
      </w:r>
    </w:p>
    <w:p>
      <w:pPr>
        <w:pStyle w:val="Normal"/>
        <w:rPr/>
      </w:pPr>
      <w:r>
        <w:rPr/>
        <w:t xml:space="preserve">3.Огурцы нарезаем тонкими четверть-кружочками, слегка присаливаем, перемешиваем. </w:t>
      </w:r>
    </w:p>
    <w:p>
      <w:pPr>
        <w:pStyle w:val="Normal"/>
        <w:rPr/>
      </w:pPr>
      <w:r>
        <w:rPr/>
        <w:t>4.В чашку с фунчозой добавляем мясо с луком, корейскую морковь и огурцы. Всё хорошо перемешиваем, даём настояться 20 минут.</w:t>
      </w:r>
    </w:p>
    <w:p>
      <w:pPr>
        <w:pStyle w:val="Normal"/>
        <w:rPr/>
      </w:pPr>
      <w:r>
        <w:rPr/>
        <w:t>5.Перед подачей на стол салат красиво выкладываем на блюдо, выстеленное листьями зеленого салата, украшаем листьями петрушки.</w:t>
      </w:r>
    </w:p>
    <w:p>
      <w:pPr>
        <w:pStyle w:val="Normal"/>
        <w:rPr/>
      </w:pPr>
      <w:r>
        <w:rPr/>
        <w:drawing>
          <wp:inline distT="0" distB="0" distL="0" distR="0">
            <wp:extent cx="43815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edamka.ru/publ/kulinarija/zakuski_i_salaty/salaty_s_funchozoj/28-1-0-1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Фунчоза универсальна. Можно приготовить просто с овощами, с мясом, грибами. Пробовала несколько вариантов салатов, но больше всего мне нравится с горошком, курицей и перцем.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Сам я с Азии и потому это блюдо ем с детства. Мой отец готовит фунчезу таким способом: сначала обжаривается мясо на растительном масле, нарезанное небольшими полосками, затем добавляется лук репчатый нарезанный полукольцами, морковка нарезанная тонкими полосками, перец болгарский красный, все это томится в казане до готовности. Готовую фунчезу режут и смешивают с тем, что приготовилось в казане. Затем добавляется чеснок, перец, уксус по вкусу. 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ю дома с разными наполнителями. Совершенно шикарная вещь, особенно если добавить побольше чеснока и мелко нарезанных розовых поми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рецепт -фунчоза, болгарский перец, яблоки, огурцы. заправка масляно - уксусная, чуть - чуть чеснока для остроты.не смотрите на необычный набор продуктов, в сумме они прекрасно сочетаются, не пожалеете. всем 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чеза пристутствует во многих китайских салатах. Салат из языка, салат из древесных грибов, просто овощные са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ама ее добавляю в обычный салат из свежих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чеза восхитительна ,особенно когда горячая, главное не добавлять много уксуса ,как делают на рынке. поэтому лучше самому все приготови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фунчоза супер,хорошие рецепты,но вот только не правильно написано,кипятком ее залить </w:t>
      </w:r>
      <w:r>
        <w:rPr>
          <w:color w:val="FF0000"/>
        </w:rPr>
        <w:t>достаточно 10 минут максимум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Предпочитаю её в классическом варианте (с заправкой и по-отдельности пожаренными овощами).Но думаю в салатах она тоже бесподобна! С удовольствием попробую с мясом и овощ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amka.ru/publ/kulinarija/zakuski_i_salaty/salaty_s_funchozoj/28-1-0-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28:00Z</dcterms:created>
  <dc:creator>Name</dc:creator>
  <dc:description/>
  <cp:keywords/>
  <dc:language>en-US</dc:language>
  <cp:lastModifiedBy>Name</cp:lastModifiedBy>
  <dcterms:modified xsi:type="dcterms:W3CDTF">2012-12-09T10:54:00Z</dcterms:modified>
  <cp:revision>7</cp:revision>
  <dc:subject/>
  <dc:title>САЛАТ «ФУНЧОЗА» </dc:title>
</cp:coreProperties>
</file>