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spacing w:lineRule="auto" w:line="232"/>
        <w:jc w:val="right"/>
        <w:rPr/>
      </w:pPr>
      <w:r>
        <w:rPr/>
        <w:t>к Договору</w:t>
      </w:r>
      <w:r>
        <w:rPr>
          <w:lang w:val="en-US" w:eastAsia="en-US"/>
        </w:rPr>
        <w:br/>
      </w:r>
      <w:r>
        <w:rPr/>
        <w:t>от " ___</w:t>
      </w:r>
      <w:r>
        <w:rPr>
          <w:lang w:val="en-US" w:eastAsia="en-US"/>
        </w:rPr>
        <w:t xml:space="preserve"> "</w:t>
      </w:r>
      <w:r>
        <w:rPr/>
        <w:t>_____________</w:t>
      </w:r>
      <w:r>
        <w:rPr>
          <w:lang w:val="en-US" w:eastAsia="en-US"/>
        </w:rPr>
        <w:t xml:space="preserve"> ____</w:t>
      </w:r>
      <w:r>
        <w:rPr/>
        <w:t>_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щего имущества многоквартирного дома и характеристика его технического состояния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Состав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1.______________________________________</w:t>
      </w:r>
    </w:p>
    <w:p>
      <w:pPr>
        <w:pStyle w:val="Normal"/>
        <w:widowControl w:val="false"/>
        <w:ind w:left="567" w:right="567" w:hanging="0"/>
        <w:jc w:val="left"/>
        <w:rPr/>
      </w:pPr>
      <w:r>
        <w:rPr>
          <w:szCs w:val="24"/>
        </w:rPr>
        <w:t>2.______________________________________</w:t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3.______________________________________</w:t>
      </w:r>
    </w:p>
    <w:p>
      <w:pPr>
        <w:pStyle w:val="Normal"/>
        <w:widowControl w:val="false"/>
        <w:ind w:left="567" w:right="567" w:hanging="0"/>
        <w:jc w:val="left"/>
        <w:rPr>
          <w:szCs w:val="24"/>
        </w:rPr>
      </w:pPr>
      <w:r>
        <w:rPr>
          <w:szCs w:val="24"/>
        </w:rPr>
        <w:t>4.______________________________________</w:t>
      </w:r>
    </w:p>
    <w:p>
      <w:pPr>
        <w:pStyle w:val="Normal"/>
        <w:widowControl w:val="false"/>
        <w:ind w:left="567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Характеристика технического состояния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"/>
        <w:gridCol w:w="60"/>
        <w:gridCol w:w="3240"/>
        <w:gridCol w:w="4921"/>
      </w:tblGrid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лемента обще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I. Помещения и инженерные коммуникации общего пользования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мещения общего пользования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.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жквартирные лестничные площадк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стниц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лестничных маршей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>
          <w:trHeight w:val="75" w:hRule="atLeast"/>
        </w:trPr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фтовые и иные шахт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: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szCs w:val="24"/>
              </w:rPr>
              <w:t>- лифтовых шахт ______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идор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_ шт.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этаж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 пол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подвал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чень инженерных коммуникаций: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система отопления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ХВ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 канализация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.электроснаб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чень установленного инженерного оборудования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ВРУ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элев.узел;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Cs w:val="24"/>
              </w:rPr>
              <w:t xml:space="preserve">3._____________________.        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исать санитарное состояни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ебования пожарной безопасности-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ечислить оборудование и инженерные коммуникации, нуждающиеся в ремонте и/или замен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ров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ид кровли (указать плоская, односкатная, двускатная, иное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териал кровли шиферна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ощадь кровли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исать состояние и указа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площадь крыши, требующей капитального ремонт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площадь крыши, требующей текущего ремонта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вер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дверей, ограждающих вход в помещения общего пользов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т. из них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деревянных _________  шт.; 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szCs w:val="24"/>
              </w:rPr>
              <w:t>- металлических _______ 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н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кон, расположенных в помещениях общего пользова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досточные желоба/водосточные труб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желобов___________шт. Количество водосточных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 ___ шт. _____________________ м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ветильники  в местах общего поль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ти теплоснаб- 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труб и протяженность в однотрубном исчислении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40 м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20 мм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15 мм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ремонта____ м (указать вид работ: восстановление теплоизоляции, окраска, иное)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вижки, вентили, краны на системах теплоснаб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адвижек _________________шт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вентилей _________________шт.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ранов _________________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 или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йлерные, (теплообменники)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____________ 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гревающие элементы (радиатор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____ шт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азать состояние и  элементы, требующие ремонта или замены, дефекты и объем работ по ремонту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холодной вод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32  мм _____ м,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20  мм _____ м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 15  мм _____ м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 мм ________ м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 мм ________ м,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Cs w:val="24"/>
              </w:rPr>
              <w:t>15</w:t>
            </w:r>
            <w:r>
              <w:rPr>
                <w:szCs w:val="24"/>
              </w:rPr>
              <w:t xml:space="preserve"> мм ________ м.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окраски __________ м.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горячей вод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____  мм __________________  м 2. ____  мм __________________  м 3. ____  мм __________________  м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____  мм ________________ 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_  мм ________________ 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____  мм ________________  м 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тяженность труб, требующих окраски _______ м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движки, вентили, краны на системах водоснабж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задвижек шт.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вентилей _  шт.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кранов    __________________  шт. 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казать состояние и  элементы, требующие замены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бопроводы канализации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аметр, материал и протяженность: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00  мм чуг. ________________ м 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 мм ____________________ м 3. ___ мм ____________________ м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100 мм _____________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___ мм _____________ м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___ мм _____________ м  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е оборудов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казать наименование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онтейнерная площадка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щедомовые приборы учета коммунальных ресурс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по видам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 тепловой энергии, используемой на нужды отопления и ГВ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 холодной воды, используемой на нужды ХВ и ГВС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Земельный участок, входящий в состав общего имущества многоквартирного  дома*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ая площадь 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ого участка  _  м2, в том числе: - застройка ____ м2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асфальт ______ м2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грунт      ____________________  га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газон     _____________________  г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ы благоустройства  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>Малые архитектурные формы ______________ (есть/нет), если есть, перечислить ___________________ ; Ограждения ___________________ м Скамейки    _________________  шт. Столы          _________________  шт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ые строения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 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 _________________</w:t>
            </w:r>
          </w:p>
          <w:p>
            <w:pPr>
              <w:pStyle w:val="Normal"/>
              <w:spacing w:before="0" w:after="40"/>
              <w:jc w:val="left"/>
              <w:rPr>
                <w:szCs w:val="24"/>
              </w:rPr>
            </w:pPr>
            <w:r>
              <w:rPr>
                <w:szCs w:val="24"/>
              </w:rPr>
              <w:t>3. _________________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казать состояние и  элементы, требующие ремонта, дефекты и объем работ по ремонту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Описание условий, влияющих на качество предоставления коммунальных услуг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hanging="284"/>
        <w:rPr/>
      </w:pPr>
      <w:r>
        <w:rPr>
          <w:szCs w:val="24"/>
        </w:rPr>
        <w:t xml:space="preserve">1. Для предоставления коммунальных услуг отопления – </w:t>
      </w:r>
      <w:r>
        <w:rPr>
          <w:i/>
          <w:szCs w:val="24"/>
        </w:rPr>
        <w:t>например</w:t>
      </w:r>
      <w:r>
        <w:rPr>
          <w:szCs w:val="24"/>
        </w:rPr>
        <w:t>: техническое состояние внутридомовых систем отопления позволяет осуществить предоставление коммунальных услуг отопления надлежащего качества.</w:t>
      </w:r>
    </w:p>
    <w:p>
      <w:pPr>
        <w:pStyle w:val="Normal"/>
        <w:widowControl w:val="false"/>
        <w:ind w:hanging="284"/>
        <w:rPr/>
      </w:pPr>
      <w:r>
        <w:rPr>
          <w:szCs w:val="24"/>
        </w:rPr>
        <w:t xml:space="preserve">2. Для предоставления коммунальных услуг холодного водоснабжения – </w:t>
      </w:r>
      <w:r>
        <w:rPr>
          <w:i/>
          <w:szCs w:val="24"/>
        </w:rPr>
        <w:t>например</w:t>
      </w:r>
      <w:r>
        <w:rPr>
          <w:szCs w:val="24"/>
        </w:rPr>
        <w:t>: на начало управления многоквартирным домом установлено отсутствие требуемого давления подачи холодной воды потребителям начиная с 4-го этажа и выше.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.</w:t>
      </w:r>
    </w:p>
    <w:p>
      <w:pPr>
        <w:pStyle w:val="Normal"/>
        <w:widowControl w:val="false"/>
        <w:ind w:hanging="284"/>
        <w:rPr>
          <w:szCs w:val="24"/>
        </w:rPr>
      </w:pPr>
      <w:r>
        <w:rPr>
          <w:szCs w:val="24"/>
        </w:rPr>
        <w:t>3. Другие условия.</w:t>
      </w:r>
    </w:p>
    <w:sectPr>
      <w:footerReference w:type="default" r:id="rId2"/>
      <w:type w:val="nextPage"/>
      <w:pgSz w:w="11906" w:h="16838"/>
      <w:pgMar w:left="1701" w:right="851" w:gutter="0" w:header="0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1"/>
      </w:numPr>
      <w:tabs>
        <w:tab w:val="clear" w:pos="708"/>
        <w:tab w:val="left" w:pos="227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left" w:pos="227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9:00Z</dcterms:created>
  <dc:creator>Юзер</dc:creator>
  <dc:description/>
  <dc:language>en-US</dc:language>
  <cp:lastModifiedBy>Иришка</cp:lastModifiedBy>
  <cp:lastPrinted>2012-05-10T16:07:00Z</cp:lastPrinted>
  <dcterms:modified xsi:type="dcterms:W3CDTF">2015-02-10T16:39:00Z</dcterms:modified>
  <cp:revision>2</cp:revision>
  <dc:subject/>
  <dc:title>Приложение № 4</dc:title>
</cp:coreProperties>
</file>