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рядок признания работ выполненными, услуг оказанными и оформления актов приемки работ,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уги и работы по управлению многоквартирным домом, содержанию и ремонту общего имущества признаются выполненны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оевременно - если услуга или работа выполнена единовременно или с установленной периодичностью в сроки, указанные  в Перечне работ,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лном объеме - если услуга или работа выполнена в отношении того объема (числового значения  измерения (кв. м; ед.; куб. м; м) элемента общего имущества в многоквартирном доме), который установлен для такой услуги или работы в Перечне работ,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ачественно - если услуга или работа выполнена в соответствии с требованиями технических регламентов и установленных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слуги или работы по управлению многоквартирным домом, содержанию и ремонту общего имущества, несоответствующие условиям, указанным в п.2 настоящего Приложения, признаются выполненными соответственно несвоевременно, не в полном объеме или некачественно, если по результатам контроля деятельности Управляющей организации ей будут предоставлены соответствующие письменные уведомления, в том числе в рамках государственного ими муниципального контроля деятельности по управлению многоквартирным домом. Услуги или работы по управлению многоквартирным домом, содержанию и ремонту общего имущества признаются не выполненными, если к выполнению таких  услуг или работ, предусмотренных Перечнем работ, услуг, Управляющая организация не приступ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услуги, выполненные несвоевременно, некачественно, не в полном объеме а также невыполненные,  и выполнение которых возможно в последующие периоды, подлежат учету в объеме выполненных работ, услуг после их выполнения, в том числе с обеспечением их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емка выполненных работ, оказанных услуг осуществляется уполномоченным лицом в порядке и в случаях, указанных в п.4.1.7 Договора. Уклонение уполномоченного лица, принимающего работы, услуги, от приемки выполненных работ или оказанных услуг либо его отказ от подписания акта в сроки, указанные в п.4.1.8. Договора, не влечет невозможности признания работ выполненными, а услуг – оказанными. В указанном случае Управляющая организация делает запись в акте выполненных работ и оказанных услуг о необоснованном отказе уполномоченного лица, принимающего работы, услуги, от подписания так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формлении акта выполненных работ, оказанных услуг с участием уполномоченного лица, принимающего работы, услуги, при отсутствии согласия по поводу наличия, описания недостатков выполненных работ и оказанных услуг или их причи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полномоченное лицо вправе изложить в акте замечания с указанием услуг, работ, имеющих недостатки, а также указать сроки исправления недостатков с последующим принятием работ (услуг), которое осуществляется путем подписания данного акта уполномоченным лицом (к примеру, указать замечания устранены, работы приняты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требованию любого лица, участвующего в составлении акта, может быть назначена независимая экспертиза, расходы на проведение которой несет лицо, инициирующее такую экспертиз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уменьшения платы за содержание и ремонт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(перерасчет) платы за содержание и ремонт жилого помещения произ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есвоевременном (нарушении срока) выполнении работ, оказания услуг – в порядке, установленном Правилами изменения размера платы за содержание и ремонт жилого помещения, утвержд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и неполном, некачественном выполнении работ, оказании услуг, зафиксированным в заявках (жалобах) потребителей и (или) в актах выполненных работ, оказанных услуг, и (или) в актах нарушения качества выполненных работ, оказанных услуг (при невозможности обеспечить качественное выполнение работ, оказание услуг в последующие периоды) 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порядок</w:t>
      </w:r>
      <w:r>
        <w:rPr>
          <w:rFonts w:cs="Times New Roman" w:ascii="Times New Roman" w:hAnsi="Times New Roman"/>
          <w:sz w:val="24"/>
          <w:szCs w:val="24"/>
        </w:rPr>
        <w:t>, например: размер платы (плата) уменьшается в порядке, указанном в акте приемки выполненных работ, оказанных услуг, оформленных по форме, установленной в Приложении № 12 к Договору, но не более, чем на ___% от планово-договорной стоимости некачественно (не в полном объеме) выполненных работ ил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выполнении работ, неоказании услуг, невозможности их последующего выполнения и оказания – размер платы уменьшается соответственно её перерасчету на стоимость невыполненных работ, не оказанных услуг согласно такой планово-договорной стоимости (в т.ч. с учетом её перерасчета на объемы, показатели), указанной в Перечне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4:00Z</dcterms:created>
  <dc:creator>Анисимова</dc:creator>
  <dc:description/>
  <dc:language>en-US</dc:language>
  <cp:lastModifiedBy>Иришка</cp:lastModifiedBy>
  <cp:lastPrinted>2015-01-29T12:05:00Z</cp:lastPrinted>
  <dcterms:modified xsi:type="dcterms:W3CDTF">2015-02-10T16:44:00Z</dcterms:modified>
  <cp:revision>2</cp:revision>
  <dc:subject/>
  <dc:title>Приложение № 11</dc:title>
</cp:coreProperties>
</file>