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дл суш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Инструкция</w:t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Наиболее подходящая для засолки – красная рыба, это может быть семга, форель, нерка и др. Для начала, вам необходимо выбрать ее и приобрести. Не стоит отдавать предпочтение замороженной рыбе, ведь ее истинный вкус теряется в процессе разморозки. Если в магазине есть свежая красная рыба, то конечно, лучше выбирайте именно ее. 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Если вы купили целую рыбу, а не филе, тогда отрежьте голову и хвост, вытащите позвоночник и постарайтесь очистить от костей. Для засолки вам потребуется небольшой кусочек филе, примерно 350-400 грамм, одна столовая ложка соли, один лимон и немного красного перца. Соль обязательно должна быть крупной, мелкая йодированная соль не подойдет. </w:t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Возьмите приготовленный кусочек рыбы, посыпьте его со всех сторон солью и красным перцем, далее можете аккуратно, как бы растереть соль и приправу. Разверните на столе толстую фольгу, на нее положите подготовленную рыбу, а со всех сторон обложите кусочек тонкими ломтиками лимона, сверху полейте лимонным соком и заверните в фольгу. Не стоит использовать лимонную кислоту, эффект от нее может быть неожиданным и рыба получиться совершенно невкусной. </w:t>
      </w:r>
    </w:p>
    <w:p>
      <w:pPr>
        <w:pStyle w:val="Normal"/>
        <w:rPr>
          <w:highlight w:val="yellow"/>
        </w:rPr>
      </w:pPr>
      <w:r>
        <w:rPr>
          <w:highlight w:val="yellow"/>
        </w:rPr>
        <w:t>4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Далее оставьте рыбу в комнате примерно на час, затем ее можно перенести в холодильник. После того, как рыбка немного охладиться, можете приступать к приготовлению суши, оставшийся кусочек можно положить в морозильник и доставать по мере необходимости</w:t>
      </w:r>
      <w:r>
        <w:rPr>
          <w:highlight w:val="red"/>
        </w:rPr>
        <w:t>. Однако ни в коем случае не размораживайте рыбу, к примеру, под водой, или в микроволновой печи, она должна отойти сама при комнатной температуре, тогда вкус будет насыщенным, а мясо очень нежным. Е</w:t>
      </w:r>
      <w:r>
        <w:rPr>
          <w:highlight w:val="yellow"/>
        </w:rPr>
        <w:t>сли оставить рыбу в холодильнике, полежав, она может набрать слишком много соли. Конечно, в этом нет ничего страшного, но все-таки для приготовления суши не рекомендуется использовать слишком соленые продукты.</w:t>
      </w:r>
    </w:p>
    <w:p>
      <w:pPr>
        <w:pStyle w:val="Normal"/>
        <w:rPr/>
      </w:pPr>
      <w:hyperlink r:id="rId2">
        <w:r>
          <w:rPr>
            <w:rStyle w:val="InternetLink"/>
          </w:rPr>
          <w:t>http://www.kakprosto.ru/kak-88397-kak-solit-rybu-dlya-sush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готовить рыбу для роллов</w:t>
      </w:r>
    </w:p>
    <w:p>
      <w:pPr>
        <w:pStyle w:val="Normal"/>
        <w:rPr/>
      </w:pPr>
      <w:r>
        <w:rPr/>
        <w:t>Niverina, автор КакПросто. Совет добавлен  14 октября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 – основа японской кухни, и главный ингредиент для суши. Поэтому к ее выбору нужно подходить обстоятельно, чтобы не испортить деликатесное блюдо. Можно сразу купить готовое филе, но мастера суши советуют покупать целую рыбу, и самим разделывать её. Таким образом вы избавите себя от сомнений по поводу качества и будете уверены в свежести исходного продукта. И, разумеется, важно уметь нарезать филе на кусочки правильной формы, соблюдая традиции японских поваров.</w:t>
      </w:r>
    </w:p>
    <w:p>
      <w:pPr>
        <w:pStyle w:val="Normal"/>
        <w:rPr/>
      </w:pPr>
      <w:r>
        <w:rPr/>
        <w:t>Вам понадоб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ая рыба или филе;</w:t>
      </w:r>
    </w:p>
    <w:p>
      <w:pPr>
        <w:pStyle w:val="Normal"/>
        <w:rPr/>
      </w:pPr>
      <w:r>
        <w:rPr/>
        <w:t xml:space="preserve"> </w:t>
      </w:r>
      <w:r>
        <w:rPr/>
        <w:t>- острый нож,;</w:t>
      </w:r>
    </w:p>
    <w:p>
      <w:pPr>
        <w:pStyle w:val="Normal"/>
        <w:rPr/>
      </w:pPr>
      <w:r>
        <w:rPr/>
        <w:t xml:space="preserve"> </w:t>
      </w:r>
      <w:r>
        <w:rPr/>
        <w:t>- разделоч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внешний вид рыбы и ее запах. Рыба должна быть влажная, на тушке не должно быть порезов и вмятин. Чешуя – глянцевая и не липкая, глаза – выпуклые блестящие прозрачные, а плавники – целые. Запах у свежей тушки – приятный легкий, у тухлой – резкий и отталкив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 филе также стоит обращать внимание на его вид. Иногда в магазинах могут продавать замороженное и оттаявшее филе под видом свежего. Стоит знать, что у размороженного филе лосося цвет матовый и тусклый, а у свежего – прозрачный и яркий, отчетливо видны волокна. У замороженного тунца свежее филе будет иметь приятный прозрачный розовый цвет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айте целую тушку на филе. Очистите рыбу от чешуи и потрохов. Возьмите острый нож, лучше специальный японский нож для суши (деба бучо) и разрежьте позади жабр, ломая хребет, удалите голову. Отрежьте хвост, удалите плавники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 рыбу на бок, вставьте кончик ножа в верхнюю часть спинки, осторожно вводите все лезвие мелкими «пилящими»движениями параллельно хребту. Затем переверните рыбу и проделайте то же самое со стороны хвоста. У вас получилось одно филе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ежьте  таким же образом второе филе. Получилось два филе и скелет рыбы. Этот метод называют способом трех кусков. Плоская или очень крупная рыба разделывается методом пяти кусков: на четыре филе, по два с каждой стороны хребта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жьте филе на кусочки. Для разных видов суши размер и форма ломтиков разная. Филе для сашими нарезается аккуратными прямоугольными ломтиками. Для нигири – острым ножом по диагонали, чтобы получились тонкие широкие ломтики. Для простых роллов с одной начинкой (хосомаки) ломтики длинные узкие и толстые, для роллов «наизнанку» (саимаки) -длинные широкие и тонкие. Для темаки рыба нарезается прямоугольными толстыми ломтиками, которые потом разрезаются по диагонали. Для гуанканмаки (суши «в чашечке») филе рубится на мелкие куб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лить рыбу для суши</w:t>
      </w:r>
    </w:p>
    <w:p>
      <w:pPr>
        <w:pStyle w:val="Normal"/>
        <w:rPr/>
      </w:pPr>
      <w:r>
        <w:rPr/>
        <w:t>Vixen, автор КакПросто. Совет добавлен  25 ноября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в избран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и – это блюдо японской кухни? для приготовления которого используют такие ингредиенты как: рис, рыба, морепродукты, и водоросль – нори. Искусству приготовления суши необходимо обучаться, ведь в японской кухне множество тонкостей, все ингредиенты должны быть приготовлены и нарезаны определенным образом. Рыба в суши используется как сырая, так и соленая, сырую рыбу необходимо, лишь правильно нарезать, а как же посолить рыбу для суш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ее подходящая для засолки – красная рыба, это может быть семга, форель, нерка и др. Для начала, вам необходимо выбрать ее и приобрести. Не стоит отдавать предпочтение замороженной рыбе, ведь ее истинный вкус теряется в процессе разморозки. Если в магазине есть свежая красная рыба, то конечно, лучше выбирайте именно ее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Если вы купили целую рыбу, а не филе, тогда отрежьте голову и хвост, вытащите позвоночник и постарайтесь очистить от костей. Для засолки вам потребуется небольшой кусочек филе, примерно 350-400 грамм, одна столовая ложка соли, один лимон и немного красного перца. Соль обязательно должна быть крупной, мелкая йодированная соль не подойдет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t xml:space="preserve">Возьмите приготовленный кусочек рыбы, посыпьте его со всех сторон солью и красным перцем, далее можете аккуратно, как бы растереть соль и приправу. Разверните на столе толстую фольгу, на нее положите подготовленную рыбу, а со всех сторон обложите кусочек тонкими ломтиками лимона, сверху полейте лимонным соком и заверните в фольгу. Не стоит использовать лимонную кислоту, эффект от нее может быть неожиданным и рыба получиться совершенно невкусной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 </w:t>
      </w:r>
      <w:r>
        <w:rPr/>
        <w:t>Далее оставьте рыбу в комнате примерно на час, затем ее можно перенести в холодильник. После того, как рыбка немного охладиться, можете приступать к приготовлению суши, оставшийся кусочек можно положить в морозильник и доставать по мере необходимости. Однако ни в коем случае не размораживайте рыбу, к примеру, под водой, или в микроволновой печи, она должна отойти сама при комнатной температуре, тогда вкус будет насыщенным, а мясо очень нежным. Если оставить рыбу в холодильнике, полежав, она может набрать слишком много соли. Конечно, в этом нет ничего страшного, но все-таки для приготовления суши не рекомендуется использовать слишком солены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олка фо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у обожаю! Особенно форель. Люблю ее даже сырую. Сегодня хотела найти новенький рецептик как ее засолить и обнаружила что на ВВ - нет рецептов по этой теме. Потому делюсь своим - проверенным. Рыбка получается очень нежная. И годится для бутербродов, блинов, суши, ну и нарезки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две средних ры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брать не замороженную, мы обычно покупаем жи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у почистить, нарезать на порционные куски (можно резать вдоль хребта, удалив позвоночник и ребра, но форель очень скользкая рыба и это сложновато, так стараюсь только для праздничного стола, для красивой нарезки). Голову и хвост (отрезаю оставляя немного мяса, и убираю в морозилку для рыбного супа))) безотходное производ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солки смешать в равных количествах соль (не йодированную, крупную), сахар и перец (я беру смесь пер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яю петрушку. Все перемешать. переборщить не бойтесь - рыба возьмет столько, сколько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о емкости ( у меня специальная для засолки рыбы) насыпать немного смеси, уложить рыбу, сбрызнуть лимонным соком, посыпать смес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ь тарелкой ( в моем случае яр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нее положить гнет (я наливаю холодной воды в пак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ь крышкой и в холодильник. Процесс засолки длится примерно 1-2 дня, чем крупнее куски, тем дольше. Мы любим кушать на следующий день - она совсем слабо соленая и напоминает суши. Тут - кому как нравится. После окончания засолки куски рыбы вынуть из рассола (а рыба его даст в изобилии), счистить остатки смеси. Ополаскивать рыбу не нужно, теряется вкус.</w:t>
      </w:r>
    </w:p>
    <w:p>
      <w:pPr>
        <w:pStyle w:val="Normal"/>
        <w:rPr/>
      </w:pPr>
      <w:r>
        <w:rPr/>
        <w:t>Хранить рыбу можно примерно в течении недели, как есть. А можно в морозилку. Если солить рыбу разрезая вдоль хребта, то порядок такой - смесь, одна половинка, лимонный сок, смесь, вторая половинка, лимонный сок, смесь. Как бы собираете рыбу заново прослаивая ее с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января 2010 г., 13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обавлять комментарий вам необходимо войти или зарегистрироваться</w:t>
      </w:r>
    </w:p>
    <w:p>
      <w:pPr>
        <w:pStyle w:val="Normal"/>
        <w:rPr/>
      </w:pPr>
      <w:r>
        <w:rPr/>
        <w:t xml:space="preserve">Оль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вгуста 2010 г., 12:19</w:t>
      </w:r>
    </w:p>
    <w:p>
      <w:pPr>
        <w:pStyle w:val="Normal"/>
        <w:rPr/>
      </w:pPr>
      <w:r>
        <w:rPr/>
        <w:t xml:space="preserve"> </w:t>
      </w:r>
      <w:r>
        <w:rPr/>
        <w:t>вот мой рецепт: смешать сахар и соль в пропорции 1:1 этой смесью щедро обсыпать филе рыбы и поставить под гнет в холодильник. если в обед сделать, то к ужину у вас будет прекрасная малосольная р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abyblog.ru/community/post/cookingbook/56645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88397-kak-solit-rybu-dlya-sushi" TargetMode="External"/><Relationship Id="rId3" Type="http://schemas.openxmlformats.org/officeDocument/2006/relationships/hyperlink" Target="http://www.babyblog.ru/community/post/cookingbook/5664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08:00Z</dcterms:created>
  <dc:creator>Name</dc:creator>
  <dc:description/>
  <cp:keywords/>
  <dc:language>en-US</dc:language>
  <cp:lastModifiedBy>Name</cp:lastModifiedBy>
  <dcterms:modified xsi:type="dcterms:W3CDTF">2012-09-09T15:24:00Z</dcterms:modified>
  <cp:revision>3</cp:revision>
  <dc:subject/>
  <dc:title>   Рыба - высококалорийный продукт, обладающий полноценными и легко усвояемыми белками</dc:title>
</cp:coreProperties>
</file>