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работки персональных д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бработки персональных данных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 исполнение Управляющей организацией обязательств по Договору, включающих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 осуществляемые в отношении  граждан - нанимателей и собственников помещений и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ами и начислениями платы за содержание и ремонт жилого помещения, платы за коммунальные услуги и иные услуги, оказываемые по Догово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ой  и доставкой таким потребителям платеж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м таких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о взысканием задолженности с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ераторы по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ами по обработке персональных данных граждан для целей исполнения Договора являются: Управляющая организация и Представитель Управляющей организации по расчетам с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– субъектов персональных данных на передачу их персональных данных указа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учения согласия граждан – субъектов персональных данных на обработку их персональных данных Представителем Управляюще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а условиях, указанных в настоящем Приложении, считается полученным Управляющей организацией с момента выставления потребителю (субъекту персональных данных) первого платежного документа для внесения платы по Договору Представителем Управляющей организации по расчетам с потребителями,  до момента получения Управляющей организацией письменного обращения потребителя (субъекта персональных данных), выражающего несогласие на обработку его персональных данных лицом, осуществляющим обработку персональных данных по поручению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, осуществляющим обработку персональных данных по поручению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ерсональных данных (далее – данных), обработка которых осуществляется в целях, указанных в п.1 настоящего Прилож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граждан и род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принадлежаще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владения помещением (собственник, на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спортные данные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действий с персональными данными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действий здесь могут быть приведены, например,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данных, указанных в п.4 настоящего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ение данны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данных Представителю Управляющей организации по расчетам с потреб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а данных контролирующим органам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ча данных ресурсоснабжающим организациям в случаях, допускаемых актами жилищного законодательства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е описание используемых способов обработки персональных данны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с использованием средств автоматизации, в том числе в информационно-телекоммуникационных сет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без использования средств автоматиз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en-US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при таком способе обработки персональных данных действия по использованию, уточнению, распространению, уничтожению персональных данных в отношении каждого из субъектов персональных данных, осуществляются при непосредственном участии человек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Например, здесь могут быть указаны ведение журналов, реестров, книг, выдача справок и т.д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 хране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и определении такого срока считаем необходимым учесть не только срок действия Договора, но и срок исковой давности, в течение которого могут быть предъявлены требования, связанные с исполнением Договора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обственниками помещений решения 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несении платы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,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, имеющим задолженность по оплате коммунальной услуги,  Управляющая организация вправе передать таким ресурсоснабжающим организациям и иным лицам персональные данные субъектов персональных данных, указанные в п. 4 настоящего Приложения, для целей их обработки, указанных в п.1 настоящего Приложения, способами, указанными в п.6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писании способа обработки персональных данных без использования средств автоматизации необходимо учитывать требования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Постановления Правительства РФ от 15.09.2008 N 687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2:00Z</dcterms:created>
  <dc:creator>Анисимова</dc:creator>
  <dc:description/>
  <dc:language>en-US</dc:language>
  <cp:lastModifiedBy>Иришка</cp:lastModifiedBy>
  <cp:lastPrinted>2015-01-29T12:04:00Z</cp:lastPrinted>
  <dcterms:modified xsi:type="dcterms:W3CDTF">2015-02-10T16:42:00Z</dcterms:modified>
  <cp:revision>4</cp:revision>
  <dc:subject/>
  <dc:title>Приложение № 8</dc:title>
</cp:coreProperties>
</file>