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sz w:val="32"/>
          <w:szCs w:val="32"/>
          <w:u w:val="single"/>
          <w:lang w:val="en-US" w:eastAsia="en-US"/>
        </w:rPr>
        <w:drawing>
          <wp:inline distT="0" distB="0" distL="0" distR="0">
            <wp:extent cx="2146300" cy="982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sz w:val="32"/>
          <w:szCs w:val="32"/>
        </w:rPr>
        <w:t>ООО "Арт-Декор" www.a-wood.ru</w:t>
        <w:br/>
        <w:t>e-mail:wood-art@mail.ru 8-495-544-18-16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32"/>
          <w:szCs w:val="32"/>
          <w:u w:val="single"/>
        </w:rPr>
      </w:pPr>
      <w:r>
        <w:rPr>
          <w:rFonts w:cs="Arial CYR" w:ascii="Arial CYR" w:hAnsi="Arial CYR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ммерческое предложение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едлагаем Вам флягу, изготовленную из </w:t>
      </w:r>
      <w:r>
        <w:rPr>
          <w:b/>
          <w:sz w:val="32"/>
          <w:szCs w:val="32"/>
        </w:rPr>
        <w:t>пищевого пластика</w:t>
      </w:r>
      <w:r>
        <w:rPr>
          <w:sz w:val="32"/>
          <w:szCs w:val="32"/>
        </w:rPr>
        <w:t>, для широкого спектра примен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Широкое горлышко позволяет применять флягу не только для жидкости , но использовать для хранения продуктов при перевозке , таких как рыба , мясо , овощи и т.д. Так же ее легко мыть , что предотвращает появление микробов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изводится 4 типоразмера фляги: 30, 40, 50 и 60 литр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Цвет – темно-си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я продукция имеет уплотнительную прокладку под крышкой для предотвращения протекания хранимой жидкости. Ребра жесткости придают фляге упругость .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32"/>
        <w:gridCol w:w="1523"/>
        <w:gridCol w:w="154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яга пище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 от 10 ш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ш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аш заказ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литров-размер 370*370*3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0 литров-размер 370*370*43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 литров -размер 370*370*525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2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6,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0 литров- размер 370*370*616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2,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drawing>
          <wp:inline distT="0" distB="0" distL="0" distR="0">
            <wp:extent cx="286512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2:00Z</dcterms:created>
  <dc:creator>Елена</dc:creator>
  <dc:description/>
  <cp:keywords/>
  <dc:language>en-US</dc:language>
  <cp:lastModifiedBy>Елена</cp:lastModifiedBy>
  <dcterms:modified xsi:type="dcterms:W3CDTF">2015-03-12T08:23:00Z</dcterms:modified>
  <cp:revision>3</cp:revision>
  <dc:subject/>
  <dc:title>ООО "Арт-Декор" www</dc:title>
</cp:coreProperties>
</file>