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Кто смотрит Яндекс по утрам,</w:t>
      </w:r>
    </w:p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Тот поступает мудро.</w:t>
      </w:r>
    </w:p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Известно всем, тарам-парам,</w:t>
      </w:r>
    </w:p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На то оно и утро.</w:t>
      </w:r>
    </w:p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Скучна вечерняя пора,</w:t>
      </w:r>
    </w:p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Все в офисе зевают.</w:t>
      </w:r>
    </w:p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А если ты пришёл с утра,</w:t>
      </w:r>
    </w:p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Такого не бывает.</w:t>
      </w:r>
    </w:p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Известно всем, тарам-парам,</w:t>
      </w:r>
    </w:p>
    <w:p>
      <w:pPr>
        <w:pStyle w:val="Normal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  <w:t>Ходите в офис по утр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8:00Z</dcterms:created>
  <dc:creator>Пользователь</dc:creator>
  <dc:description/>
  <dc:language>en-US</dc:language>
  <cp:lastModifiedBy>Пользователь</cp:lastModifiedBy>
  <dcterms:modified xsi:type="dcterms:W3CDTF">2016-02-17T07:38:00Z</dcterms:modified>
  <cp:revision>1</cp:revision>
  <dc:subject/>
  <dc:title/>
</cp:coreProperties>
</file>