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16"/>
        <w:gridCol w:w="2400"/>
        <w:gridCol w:w="229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ы керамические настольные для цве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8595" cy="147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5)544-1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5)514-77-7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ood-art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wood.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080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63 h230</w:t>
            </w:r>
            <w:r>
              <w:rPr/>
              <w:t> 292,90 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63 h230</w:t>
            </w:r>
            <w:r>
              <w:rPr/>
              <w:t> 292,90 ру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13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56 h290</w:t>
            </w:r>
            <w:r>
              <w:rPr/>
              <w:t> 182 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56 h290</w:t>
            </w:r>
            <w:r>
              <w:rPr/>
              <w:t> 182 ру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17 h225</w:t>
            </w:r>
            <w:r>
              <w:rPr/>
              <w:t> 230 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17 h225</w:t>
            </w:r>
            <w:r>
              <w:rPr/>
              <w:t> 230 руб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185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59 h310</w:t>
            </w:r>
            <w:r>
              <w:rPr/>
              <w:t> 260 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9130" cy="1949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59 h310</w:t>
            </w:r>
            <w:r>
              <w:rPr/>
              <w:t> 260 ру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od-art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8:00Z</dcterms:created>
  <dc:creator>user08</dc:creator>
  <dc:description/>
  <cp:keywords/>
  <dc:language>en-US</dc:language>
  <cp:lastModifiedBy>user05</cp:lastModifiedBy>
  <dcterms:modified xsi:type="dcterms:W3CDTF">2015-04-08T12:47:00Z</dcterms:modified>
  <cp:revision>5</cp:revision>
  <dc:subject/>
  <dc:title>Вазы керамические настольные для цветов </dc:title>
</cp:coreProperties>
</file>