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32"/>
          <w:u w:val="none"/>
          <w:lang w:val="en-US"/>
        </w:rPr>
        <w:t xml:space="preserve">                                                  </w:t>
      </w:r>
      <w:r>
        <w:rPr>
          <w:sz w:val="36"/>
          <w:szCs w:val="36"/>
        </w:rPr>
        <w:t>ООО «Лига Плюс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25000, Республика Марий Эл, г. Волжск, ул. Кузьмина, 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/с 40702810152120000072 в ОАО «АК БАРС» БАНК Марийский филиал ДО «Волжский» г.Волжск</w:t>
      </w:r>
    </w:p>
    <w:p>
      <w:pPr>
        <w:pStyle w:val="Normal"/>
        <w:jc w:val="center"/>
        <w:rPr/>
      </w:pPr>
      <w:r>
        <w:rPr>
          <w:i/>
          <w:iCs/>
        </w:rPr>
        <w:t>к/с 30101810200000000882, БИК 048860882, ИНН/КПП 1216022866/12160100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oooliga-n@mail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сайт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ooliga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Heading7"/>
        <w:rPr>
          <w:b w:val="false"/>
          <w:b w:val="false"/>
        </w:rPr>
      </w:pPr>
      <w:r>
        <w:rPr/>
        <w:t xml:space="preserve">Контактные телефоны: </w:t>
      </w:r>
      <w:r>
        <w:rPr>
          <w:b w:val="false"/>
        </w:rPr>
        <w:t>(83631)</w:t>
      </w:r>
      <w:r>
        <w:rPr/>
        <w:t xml:space="preserve"> </w:t>
      </w:r>
      <w:r>
        <w:rPr>
          <w:b w:val="false"/>
        </w:rPr>
        <w:t>6-40-16, 4-74-71</w:t>
      </w:r>
    </w:p>
    <w:p>
      <w:pPr>
        <w:pStyle w:val="Heading7"/>
        <w:rPr/>
      </w:pPr>
      <w:r>
        <w:rPr>
          <w:sz w:val="32"/>
          <w:szCs w:val="32"/>
          <w:u w:val="none"/>
        </w:rPr>
        <w:t>Прайс-лист на 01 января 2016г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КАРКАСЫ </w:t>
      </w:r>
      <w:r>
        <w:rPr/>
        <w:t xml:space="preserve"> КРОВАТЕЙ</w:t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1"/>
        <w:gridCol w:w="1021"/>
        <w:gridCol w:w="1021"/>
        <w:gridCol w:w="1021"/>
        <w:gridCol w:w="1021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 размер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*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*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*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19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*19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*20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*20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*2000 с ящи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х ярусная  с ящик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800*2000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х ярусная  с ящиком и столом-книжко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800*2000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*1900 с ящиком «соф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х уровне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800*1800, 900*1900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МАТРАСЫ  ДВУХСТОРОННЕЙ  МЯГК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812"/>
        <w:gridCol w:w="339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Тип разме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Бязь (класс комфорт*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700*1860 </w:t>
            </w:r>
            <w:r>
              <w:rPr>
                <w:bCs/>
                <w:sz w:val="16"/>
                <w:szCs w:val="16"/>
              </w:rPr>
              <w:t>фрегат, фрегат-1, фрегат-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7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00*1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firstLine="108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8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8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900*1900</w:t>
              <w:tab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9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2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2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4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4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600*19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600*2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Комфорт* / </w:t>
      </w:r>
      <w:r>
        <w:rPr>
          <w:sz w:val="22"/>
          <w:szCs w:val="22"/>
        </w:rPr>
        <w:t>пружинный блок, джутовое волокно или термовойлок, ватин х/б, тканевое покрытие (съемный чехол)/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/>
      </w:pPr>
      <w:r>
        <w:rPr/>
        <w:t>НАБОРЫ МЕБЕЛИ ДЛЯ СПАЛЬНИ</w:t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921"/>
        <w:gridCol w:w="877"/>
        <w:gridCol w:w="899"/>
        <w:gridCol w:w="899"/>
        <w:gridCol w:w="899"/>
        <w:gridCol w:w="994"/>
        <w:gridCol w:w="994"/>
        <w:gridCol w:w="994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.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1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3-хств.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од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6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5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8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4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1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9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4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0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2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0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4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8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9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2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4-хств. с зеркал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2-хтумбовы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7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5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9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3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7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1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79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6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9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2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</w:rPr>
              <w:t>90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8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color w:val="000000"/>
                <w:sz w:val="22"/>
                <w:szCs w:val="22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5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4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66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9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3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-купе 3-хств.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1-отумбовы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6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5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9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2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угловой «СОНАТА-4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угловой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2-хств. с 2-мя ящик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-пенал с ниш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ловой сегмен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с 3-мя зеркал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Каркас кровати 1400*20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29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50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7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219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239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color w:val="000000"/>
                <w:sz w:val="22"/>
                <w:szCs w:val="22"/>
              </w:rPr>
              <w:t>5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7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угловой «СОНАТА-4/1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угловой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2-хств. с 2-мя ящик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-пенал с ниш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ловой сегмен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2-хтумбовый В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с ящиками(2шт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Каркас кровати 1400*20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52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2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75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7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1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color w:val="000000"/>
                <w:sz w:val="22"/>
                <w:szCs w:val="22"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7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63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color w:val="000000"/>
                <w:sz w:val="22"/>
                <w:szCs w:val="22"/>
              </w:rPr>
              <w:t>5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8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альный гарнитур «СОНАТА-5»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аф 4-хств. двухглубинный с зеркал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л туалетный 1-отумбовый В-1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мба прикроватная (2шт.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ркас кровати 1400*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6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5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1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9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6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2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0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5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30*2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jc w:val="center"/>
        <w:rPr/>
      </w:pPr>
      <w:r>
        <w:rPr/>
        <w:t>КОРПУСНАЯ МЕБЕЛЬ</w:t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2"/>
        <w:gridCol w:w="844"/>
        <w:gridCol w:w="844"/>
        <w:gridCol w:w="822"/>
        <w:gridCol w:w="22"/>
        <w:gridCol w:w="844"/>
        <w:gridCol w:w="932"/>
        <w:gridCol w:w="932"/>
        <w:gridCol w:w="99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ХОЖИ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-купе В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-купе В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ая-купе В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4 (вешалка+тумб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Прихожая Визит-5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рихожая Визит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Прихожая Визит-7  угловая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Прихожая Визит-8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жая Визит-9(модульная система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угловой 2-х двер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одежды с выдв. штанго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с зеркалом 1м ящ. и 2-мя дв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одежды с крючк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енал с полками и 2-мя ящ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егмент с крючками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егмент с полками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1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3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КАФ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посуды от стенки «Стил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посуды от стенки «Стиль-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для одежды от стенки «Стиль-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ногоцелевой от стенки «Стиль-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с ящиками от стенки «Стиль-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от прихожей Виз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-пен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с комодными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с антресоль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без антресо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2-х ств. универс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3-х ств. универс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2"/>
                <w:szCs w:val="22"/>
              </w:rPr>
              <w:t>Шкаф 3-х ств. универсальный с зеркал</w:t>
            </w:r>
            <w:r>
              <w:rPr/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3-х ств. от спальн. гарни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4-х ств. от спальн. гарни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3-х ств. двухглубинный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</w:rPr>
            </w:pPr>
            <w:r>
              <w:rPr>
                <w:bCs/>
              </w:rPr>
              <w:t xml:space="preserve">с зеркалом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4-х ств. двухглубинны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</w:rPr>
            </w:pPr>
            <w:r>
              <w:rPr>
                <w:bCs/>
              </w:rPr>
              <w:t xml:space="preserve">с зеркалом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>Шкаф угловой без зерк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Cs/>
                <w:iCs/>
              </w:rPr>
            </w:pPr>
            <w:r>
              <w:rPr>
                <w:bCs/>
                <w:iCs/>
              </w:rPr>
              <w:t>Шкаф угловой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2-хств. с зеркалом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230х480х2300)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2-хств. без зеркал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230х480х2300)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3-х ств. с зеркалом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50х480х2300)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3-х ств. с зеркалом от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2"/>
                <w:szCs w:val="22"/>
              </w:rPr>
              <w:t>спальн.гарнитура (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х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0х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0)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2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ем с зеркалом (1150х480х2300)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ем с зеркалом (1700х480х23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8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ем с зеркалом В-1(1950х600х24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2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0"/>
                <w:szCs w:val="20"/>
              </w:rPr>
              <w:t xml:space="preserve">профилем с фотопечатью (1150х480х2300)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2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ем  (1500х600х2300)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6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9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1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0"/>
                <w:szCs w:val="20"/>
              </w:rPr>
              <w:t>профилем с фотопечатью (1500х600х23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sz w:val="20"/>
                <w:szCs w:val="20"/>
              </w:rPr>
              <w:t>профилем с фотопечатью (1700х480х23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купе 3-х ств. с алюминиевым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ем с фотопечатью (1700х600х23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о 100 тыс.руб.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</w:rPr>
              <w:t>СТЕНКИ, СЕКЦИИ, ТУМБ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тенка «Стиль 3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6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0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«Стиль 1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-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-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кция под ТВА от стенки «Стиль-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Секция для книг В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1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9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7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00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ТВА-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10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/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ДЕТСКИ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детская «Фрегат» угло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детская «Фрегат-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>
                <w:b/>
                <w:sz w:val="22"/>
                <w:szCs w:val="22"/>
                <w:u w:val="single"/>
              </w:rPr>
              <w:t>Набор мебели для детской «Фрегат-</w:t>
            </w:r>
            <w:r>
              <w:rPr>
                <w:b/>
                <w:u w:val="single"/>
              </w:rPr>
              <w:t>2»</w:t>
            </w:r>
            <w:r>
              <w:rPr>
                <w:u w:val="single"/>
              </w:rPr>
              <w:t>: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2-х ств.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ля компьютера СК-2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ля книг В-1 двойная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800*1900 с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3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6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95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7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4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29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3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2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 xml:space="preserve">Стенка детская «Фрегат-3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енка детская «Фрегат-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0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МОД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-пен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-тумба больш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-тумба мал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высо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с 5-ю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пелен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Комод от пенала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iCs/>
                <w:sz w:val="22"/>
                <w:szCs w:val="22"/>
              </w:rPr>
              <w:t>товар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100 тыс.руб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 100 тыс.руб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ДС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мка МД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м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Ф глянц</w:t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СТОЛ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письм. 1-отумб. с дверц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письм. 1-отумб. с 3-мя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письменный 2-хтумб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3 (углово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для компьютера СК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-тумб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-тумба с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-тумба с комодными ящик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журнальный прямоуго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тол журнальный ов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ind w:right="-1759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НО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енал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Обувница от Прихожей «Визит-6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в раме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Сегмент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подзеркальная от прихожей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енал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Шкаф угловой от прихожей «Визит-7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Тумба прикроватная В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Вешал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с подзеркальником (800*8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в рамке (1525*55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Зеркало в рамке МДФ (800*80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Щит с зерка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для книг оди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для книг В-1 двой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навесная В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навесная В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ind w:right="-1759" w:hanging="0"/>
              <w:rPr/>
            </w:pPr>
            <w:r>
              <w:rPr/>
              <w:t>Полка под теле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  <w:tab w:val="left" w:pos="8222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</w:p>
    <w:p>
      <w:pPr>
        <w:pStyle w:val="Heading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jc w:val="left"/>
        <w:rPr/>
      </w:pPr>
      <w:r>
        <w:rPr>
          <w:sz w:val="144"/>
          <w:szCs w:val="144"/>
        </w:rPr>
        <w:t xml:space="preserve">      </w:t>
      </w:r>
      <w:r>
        <w:rPr>
          <w:sz w:val="144"/>
          <w:szCs w:val="144"/>
        </w:rPr>
        <w:t xml:space="preserve">ПРАЙСЫ </w:t>
      </w:r>
    </w:p>
    <w:p>
      <w:pPr>
        <w:pStyle w:val="Heading"/>
        <w:jc w:val="left"/>
        <w:rPr/>
      </w:pPr>
      <w:r>
        <w:rPr>
          <w:sz w:val="144"/>
          <w:szCs w:val="144"/>
        </w:rPr>
        <w:t xml:space="preserve">          </w:t>
      </w:r>
      <w:r>
        <w:rPr>
          <w:sz w:val="144"/>
          <w:szCs w:val="144"/>
        </w:rPr>
        <w:t>2016Г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85" w:leader="none"/>
      </w:tabs>
      <w:jc w:val="center"/>
      <w:outlineLvl w:val="2"/>
    </w:pPr>
    <w:rPr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i/>
      <w:iCs/>
      <w:sz w:val="24"/>
      <w:szCs w:val="24"/>
    </w:rPr>
  </w:style>
  <w:style w:type="character" w:styleId="7">
    <w:name w:val="Заголовок 7 Знак"/>
    <w:basedOn w:val="Style11"/>
    <w:qFormat/>
    <w:rPr>
      <w:b/>
      <w:bCs/>
      <w:i/>
      <w:iCs/>
      <w:sz w:val="24"/>
      <w:szCs w:val="24"/>
      <w:u w:val="single"/>
    </w:rPr>
  </w:style>
  <w:style w:type="character" w:styleId="Style12">
    <w:name w:val="Название Знак"/>
    <w:basedOn w:val="Style11"/>
    <w:qFormat/>
    <w:rPr>
      <w:b/>
      <w:bCs/>
      <w:i/>
      <w:iCs/>
      <w:sz w:val="32"/>
      <w:szCs w:val="24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liga-n@mail.ru" TargetMode="External"/><Relationship Id="rId3" Type="http://schemas.openxmlformats.org/officeDocument/2006/relationships/hyperlink" Target="http://www.oooliga-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8:00Z</dcterms:created>
  <dc:creator>user</dc:creator>
  <dc:description/>
  <cp:keywords/>
  <dc:language>en-US</dc:language>
  <cp:lastModifiedBy>Admin</cp:lastModifiedBy>
  <cp:lastPrinted>2015-08-12T15:42:00Z</cp:lastPrinted>
  <dcterms:modified xsi:type="dcterms:W3CDTF">2016-02-12T11:45:00Z</dcterms:modified>
  <cp:revision>179</cp:revision>
  <dc:subject/>
  <dc:title>ООО «Лига-Н»</dc:title>
</cp:coreProperties>
</file>