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Прайс – лист на 2015г. на изготовление и монтаж конструкций – ЗИМНИЙ СА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фильная система – </w:t>
      </w:r>
      <w:r>
        <w:rPr>
          <w:b/>
          <w:lang w:val="en-US"/>
        </w:rPr>
        <w:t>AGS</w:t>
      </w:r>
      <w:r>
        <w:rPr>
          <w:b/>
        </w:rPr>
        <w:t xml:space="preserve"> 150(500), без фундамента, отопления, освещения, вентиля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№                                            ЦЕНА ЗА КВ.М – от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438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460-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60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32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32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32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8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8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8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4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4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8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39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786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7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7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499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649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39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7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3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7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7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4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08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40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240-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390-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840"/>
        </w:tabs>
        <w:ind w:left="3840" w:hanging="3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3:00Z</dcterms:created>
  <dc:creator>Admin</dc:creator>
  <dc:description/>
  <cp:keywords/>
  <dc:language>en-US</dc:language>
  <cp:lastModifiedBy>Admin</cp:lastModifiedBy>
  <dcterms:modified xsi:type="dcterms:W3CDTF">2016-03-23T06:52:00Z</dcterms:modified>
  <cp:revision>9</cp:revision>
  <dc:subject/>
  <dc:title/>
</cp:coreProperties>
</file>