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5EAE5"/>
        </w:pBdr>
        <w:shd w:fill="FCF9F5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sz w:val="41"/>
          <w:szCs w:val="41"/>
        </w:rPr>
      </w:pPr>
      <w:r>
        <w:rPr>
          <w:rFonts w:cs="Arial" w:ascii="Arial" w:hAnsi="Arial"/>
          <w:b w:val="false"/>
          <w:bCs w:val="false"/>
          <w:sz w:val="41"/>
          <w:szCs w:val="41"/>
        </w:rPr>
        <w:t>Павловский лимон, выращивание на подоконнике</w:t>
      </w:r>
    </w:p>
    <w:p>
      <w:pPr>
        <w:pStyle w:val="Style12"/>
        <w:shd w:fill="FCF9F5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ндарин выращивается аналогично, только крону ему не формируют – никакие ветки ни в коем случае не обрезать!!!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авловский лимон растет в виде небольшого куста или деревца, достигающего высоты 1-1,5 м, редко - 2 м. Растения кустовидной формы состоят обычно из 2-4 стволиков. Крона округлая, диаметром 0,8-1,0 м, со свисающими вниз ветвями. Кора на многолетних ветвях оливково-серого цвета с продольными трещинами. На молодых побегах она зеленая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етки лимона имеют колючки длиной 1-2 см, на концах заостренные, к основанию расширенные, диаметром 1,5-2 мм. Но встречаются и формы без колючек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итм годичного роста павловского лимона, свойственный растениям тропиков и влажных субтропиков, устойчиво сохраняется при выращивании его в комнатных условиях. Первый период обычно начинается с конца марта и продолжается до середины июня. После кратковременного покоя, со второй половины июня до 15-20 июля, наблюдается вторая волна роста, примерно с середины сентября начинается третий период, заканчивающийся в конце октября. За год побеги имеют суммарный прирост примерно в 50-70 см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истья у павловских лимонов сравнительно крупные, длиной до 13-15 см, шириной - 5-8 см. Форма листовой пластинки у различных образцов изменяется в значительной степени: может быть овальной, широкоовальной, овально-продолговатой, обратнояйцевидной и широколанцетной. Основание листьев чаще клиновидное, верхушка с длинным или коротким заострением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зубренность краев пластинки у основания листа более мелкая, чем на вершине. Поверхность листьев глянцевая. Окраска зеленая и темно-зеленая. На поверхности листа и по его краям разбросаны мелкие железки, в которых вырабатываются эфирные масла. Листовые черешки короткие, до 1 см длины, средней толщины, с небольшим желобком. Редко встречаются формы с заметно выраженным окрылением на черешках. Листья лимона живут 2-3 года, а потом опадают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 состоянии лимонных деревцев можно судить по степени их облиственности. Чем больше на растении здоровых листьев, тем лучше оно растет и плодоносит. Наблюдениями установлено, что на каждый плод в кроне деревца должно приходится не менее 10 физиологически активных листьев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имоны обычно сильно реагируют на изменение таких факторов внешней среды, как влажность почвы и окружающего воздуха и недостаток питания. При сухости почвы и воздуха деревца нередко сбрасывают все листья, кроме верхушечных. Это отрицательно сказывается в дальнейшем на ростовых процессах, цветении и плодоношении. Поэтому нельзя допускать вынужденного листопада. В случае если листья все-таки опали, нужно при помощи правильного ухода добиться быстрого облиствения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Цветки довольно крупные, диаметром 2-3 см, пятичленные, обоеполые, расположены в пазухах листьев одиночно, парами или в небольших соцветиях, насчитывающих 3-8 цветков. Павловский лимон относится к самоопыляющимся растениям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воей природе павловский лимон - вечнозеленое ремонтантное растение, способное в нормальных условиях образовывать цветковые почки и цвести в течение всего года. Это свойство особенно заметно выражено у некоторых его форм как в комнатной культуре, так и в лимонарии. Нередки случаи, когда на одном деревце одновременно имеются и зрелые плоды, и молодые завязи, и цветки, и бутоны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днако обильно павловский лимон цветет в два срока: весной - в марте и апреле и осенью - в сентябре - октябре. Обычно цитрусовые начинают плодоносить в раннем возрасте (через 2-3 года после укоренения). Однако раннее плодоношение ослабляет их, ухудшает дальнейшее развитие. Поэтому необходимо на два года удалить все появившиеся цветки, на третий год оставить 3-4 цветка, а на четвертый - удалить все слаборазвитые и проредить сидящие близко друг к другу цветки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тавлять надо такое количество плодов, которое может созреть, т.е. 1 плод на 10 полноценных листьев на ветке. Предпочтение надо отдавать плодам, сидящим на коротких веточках ближе к основанию. На длинной ветке плод растет медленнее, она оттягивается, и ее приходится подвязывать к колышкам или к старой одревесневшей ветке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 стоит ослаблять растение обильным цветением и образованием завязей, которые все равно опадут, особенно в первые годы развития. Установлено, что из всех распустившихся цветков на деревце в итоге сохраняется лишь 17% завязей. Процент полезной завязи при весеннем цветении выше, чем при осенне-зимнем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лоды завязываются на растении лимона обычно на 3-4 год после укоренения черенков. Более высокие урожаи в кадочной культуре дают 15-20-летние растения. Плоды обычно заканчивают рост через 8-9 месяцев после цветения, причем фаза созревания длится 30-35 дней. В квартирах с недостаточным освещением процесс роста и созревания может затянуться до 11-12 месяцев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тересно, что не собранные вовремя плоды могут продолжать развиваться еще не менее года. Они снова приобретают зеленую окраску, растут в объеме, кожица их утолщается, мякоть становится грубой, и в итоге они теряют свои вкусовые качества. Поэтому созревшие плоды необходимо убирать вовремя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реди форм павловского лимона нередко встречаются партенокарпические, с бессемянными плодами. Но более часто их бывает 5-10 штук, реже встречаются плоды с 10-20 семенами или более.</w:t>
      </w:r>
    </w:p>
    <w:p>
      <w:pPr>
        <w:pStyle w:val="Heading3"/>
        <w:shd w:fill="FCF9F5" w:val="clear"/>
        <w:spacing w:before="0" w:after="1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Требования лимона к условиям среды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имон, как южное растение предъявляет повышенные требования к свету, теплу, питанию и влаге.</w:t>
      </w:r>
    </w:p>
    <w:p>
      <w:pPr>
        <w:pStyle w:val="Style12"/>
        <w:shd w:fill="FCF9F5" w:val="clear"/>
        <w:rPr/>
      </w:pPr>
      <w:r>
        <w:rPr>
          <w:rStyle w:val="StrongEmphasis"/>
          <w:rFonts w:cs="Arial" w:ascii="Arial" w:hAnsi="Arial"/>
          <w:sz w:val="21"/>
          <w:szCs w:val="21"/>
        </w:rPr>
        <w:t>Свет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Цитрусовые относятся к растениям короткого светового дня, поэтому при длинном световом дне их рост усиливается, а плодоношение затягивается. Лимон не любит прямых солнечных лучей, поэтому летом на южных окнах лимоны притеняют марлей, бумагой или убирают с подоконника на подставку. Зимой полезно сделать деревцу подсветку, это позволит ему продолжить созревание плодов. Лучшее место для лимона - окна, обращенные на восток, юго-восток или запад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 рекомендуется выносить лимоны на открытый воздух, так как резкая смена теплового, светового и воздушного режима может спровоцировать сбрасывание листьев, а они являются кладовой питательных веществ, идущих на образование цветков и плодов.</w:t>
      </w:r>
    </w:p>
    <w:p>
      <w:pPr>
        <w:pStyle w:val="Style12"/>
        <w:shd w:fill="FCF9F5" w:val="clear"/>
        <w:rPr/>
      </w:pPr>
      <w:r>
        <w:rPr>
          <w:rStyle w:val="StrongEmphasis"/>
          <w:rFonts w:cs="Arial" w:ascii="Arial" w:hAnsi="Arial"/>
          <w:sz w:val="21"/>
          <w:szCs w:val="21"/>
        </w:rPr>
        <w:t>Тепло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Лимон - весьма теплолюбивое растение. В комнате лучше поддерживать температуру не ниже 18-20°С. Зимой деревце лучше содержать при температуре 14-15°С. Если же зимой в помещении температура не ниже 18-20°С, то лимоны надо поливать слегка подогретой водой (30°С)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ло в том, что для корневой системы лимона нужен тот же режим, что и для надземной части. Когда горшок стоит на подоконнике и охлаждается, корешки малоактивны и задерживают подачу воды к листьям. Листья же испаряют тем больше влаги, чем выше температура воздуха в комнате. Это несоответствие может привести к сбрасыванию листьев и плодов.</w:t>
      </w:r>
    </w:p>
    <w:p>
      <w:pPr>
        <w:pStyle w:val="Style12"/>
        <w:shd w:fill="FCF9F5" w:val="clear"/>
        <w:rPr/>
      </w:pPr>
      <w:r>
        <w:rPr>
          <w:rStyle w:val="StrongEmphasis"/>
          <w:rFonts w:cs="Arial" w:ascii="Arial" w:hAnsi="Arial"/>
          <w:sz w:val="21"/>
          <w:szCs w:val="21"/>
        </w:rPr>
        <w:t>Влажность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Лимон требователен к влажности почвы, а особенно воздуха. Нельзя растение лимона, особенно молодое, чрезмерно поливать. Тогда у него отмирают наиболее активные корни от недостатка воздуха. Но и пересыхание земли может вызвать сбрасывание листьев. Поэтому лучше поддерживать умеренный режим увлажнения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ажно также избегать сухости воздуха в комнате. Влажность должна поддерживаться на уровне 60 - 70%. От чрезмерной сухости лимоны могут сбросить листья, цветки и даже плоды. Поэтому их полезно 1-2 раза в неделю опрыскивать чистой водой, под кроной ставить тарелку с водой и регулярно проветривать помещение. Опытные мастера советуют смачивать плодоножку (место присоединения плода к ветке) водой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ким образом, кроме естественного опадения, завязи могут осыпаться: при недостатке питательных веществ и влаги в почве, при слишком высокой температуре, чрезмерной сухости воздуха, при поливе растений холодной водой, охлаждении корневой системы в зимнее время.</w:t>
      </w:r>
    </w:p>
    <w:p>
      <w:pPr>
        <w:pStyle w:val="Heading3"/>
        <w:shd w:fill="FCF9F5" w:val="clear"/>
        <w:spacing w:before="0" w:after="1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азмножение лимона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множается лимон семенами, прививкой (окулировкой), полуодревесневшими черенками или воздушными отводками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стения, выращенные из семян, зацветают не скоро, лет через 10-15. Чтобы приблизить срок вступления в пору плодоношения, нужно сеянец привить. Для этого надо взять глазок, то есть почку с частью коры и древесины с хорошо плодоносящего лимона. Окулировку проводят в апреле - мае. Привитые лимоны заплодоносят на третий год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новной и наиболее доступный способ размножения павловского лимона - укоренение черенками. Растения, выращенные таким способом, прививать не надо. Черенки можно брать в течение всего весенне-летнего периода. Но весенние черенки (март, апрель) укореняются лучше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весеннем черенковании черенок берут от осеннего прироста, при летнем - от весеннего. Черенки срезают острым ножом. Берут их от здоровых и плодоносящих деревьев, причем срезаются они с веток длиной не менее 25 см; на более коротких побегах образуются цветки. Черенок должен быть толщиной 4-5 мм, длиной 10-12 см. Каждый черенок должен иметь 4-5 взрослых листьев, нижние два надо срезать, верхние два оставить или обрезать наполовину. Срезать лучше с тех веточек, древесина которых еще не огрубела и которые легко сгибаются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нормально развитого растения в возрасте 4-5 лет безболезненно для него можно срезать до 5 веточек; в возрасте 6-7 лет - до 20; в восьмилетнем возрасте - до 30 веточек. Нижний срез делают на 0,25 см ниже почки, а верхний - на 1 см выше почки. Срезы делают под углом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учше всего срезанные черенки обработать ростовым раствором. Для этого их надо опустить на 16-20 часов в раствор гетероауксина, сделанный из расчета 0,1 г на 1 л воды, или в раствор индолилмаслянной кислоты - 25-50 мг на 1 л воды. Далее перед посадкой нижний срез черенков опудривают толченым древесным углем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ростовых веществ нет, то черенки, покрыв их древесным углем, сразу высаживают в цветочный горшок или ящик с песком. Посадка производится под прямым углом на глубину 1-1,5 см; площадь питания - 5х5 см. Черенки прикрывают стеклянной банкой или пленкой. Такое укрытие помогает создать повышенную влажность воздуха над черенками. Температуру необходимо поддерживать 18-23°С, при более высокой температуре (20-25°С) - парнички проветривают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10-15 день у черенков появляются маленькие корешки. При температуре ниже 18°С процесс этот замедляется. Под банкой растения держат 1,5-2 месяца на рассеянном свету. После этого их надо приучать к комнатным условиям. Для этого ежедневно банку снимают на все более длительное время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коренившиеся и "приученные" черенки пересаживают в глиняный горшок емкостью 0,25-0,5 л. Корни при посадке не прищипывают: на их концах находится микориза. Если корни длиннее банки, их надо завить кольцом или спиралью на дне, пересыпая каждый завиток земляной смесью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дно горшка кладут слой битого кирпича толщиной 1-1,5 см - для лучшего поступления воздуха к корням и для стока воды. В домашних условиях кирпич можно заменить кусочками древесного угля. На кирпич насыпают крупный речной песок слоем 1-2 см. В состав земляной смеси для лимона входят: 50% дерновой (или огородной) земли, 20% перегноя навозного, 20% перегноя листового, 10% речного песка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горшке растения сажают на 1 см глубже, чем в парничке (см. рис.1). На рисунке посадка слева - правильная, а справа - неправильная. Затем растения поливают водой комнатной температуры и ставят на рассеянный свет.</w:t>
      </w:r>
    </w:p>
    <w:p>
      <w:pPr>
        <w:pStyle w:val="Heading3"/>
        <w:shd w:fill="FCF9F5" w:val="clear"/>
        <w:spacing w:before="0" w:after="1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Формирование деревцев молодых лимонов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гда саженец приживается, горшок с ним ставят на постоянное место в комнате. Часто переносить растение лимона или резко поворачивать не рекомендуется: при этом может измениться световой режим листьев. Каждый лимон приспосабливается к своему местоположению, образуя теневые и световые листья. Поэтому лимон можно поворачивать только по часовой стрелке не более чем на 30°C 1-2 раза в месяц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коративность лимонного деревца зависит от того, как сформирована его крона. Почки, расположенные в пазухах листьев, трогаются в рост не одновременно и дают побеги различной длины. Путем прищипывания побегов необходимо вызвать рост веток нужного направления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етви, выросшие из почек в пазухах листьев укорененного черенка, будут ветвями первого порядка. Из них выбирают 3-4 равномерно расположенные для формирования будущего скелета деревца. Остальные побеги следует удалить. Ветви первого и всех последующих порядков прищипывают после 4-5 листа.</w:t>
      </w:r>
    </w:p>
    <w:p>
      <w:pPr>
        <w:pStyle w:val="Style12"/>
        <w:shd w:fill="FCF9F5" w:val="clear"/>
        <w:rPr/>
      </w:pPr>
      <w:r>
        <w:rPr>
          <w:rFonts w:cs="Arial" w:ascii="Arial" w:hAnsi="Arial"/>
          <w:sz w:val="21"/>
          <w:szCs w:val="21"/>
        </w:rPr>
        <w:t>Формирование кроны молодых растений заканчивается ветвями 4-5 порядков (см.рис.2). При размножении растений черенками хорошо формировать крону в форме куста. Привитым лимонам придают форму деревца. При этом растущий после прививки побег подвязывают к колышку, чтобы он рос прямо. Возможны и фигурные кроны в виде чаш, пирамид, существуют шпалерные формы крон (ветки растут только в две противоположные стороны)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95250" distR="95250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6900545</wp:posOffset>
            </wp:positionV>
            <wp:extent cx="952500" cy="9525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В некоторых случаях хорошо укоренившиеся сильные растения зацветают на первом или втором году жизни. Эти рано появившиеся    цветки необходимо удалить, не дожидаясь раскрытия бутонов: на цветение расходуется очень много питательных веществ. Можно оставлять первые цветки лишь на 3-4-летнем деревце. Также не надо оставлять большое количество лимонов на только что вступивших в плодоношение растениях; это может отрицательно сказаться на дальнейшем росте деревцев.</w:t>
      </w:r>
    </w:p>
    <w:p>
      <w:pPr>
        <w:pStyle w:val="Heading3"/>
        <w:shd w:fill="FCF9F5" w:val="clear"/>
        <w:spacing w:before="0" w:after="1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ход за саженцами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ажное место в уходе за саженцами занимают правильный полив, подкормка и температурный режим. Летом растения поливают ежедневно, а иногда и два раза в день - утром и вечером, зимой - утром и редко: 1-2 раза в неделю и только теплой водой, желательно снеговой или дождевой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поливе холодной водой закисает почва и загнивают корни. Водопроводная вода содержит хлор, вредный для цитрусовых. Поэтому перед поливом этой водой ее необходимо отстаивать не менее суток. Жесткая колодезная вода не пригодна для полива, кипяченая - тоже (в ней нет растворимого кислорода). Лучше брать воду из речки или пруда, если есть такая возможность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жим освещения для молодых лимонов тот же самый, что и для плодоносящих. С понижением температуры в помещении допустимо и уменьшение интенсивности освещения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рыскивают молодые растения, когда они только еще приспосабливаются к условиям помещения. При сухом воздухе частое опрыскивание чистой водой задерживает опадение листьев, увеличивая влажность. Когда растение приспособится к жизни в комнате, его достаточно опрыскивать один раз в неделю</w:t>
      </w:r>
    </w:p>
    <w:p>
      <w:pPr>
        <w:pStyle w:val="Style12"/>
        <w:shd w:fill="FCF9F5" w:val="clear"/>
        <w:rPr/>
      </w:pPr>
      <w:r>
        <w:rPr>
          <w:rStyle w:val="StrongEmphasis"/>
          <w:rFonts w:cs="Arial" w:ascii="Arial" w:hAnsi="Arial"/>
          <w:sz w:val="21"/>
          <w:szCs w:val="21"/>
        </w:rPr>
        <w:t>Подкормка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очвенная смесь в горшке обеспечивает лимонное деревце элементами питания примерно только в течение 3-4 месяцев. В дальнейшем растение начинает испытывать голод. Окраска листьев становится светло-зеленой и они начинают загибаться по краям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февраля по сентябрь лимонам надо давать жидкие подкормки. Для них подходит смесь минеральных удобрений из расчета 2 г на литр воды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ожно применять каждое из минеральных удобрений в отдельности. Азотные удобрения, такие как аммиачная селитра -2-5 г на 1 л воды, используют для усиления роста. Молодым растениям для дальнейшего развития, цветения и вызревания плодов необходимы такие элементы, как фосфор и калий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лийное голодание можно определить по отмиранию листа с верхушки по краям, а затем по пожелтению между жилками. Надо помнить, что калийные удобрения, содержащие хлор, не пригодны для подкормки цитрусовых. Их надо заменять сульфатами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вухлетние растения подкармливают фосфорно-калийными удобрениями два раза в месяц: 3-5 г суперфосфата и 3-5 г калийной соли на 1 л воды. Перед подкормкой растения поливают чистой водой, это предохраняет корневую систему от ожогов. На один полив расходуется 150-300 г раствора на одно растение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весенне-летний период азотные и калийные удобрения вносят через каждые 10 дней, суперфосфат 1-2 раза в месяц, зимой растения подкармливают один раз в месяц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орошо применять для подкормки птичий помет из расчета 1 часть помета на 20 частей воды. Лимон очень отзывчив на подкормку навозной жижей, но ее необходимо разбавлять в 15 раз. Полезно применять и внекорневые подкормки - опрыскивание раствором борной кислоты (0,5 г борной кислоты на 1 л теплой воды). Опрыскивание можно проводить кисточкой. К известково-фосфорно-калийным удобрениям относится древесная зола. Доза золы - 1 чайная ложка на 1 л воды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совместном использовании минеральных и органических удобрений нормы их надо уменьшить вдвое, но лучше всего чередовать их внесение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роме основных элементов питания нужны и микроэлементы в концентрациях 0,001%. К ним относятся: бор, марганец, магний, железо, цинк, молибден. Бор способствует лучшему завязыванию плодов и удержанию их на дереве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озовый раствор марганца стимулирует рост деревца. При недостатке железа возникает хлороз листьев, они становятся бледно - желтыми. Чтобы предупредить это заболевание, лимоны поливают железным купоросом - 1-2 г на 1 л воды. Полив проводят несколько раз с промежутками в 5-6 дней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кормка микроэлементами не заменяет основных удобрений, а только дополняет их. В магазинах имеются полные удобрения с микроэлементами или чистые микроэлементы в виде таблеток. Одну таблетку следует растворить в 10 л воды. Вносят микроэлементы 1-2 раза в год весной и осенью.</w:t>
      </w:r>
    </w:p>
    <w:p>
      <w:pPr>
        <w:pStyle w:val="Style12"/>
        <w:shd w:fill="FCF9F5" w:val="clear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Внимание: неприжившиеся лимоны подкармливать нельзя!!!</w:t>
      </w:r>
    </w:p>
    <w:p>
      <w:pPr>
        <w:pStyle w:val="Style12"/>
        <w:shd w:fill="FCF9F5" w:val="clear"/>
        <w:rPr/>
      </w:pPr>
      <w:r>
        <w:rPr>
          <w:rStyle w:val="StrongEmphasis"/>
          <w:rFonts w:cs="Arial" w:ascii="Arial" w:hAnsi="Arial"/>
          <w:sz w:val="21"/>
          <w:szCs w:val="21"/>
        </w:rPr>
        <w:t>Пересадка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Лучший срок этой операции - с марта по май. Интенсивно растущие саженцы рекомендуется пересаживать ежегодно при условии, если весь земляной ком оплетен корнями. Это можно определить по корню, виднеющемуся из дренажного отверстия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drawing>
          <wp:anchor behindDoc="0" distT="0" distB="0" distL="95250" distR="95250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952500" cy="952500"/>
            <wp:effectExtent l="0" t="0" r="0" b="0"/>
            <wp:wrapSquare wrapText="bothSides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Лимону делают в основном перевалку, а не пересадку. Пересаживать его надо только в том случае, если земля закисла и ее необходимо полностью заменить. При этом у деревца обрезают загнившие корни до здорового места, делают увеличенный дренаж, насыпают новую землю и сажают в нее лимон. Горшок можно не менять, так как размеры кома с корнями уменьшились в результате их обрезки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перевалке ком земли, обвитый корнями, не нарушают, а только добавляют к нему земляную смесь. Необходимо соблюдать два правила: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Корневая шейка лимона должна быть на уровне поверхности земли или засыпана более чем на 1 см. При большем заглублении шейка загнивает, кора выпревает и растение может погибнуть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Новый горшок должен быть больше старого на 1-2 см. Если он слишком велик, то корни не будут успевать усваивать влагу земляного кома. Это приведет к закисанию почвы или к жированию побегов, что затянет плодоношение. В этом случае перевалку не делают до тех пор, пока корни не дойдут до стенок горшка и лимон не зацветет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ед перевалкой заранее готовят земляную смесь и насыпают ее на дренаж, уложенный на дне горшка (см. рис. 3). После этого вынимают предварительно обильно увлажненный ком с растением из старого горшка. Для этого левой рукой зажимают ствол лимона у корневой шейки между пальцами, одновременно придерживая землю ладонью, перевертывают растение вниз и стучат краем горшка о твердый предмет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няв затем горшок правой рукой, осматривают земляной ком. Если он еще слабо оплетен корнями, то от перевалки отказываются, а лимон бережно сажают в тот же горшок. Делать эти движения надо осторожно, стараясь не повредить микоризу на концах корней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все же перевалка необходима, тогда с кома земли снимают верхний слой земли (до корней). Затем убирают дренаж, обрезают все почерневшие загнившие корни и переносят растение в новый горшок. Расстояние между комом и стенками горшка заполняют землей и утрамбовывают, чтобы не осталось пустот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ровень земли должен быть ниже краев горшка на 1-1,5 см (см. рис.1). Далее растение обильно поливают водой комнатной температуры. Подкармливать их нельзя до полной приживаемости.</w:t>
      </w:r>
    </w:p>
    <w:p>
      <w:pPr>
        <w:pStyle w:val="Heading3"/>
        <w:shd w:fill="FCF9F5" w:val="clear"/>
        <w:spacing w:before="0" w:after="1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редители лимона</w:t>
      </w:r>
    </w:p>
    <w:p>
      <w:pPr>
        <w:pStyle w:val="Style12"/>
        <w:shd w:fill="FCF9F5" w:val="clear"/>
        <w:rPr/>
      </w:pPr>
      <w:r>
        <w:rPr>
          <w:rStyle w:val="StrongEmphasis"/>
          <w:rFonts w:cs="Arial" w:ascii="Arial" w:hAnsi="Arial"/>
          <w:sz w:val="21"/>
          <w:szCs w:val="21"/>
        </w:rPr>
        <w:t>Щитовка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Сверху покрыта щитком темно-коричневого цвета. Она неподвижно прикрепляется по жилкам верхней и нижней стороны листа, а при сильном размножении и на побегах. Против щитовки нужно очень тщательно промывать все стебли и листовые пластинки растения при помощи зубной щетки и трикотажной тряпки одним из растворов:</w:t>
      </w:r>
    </w:p>
    <w:p>
      <w:pPr>
        <w:pStyle w:val="Normal"/>
        <w:numPr>
          <w:ilvl w:val="0"/>
          <w:numId w:val="5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лорофос - от 30 до 100 г на 10 л воды;</w:t>
      </w:r>
    </w:p>
    <w:p>
      <w:pPr>
        <w:pStyle w:val="Normal"/>
        <w:numPr>
          <w:ilvl w:val="0"/>
          <w:numId w:val="5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набазин-сульфат - 30 г на 10 л воды плюс 40 г зеленого или хозяйственного мыла;</w:t>
      </w:r>
    </w:p>
    <w:p>
      <w:pPr>
        <w:pStyle w:val="Normal"/>
        <w:numPr>
          <w:ilvl w:val="0"/>
          <w:numId w:val="5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рбофос - 30 г на 10 л воды;</w:t>
      </w:r>
    </w:p>
    <w:p>
      <w:pPr>
        <w:pStyle w:val="Normal"/>
        <w:numPr>
          <w:ilvl w:val="0"/>
          <w:numId w:val="5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ыльно-керосиновая эмульсия - 10 г керосина и 5 г мыла на 1 л воды, раствор тщательно перемешивают;</w:t>
      </w:r>
    </w:p>
    <w:p>
      <w:pPr>
        <w:pStyle w:val="Normal"/>
        <w:numPr>
          <w:ilvl w:val="0"/>
          <w:numId w:val="5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шица из репчатого лука (пропущенного через терку);</w:t>
      </w:r>
    </w:p>
    <w:p>
      <w:pPr>
        <w:pStyle w:val="Normal"/>
        <w:numPr>
          <w:ilvl w:val="0"/>
          <w:numId w:val="5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й чеснока (3 средних зубка на 1 стакан воды; настаивать 1 сутки в закрытой посуде);</w:t>
      </w:r>
    </w:p>
    <w:p>
      <w:pPr>
        <w:pStyle w:val="Normal"/>
        <w:numPr>
          <w:ilvl w:val="0"/>
          <w:numId w:val="5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й горького красного перца;</w:t>
      </w:r>
    </w:p>
    <w:p>
      <w:pPr>
        <w:pStyle w:val="Normal"/>
        <w:numPr>
          <w:ilvl w:val="0"/>
          <w:numId w:val="5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створ стирального порошка;</w:t>
      </w:r>
    </w:p>
    <w:p>
      <w:pPr>
        <w:pStyle w:val="Normal"/>
        <w:numPr>
          <w:ilvl w:val="0"/>
          <w:numId w:val="5"/>
        </w:numPr>
        <w:shd w:fill="FCF9F5" w:val="clear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бачный настой (одну часть табачной или махорочной пыли прибавляют к 10 частям кипятка и оставляют на сутки в закрытой посуде), мыло с добавлением денатурированного спирта.</w:t>
      </w:r>
    </w:p>
    <w:p>
      <w:pPr>
        <w:pStyle w:val="Style12"/>
        <w:shd w:fill="FCF9F5" w:val="clear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Внимание!!! Применять ядохимикаты в домашних условиях нельзя. Ими можно пользоваться только при выращивании растений в лимонарии или оранжерее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стения промывают 3-4 раза через каждые 7-10 дней. Кроме того, лимон нужно ежедневно внимательно осматривать, удалять вредителей и обрабатывать это место одним из указанных растворов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 избежании солнечных ожогов промытые растения на солнце не оставляют. Следят, чтобы раствор не попал на землю. Использованную тряпку или щетку сжигают.</w:t>
      </w:r>
    </w:p>
    <w:p>
      <w:pPr>
        <w:pStyle w:val="Style12"/>
        <w:shd w:fill="FCF9F5" w:val="clear"/>
        <w:rPr/>
      </w:pPr>
      <w:r>
        <w:rPr>
          <w:rStyle w:val="StrongEmphasis"/>
          <w:rFonts w:cs="Arial" w:ascii="Arial" w:hAnsi="Arial"/>
          <w:sz w:val="21"/>
          <w:szCs w:val="21"/>
        </w:rPr>
        <w:t>Тля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Насекомое зеленовато-желтого цвета. Поселяется на молодых верхушках побегов цитрусовых, высасывая из них сок. В борьбе с тлей можно использовать любой раствор, применяемый для уничтожения щитовки, или опрыснуть растение процеженным табачным настоем (см. выше)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пугивающим средством для тли является душистая герань.</w:t>
      </w:r>
    </w:p>
    <w:p>
      <w:pPr>
        <w:pStyle w:val="Style12"/>
        <w:shd w:fill="FCF9F5" w:val="clear"/>
        <w:rPr/>
      </w:pPr>
      <w:r>
        <w:rPr>
          <w:rStyle w:val="StrongEmphasis"/>
          <w:rFonts w:cs="Arial" w:ascii="Arial" w:hAnsi="Arial"/>
          <w:sz w:val="21"/>
          <w:szCs w:val="21"/>
        </w:rPr>
        <w:t>Паутинный клещик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Заводится в сухой комнате при высокой температуре воздуха. Появляется на нижней стороне листа, оплетая его тонкой паутиной и высасывая сок. Поврежденные листья бледнеют и опадают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борьбы с клещиком применяют те же средства, что и в борьбе со щитовкой. Растения ежедневно опрыскивают настоями тысячелистника, табака, шелухи лука, чеснока, ботвы картофеля, щавеля конского, одуванчика, особенно нижнюю сторону листьев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очве комнатного лимона нередко появляются дождевые черви и мелкие насекомые - подуры, которых нельзя отнести к его вредителям.</w:t>
      </w:r>
    </w:p>
    <w:p>
      <w:pPr>
        <w:pStyle w:val="Style12"/>
        <w:shd w:fill="FCF9F5" w:val="clear"/>
        <w:rPr/>
      </w:pPr>
      <w:r>
        <w:rPr>
          <w:rStyle w:val="StrongEmphasis"/>
          <w:rFonts w:cs="Arial" w:ascii="Arial" w:hAnsi="Arial"/>
          <w:sz w:val="21"/>
          <w:szCs w:val="21"/>
        </w:rPr>
        <w:t>Дождевые черви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Вреда корням они не причиняют. Но иногда их скапливается очень много, и они могут закрыть дренажное отверстие и затруднить сток лишней воды. Почва закиснет, корни могут загнить и растение погибнет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ры борьбы с дождевыми червями:</w:t>
      </w:r>
    </w:p>
    <w:p>
      <w:pPr>
        <w:pStyle w:val="Normal"/>
        <w:numPr>
          <w:ilvl w:val="0"/>
          <w:numId w:val="6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дленно опускают горшок с лимоном в воду, нагретую до 40-50С, черви при этом выползают на поверхность и их собирают.</w:t>
      </w:r>
    </w:p>
    <w:p>
      <w:pPr>
        <w:pStyle w:val="Normal"/>
        <w:numPr>
          <w:ilvl w:val="0"/>
          <w:numId w:val="6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ливают почву водным раствором маргацево-кислого калия (розового цвета);</w:t>
      </w:r>
    </w:p>
    <w:p>
      <w:pPr>
        <w:pStyle w:val="Normal"/>
        <w:numPr>
          <w:ilvl w:val="0"/>
          <w:numId w:val="6"/>
        </w:numPr>
        <w:shd w:fill="FCF9F5" w:val="clear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пользуют раствор горчицы (чайная ложка порошка на 1 л воды)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уры - мелкие белые прыгающие "блошки". Появление их - признак излишнего полива. Меры борьбы с подурами:</w:t>
      </w:r>
    </w:p>
    <w:p>
      <w:pPr>
        <w:pStyle w:val="Normal"/>
        <w:numPr>
          <w:ilvl w:val="0"/>
          <w:numId w:val="2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ливать лимоны реже, но обильнее; почву надо часто рыхлить.</w:t>
      </w:r>
    </w:p>
    <w:p>
      <w:pPr>
        <w:pStyle w:val="Normal"/>
        <w:numPr>
          <w:ilvl w:val="0"/>
          <w:numId w:val="2"/>
        </w:numPr>
        <w:shd w:fill="FCF9F5" w:val="clear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верхность почвы после просыхания присыпать древесной золой или дустом пиретрума.</w:t>
      </w:r>
    </w:p>
    <w:p>
      <w:pPr>
        <w:pStyle w:val="Heading3"/>
        <w:shd w:fill="FCF9F5" w:val="clear"/>
        <w:spacing w:before="0" w:after="1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Болезни лимона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ычно появление вредителей сопровождается заболеванием растения, вызываемым этими вредителями.</w:t>
      </w:r>
    </w:p>
    <w:p>
      <w:pPr>
        <w:pStyle w:val="Style12"/>
        <w:shd w:fill="FCF9F5" w:val="clear"/>
        <w:rPr/>
      </w:pPr>
      <w:r>
        <w:rPr>
          <w:rStyle w:val="StrongEmphasis"/>
          <w:rFonts w:cs="Arial" w:ascii="Arial" w:hAnsi="Arial"/>
          <w:sz w:val="21"/>
          <w:szCs w:val="21"/>
        </w:rPr>
        <w:t>Гоммоз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- заболевание, сходное с камедетечением у косточковых. Причины болезни: неправильная посадка растения, отсутствие дренажа, избыточное внесение азотных удобрений и недостаточное - фосфорных и калийных, механические повреждения лимонов, поражения грибками и насекомыми. Меры борьбы:</w:t>
      </w:r>
    </w:p>
    <w:p>
      <w:pPr>
        <w:pStyle w:val="Normal"/>
        <w:numPr>
          <w:ilvl w:val="0"/>
          <w:numId w:val="3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странение недостатков содержания.</w:t>
      </w:r>
    </w:p>
    <w:p>
      <w:pPr>
        <w:pStyle w:val="Normal"/>
        <w:numPr>
          <w:ilvl w:val="0"/>
          <w:numId w:val="3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сто, где треснула кора, протереть щавелем.</w:t>
      </w:r>
    </w:p>
    <w:p>
      <w:pPr>
        <w:pStyle w:val="Normal"/>
        <w:numPr>
          <w:ilvl w:val="0"/>
          <w:numId w:val="3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чистить рану до здорового слоя, продезинфицировать 3%-ым раствором медного купороса и обмазать садовым варом.</w:t>
      </w:r>
    </w:p>
    <w:p>
      <w:pPr>
        <w:pStyle w:val="Normal"/>
        <w:numPr>
          <w:ilvl w:val="0"/>
          <w:numId w:val="3"/>
        </w:numPr>
        <w:shd w:fill="FCF9F5" w:val="clear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рыснуть или промыть деревце бордоской жидкостью.</w:t>
      </w:r>
    </w:p>
    <w:p>
      <w:pPr>
        <w:pStyle w:val="Style12"/>
        <w:shd w:fill="FCF9F5" w:val="clear"/>
        <w:rPr/>
      </w:pPr>
      <w:r>
        <w:rPr>
          <w:rStyle w:val="StrongEmphasis"/>
          <w:rFonts w:cs="Arial" w:ascii="Arial" w:hAnsi="Arial"/>
          <w:sz w:val="21"/>
          <w:szCs w:val="21"/>
        </w:rPr>
        <w:t>Сажистый грибок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Он поселяется на выделениях щитовок, затрудняет ассимиляцию и дыхание растений. Меры борьбы:</w:t>
      </w:r>
    </w:p>
    <w:p>
      <w:pPr>
        <w:pStyle w:val="Normal"/>
        <w:numPr>
          <w:ilvl w:val="0"/>
          <w:numId w:val="4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ничтожение щитовки.</w:t>
      </w:r>
    </w:p>
    <w:p>
      <w:pPr>
        <w:pStyle w:val="Normal"/>
        <w:numPr>
          <w:ilvl w:val="0"/>
          <w:numId w:val="4"/>
        </w:numPr>
        <w:shd w:fill="FCF9F5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щательное проветривание комнаты.</w:t>
      </w:r>
    </w:p>
    <w:p>
      <w:pPr>
        <w:pStyle w:val="Normal"/>
        <w:numPr>
          <w:ilvl w:val="0"/>
          <w:numId w:val="4"/>
        </w:numPr>
        <w:shd w:fill="FCF9F5" w:val="clear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вух-трехкратное опрыскивание или обмывка растений 1%-ой бордоской жидкостью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В заключение хочется отметить, что даже у неискушенных лимоноводов растения дают порой богатый урожай. Просто это растение хозяин любит, а значит, старается обеспечить ему все условия для роста и плодоношения, и деревце отвечает ему своим прекрасным декоративным видом и хорошим урожаем.</w:t>
      </w:r>
    </w:p>
    <w:p>
      <w:pPr>
        <w:pStyle w:val="Style12"/>
        <w:shd w:fill="FCF9F5" w:val="clear"/>
        <w:rPr>
          <w:rFonts w:ascii="Arial" w:hAnsi="Arial" w:cs="Arial"/>
          <w:sz w:val="21"/>
          <w:szCs w:val="21"/>
        </w:rPr>
      </w:pPr>
      <w:r>
        <w:rPr>
          <w:rStyle w:val="Emphasis"/>
          <w:rFonts w:cs="Arial" w:ascii="Arial" w:hAnsi="Arial"/>
          <w:color w:val="455545"/>
          <w:sz w:val="21"/>
          <w:szCs w:val="21"/>
          <w:shd w:fill="FCF9F5" w:val="clear"/>
        </w:rPr>
        <w:t>(из статьи Е. Жаковича, кандидата биологических наук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екоторые вопросы: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5F5F5" w:val="clear"/>
        </w:rPr>
      </w:pPr>
      <w:r>
        <w:rPr>
          <w:rFonts w:cs="Arial" w:ascii="Arial" w:hAnsi="Arial"/>
          <w:color w:val="333333"/>
          <w:sz w:val="32"/>
          <w:szCs w:val="32"/>
          <w:shd w:fill="F5F5F5" w:val="clear"/>
        </w:rPr>
        <w:t>1. Полученные в закупке лимоны (по 270 руб.) пересаживать нужно примерно через год. Горшок должен быть больше предыдущего на 2 см в диаметре. Если пересадите в сильно просторный горшок, растение будет &lt;&lt;жировать&gt;&gt; - хорошо расти, или хорошо расти будет корневая масса, но плодов от него не дождетесь! Подробнее почитайте выше в данной статье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5F5F5" w:val="clear"/>
        </w:rPr>
        <w:t> 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5F5F5" w:val="clear"/>
        </w:rPr>
        <w:t>2. У цитрусовых нижние листочки обрезаны наполовину. Эта процедура выполняется специально при укоренении черенка, чтобы питательные вещества шли в образование новых побегов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5F5F5" w:val="clear"/>
        </w:rPr>
        <w:t> 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5F5F5" w:val="clear"/>
        </w:rPr>
        <w:t xml:space="preserve">3. В квартирах, где сухой воздух, лучше ставить около цитрусовых тарелки с водой. Обязательно достаточно поливать (но не заливать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Если увидите на почве растений появились беленькие жучки – это сигнал того, что Вы чрезмерно поливаете растение, оно может загнить. Сами жучки растению не навредят. От таких насекомых продается средство «Почин»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Newsdatetime">
    <w:name w:val="news-date-ti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raprice.ru/v2/wp-content/uploads/2009/12/3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loraprice.ru/v2/wp-content/uploads/2009/12/4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30:00Z</dcterms:created>
  <dc:creator>Andrew</dc:creator>
  <dc:description/>
  <cp:keywords/>
  <dc:language>en-US</dc:language>
  <cp:lastModifiedBy>Andrew</cp:lastModifiedBy>
  <cp:lastPrinted>2015-04-03T13:13:00Z</cp:lastPrinted>
  <dcterms:modified xsi:type="dcterms:W3CDTF">2015-08-26T20:16:00Z</dcterms:modified>
  <cp:revision>9</cp:revision>
  <dc:subject/>
  <dc:title/>
</cp:coreProperties>
</file>