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 состав набора входят:</w:t>
            </w:r>
          </w:p>
          <w:p>
            <w:pPr>
              <w:pStyle w:val="Style14"/>
              <w:rPr/>
            </w:pPr>
            <w:r>
              <w:rPr/>
              <w:t xml:space="preserve">   </w:t>
            </w:r>
            <w:r>
              <w:rPr/>
              <w:t xml:space="preserve">1. </w:t>
            </w:r>
            <w:r>
              <w:rPr>
                <w:b/>
                <w:bCs/>
              </w:rPr>
              <w:t xml:space="preserve">Шампунь </w:t>
            </w:r>
            <w:r>
              <w:rPr/>
              <w:t>для сухих, окрашенных и поврежденных волос (200 мл)</w:t>
              <w:br/>
              <w:t>Питает и укрепляет волосы. Придает блеск и силу.</w:t>
              <w:br/>
              <w:br/>
              <w:t xml:space="preserve">   2. </w:t>
            </w:r>
            <w:r>
              <w:rPr>
                <w:b/>
                <w:bCs/>
              </w:rPr>
              <w:t>Крем-маска</w:t>
            </w:r>
            <w:r>
              <w:rPr/>
              <w:t xml:space="preserve"> для сухих, окрашенных и поврежденных волос (150 мл)</w:t>
              <w:br/>
              <w:t>Маска активно увлажняет и восстанавливает сухие волосы. Применение маски улучшает структуру волос по всей длине и препятствует появлению секущихся кончиков.</w:t>
            </w:r>
          </w:p>
          <w:p>
            <w:pPr>
              <w:pStyle w:val="Style14"/>
              <w:rPr/>
            </w:pPr>
            <w:r>
              <w:rPr/>
              <w:t>Покупя этот набор, Вы приобретаете только качественные и эффективные средства по уходу за волос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 состав набора входят:</w:t>
            </w:r>
          </w:p>
          <w:p>
            <w:pPr>
              <w:pStyle w:val="Style14"/>
              <w:rPr/>
            </w:pPr>
            <w:r>
              <w:rPr/>
              <w:t xml:space="preserve">   </w:t>
            </w:r>
            <w:r>
              <w:rPr/>
              <w:t xml:space="preserve">1. </w:t>
            </w:r>
            <w:r>
              <w:rPr>
                <w:b/>
                <w:bCs/>
              </w:rPr>
              <w:t xml:space="preserve">Шампунь </w:t>
            </w:r>
            <w:r>
              <w:rPr/>
              <w:t>для сухих, окрашенных и поврежденных волос (200 мл)</w:t>
              <w:br/>
              <w:t>Питает и укрепляет волосы. Придает блеск и силу.</w:t>
              <w:br/>
              <w:br/>
              <w:t xml:space="preserve">   2. </w:t>
            </w:r>
            <w:r>
              <w:rPr>
                <w:b/>
                <w:bCs/>
              </w:rPr>
              <w:t>Крем-маска</w:t>
            </w:r>
            <w:r>
              <w:rPr/>
              <w:t xml:space="preserve"> для сухих, окрашенных и поврежденных волос (150 мл)</w:t>
              <w:br/>
              <w:t>Маска активно увлажняет и восстанавливает сухие волосы. Применение маски улучшает структуру волос по всей длине и препятствует появлению секущихся кончиков.</w:t>
            </w:r>
          </w:p>
          <w:p>
            <w:pPr>
              <w:pStyle w:val="Style14"/>
              <w:rPr/>
            </w:pPr>
            <w:r>
              <w:rPr/>
              <w:t xml:space="preserve">   </w:t>
            </w:r>
            <w:r>
              <w:rPr/>
              <w:t xml:space="preserve">3. </w:t>
            </w:r>
            <w:r>
              <w:rPr>
                <w:b/>
                <w:bCs/>
              </w:rPr>
              <w:t>Спрей</w:t>
            </w:r>
            <w:r>
              <w:rPr/>
              <w:t xml:space="preserve"> для сухих, окрашенных и поврежденных волос (125 мл)</w:t>
            </w:r>
          </w:p>
          <w:p>
            <w:pPr>
              <w:pStyle w:val="Style14"/>
              <w:rPr/>
            </w:pPr>
            <w:r>
              <w:rPr/>
              <w:t>Спрей восстанавливает поврежденную структуру волос, предотвращает появление секущихся кончиков, возвращает волосам жизненную силу, мягкость и блеск.</w:t>
            </w:r>
          </w:p>
          <w:p>
            <w:pPr>
              <w:pStyle w:val="Style14"/>
              <w:rPr/>
            </w:pPr>
            <w:r>
              <w:rPr/>
              <w:t>Покупя этот набор, Вы приобретаете только качественные и эффективные средства по уходу за волос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бор входя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air Vital Зимняя защита шампунь 250 м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air Vital Зимняя защита бальзам 250 м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air Vital Зимняя защита спрей 100 м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редства в наборе защищают от неблагоприятных факторов в холодное время года и имеет ярко выраженный антистатический эфф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нижает повышенную жировую секрецию, препятствует быстрому загрязнению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Ключевые преимущества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жно защищает волосы от неблагоприятных факторо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лизует секреторную функцию сальных и потовых желез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ятствует быстрому загрязнению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яет корни волос, способствует кислородному насыщению ткане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ает волосам блеск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ет антистатическое действ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Активные компоненты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Антиоксида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эксклюзивная формула  нормализует секретные функции кожи головы, контролируя деятельность потовых и сальных желез, предотвращая возникновение себоре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итамин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ктивно насыщает ткани кислородом, улучшает кровоснабжение волосяных луковиц, является мощным антиоксидантом. Он защищает клетки от пагубного воздействия свободных радикалов и тормозит их образова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Способ примен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1 мин массировать  в кожу головы. Тщательно смыть, затем нанести повторно и оставить на 2-3 мин. По окончании хорошо промыть. Использовать 1-2 раза в нед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Ключевые преимущества:</w:t>
            </w:r>
          </w:p>
          <w:p>
            <w:pPr>
              <w:pStyle w:val="Style14"/>
              <w:rPr/>
            </w:pPr>
            <w:r>
              <w:rPr/>
              <w:t>Питает и укрепляет волосы</w:t>
              <w:br/>
              <w:t>Стимулирует рост новых волос</w:t>
              <w:br/>
              <w:t>Улучшает микроциркуляцию волосяных фолликулов</w:t>
              <w:br/>
              <w:t>Придает волосам блеск и эластичность</w:t>
              <w:br/>
              <w:t>Ежедневное использование</w:t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Активные компоненты</w:t>
            </w:r>
          </w:p>
          <w:p>
            <w:pPr>
              <w:pStyle w:val="Style14"/>
              <w:rPr/>
            </w:pPr>
            <w:r>
              <w:rPr>
                <w:rStyle w:val="StrongEmphasis"/>
                <w:u w:val="single"/>
              </w:rPr>
              <w:t>Лизолецитин</w:t>
            </w:r>
            <w:r>
              <w:rPr/>
              <w:t xml:space="preserve"> - естественный компонент, меняет проницаемость биологических мембран, улучшает микроциркуляцию волосянных фолликулов, активно питает и восстанавливает волосы, поддерживает нормальную структуру волос;</w:t>
            </w:r>
          </w:p>
          <w:p>
            <w:pPr>
              <w:pStyle w:val="Style14"/>
              <w:rPr/>
            </w:pPr>
            <w:r>
              <w:rPr>
                <w:rStyle w:val="StrongEmphasis"/>
                <w:u w:val="single"/>
              </w:rPr>
              <w:t>Пантенол (провитамин В5)</w:t>
            </w:r>
            <w:r>
              <w:rPr/>
              <w:t xml:space="preserve"> - обладает сильно увлажняющим эффектом, смягчает кожу, способствует восстановлению структуры волос;</w:t>
            </w:r>
          </w:p>
          <w:p>
            <w:pPr>
              <w:pStyle w:val="Style14"/>
              <w:rPr/>
            </w:pPr>
            <w:r>
              <w:rPr>
                <w:rStyle w:val="StrongEmphasis"/>
                <w:u w:val="single"/>
              </w:rPr>
              <w:t>OG2</w:t>
            </w:r>
            <w:r>
              <w:rPr/>
              <w:t xml:space="preserve"> - стимулирует рост новых волос, создавая дополнительный объем</w:t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Способ применения:</w:t>
            </w:r>
          </w:p>
          <w:p>
            <w:pPr>
              <w:pStyle w:val="Style14"/>
              <w:rPr/>
            </w:pPr>
            <w:r>
              <w:rPr/>
              <w:t>Небольшое количество шампуня нанести на влажные волосы и равномерно распределить по всей поверхности головы и волос. В течении 1 минуты мягкими движениями массировать кожу головы. Тщательно смыть, затем повторно нанести шампунь и оставить на 2-3 минуты. По окончании процедуры хорошо промыть вол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лизолецитином и пантеноло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ет и укрепляет волос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ует рост новых воло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ает волосам объем, эластичность и блес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ходит для ежедневного использова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ые компоненты в серии для укрепления и роста воло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● Лизолецитин – естественный компонент, меняет проницаемость биологических мембран, улучшает микроциркуляцию волосянных фолликулов, активно питает и восстанавливает волосы, поддерживает нормальную структуру волос.</w:t>
              <w:br/>
              <w:t>● Пантенол (провитамин В5) обладает сильно увлажняющим эффектом, смягчает кожу, способствует восстановлению структуры волос.</w:t>
              <w:br/>
              <w:t>● Витамин Е активно насыщает ткани кислородом, улучшает кровоснабжение волосяных луковиц, является мощным антиоксидантом. Он защищает клетки от пагубного воздействия свободных радикалов и тормозит их образование.</w:t>
              <w:br/>
              <w:t>● Экстракт черного ореха питает волос минералами и витаминами С, B1, B2, PP каротином, сглаживая кератиновые чешуйки.</w:t>
              <w:br/>
              <w:t>● Мед содержит белки, железо, фосфор и другие вещества, необходимые для роста волос и кровообращения верхних слоев эпит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Ключевые преимущества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ет и укрепляет волосы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ает микроциркуляцию волосяных фолликулов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дает увлажняющим действием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егчает расчесывание и укладку волос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клеивает и не утяжеляет волос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Активные компоненты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иметик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это химически инертное прозрачное силиконовое масло без запаха. Защищает волосы от повреждения, уменьшает статическое электричество. Придает объем, облегчает расчесывание, делает волосы, более послушными. Усиливает здоровый блеск волос, придает шелковистость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Иглица колючая (Понтийска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одержит  комплекс микроэлементов, аминокислот, группа В ( В1, В2, В6, В15), вит А, вит Е. Обладает интенсивным увлажняющим действием. Стимулирует синтез коллагена,  тем самым обладает  омолаживающим и восстанавливающим действием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Бамбук тростник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одержит наибольшую концентрацию кремниевой кислоты, что способствует укреплению волос, делая их более плотными и крепким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антен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обладает сильно увлажняющим эффектом, смягчает кожу, способствует восстановлению структуры волос. Смягчает, обладает противовоспалительным эффектом, оставляет ощущение мягкости и эластичност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OG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тимулирует рост новых волос, создавая дополнительный объе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Способ примен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ые влажные волосы разделить на проборы, затем равномерно нанести несколько капель лосьона по каждому пробору и мягкими массажными движениями втирать его в кожу головы в течение 1-2 минут. Не смывать;</w:t>
              <w:br/>
              <w:t>Рекомендуется применять в комплексе с Hair Vital  Шампунь для укрепления и роста волос 1-2 раза в неделю в течение 1 - 1,5 месяцев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Ключевые преимущества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ет и укрепляет волос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ует рост новых воло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ает микроциркуляцию волосяных фолликул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ает волосам блеск и эластичность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е использ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Активные компоненты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Лизолецит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естественный компонент, меняет проницаемость биологических мембран, улучшает микроциркуляцию волосянных фолликулов, активно питает и восстанавливает волосы, поддерживает нормальную структуру волос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антенол (провитамин В5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обладает сильно увлажняющим эффектом, смягчает кожу, способствует восстановлению структуры волос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итамин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активно насыщает ткани кислородом, улучшает кровоснабжение волосяных луковиц, является мощным антиоксидантом, защищает клетки от пагубного воздействия свободных радикалов и тормозит их образовани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OG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тимулирует рост новых волос, создавая дополнительный объе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Способ примен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1 мин массировать  в кожу головы. Тщательно смыть, затем нанести повторно и оставить на 2-3 мин. По окончании хорошо промы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Ключевые преимуществ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ует работу сальных и потовых желез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ает шелушение и зуд кожи голов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ует на грибок, вызывающий себоре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ятствует дальнейшему появлению перхо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лизует гидролипидный баланс кожи голов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ает волосам блеск и ощущение чисто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Активные компоненты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тион цинка 48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обладает противомикробной и противогрибковой активностью, высокоактивен, в отношении бактерий группы Pityrosporum, которые расцениваются как один из патогенных факторов при псориазе, себорее, перхоти и некоторых других кожных заболевания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Способ примен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1 мин массировать  в кожу головы. Тщательно смыть, затем нанести повторно и оставить на 2-3 мин. По окончании хорошо промы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Ключевые преимуществ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евые преимуществ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мает шелушение и зуд кож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ует на грибок, вызывающий перхо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ает микроциркуляцию волосяного фолликул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ет и укрепляет корни вол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Активные компоненты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роктон ола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губительно воздействует на жизнедеятельность грибков и оказывает продолжительный противогрибковый эффект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нтенол (провитамин В5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-  обладает питательными свойствами, укрепляет волосяную кутикулу, способствуя росту кожных клеток, активизирует процессы заживления кожи головы.  Является интенсивным увлажняющим компонентом, тем самым способствует восстановлению структуры волос и кожи голов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Способ примен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 мин массировать  в кожу головы. Тщательно смыть, затем нанести повторно и оставить на 2-3 мин. По окончании хорошо промы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Ключевые преимущества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ительно действует на грибок, вызывающий перхоть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ает шелушение и зуд кожи головы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ает повышенную жировую секрецию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яет корни волос, тонизирует кожу головы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ает волосам блеск, силу эластич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Активные компоненты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роктон ола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губительно воздействует на жизнедеятельность грибков и оказывает продолжительный противогрибковый эффект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лициловая кисл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алициловая кислота обладает антимикробным и кератолитическим действием, т.е. способностью размягчать и отслаивать чешуйки перхоти с поверхности кожи голов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тракт коры белой и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женное противоспалительное, обезболивающее действи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тракт лопух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азывает бактерицидное, противоаллергическое действие на кожу головы, улучшают структуру волос, делая их мягкими и здоровыми.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метикон, амодиметик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- придает волосам шелковистость, защищает их от повреждений, придает объем, усиливает здоровый блеск волос, не утяжеляет волосы, облегчает расчесывание, делает волосы более послушны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Способ примен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ольшое количество шампуня нанести на влажные волосы и равномерно распределить по всей поверхности головы и волос. В течении 1 минуты мягкими движениями массировать кожу головы. Тщательно смыть, затем повторно нанести шампунь и оставить на 2-3 минуты. По окончании процедуры хорошо промыть вол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Ключевые преимущества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ает повышенную жировую секрецию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ятствует быстрому загрязнению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щает волосам силу, пышность и объем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твращает появление перхоти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ает зуд и раздра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Активные компоненты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Хм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является противовоспалительным средством, устраняет перхоть, очищая кожу головы и  восстанавливая её жировой баланс. Усиливает кровообращение, улучшая процессы обмен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амел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точник насыщенных жирных кислот, содержит витамины и микроэлементы за счет чего смягчает, питает и кондиционирует, а также восстанавливает эластичность как луковицы, так и самого волос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ироктоноламин (Piroctone Olamine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используется при лечении перхоти, обладает высокой антимикотической активностью в отношении липофильных грибов (Pityrosporum ovale). Обладает продолжительным действием, так как имеет свойство накапливаться на коже головы и волосах. Препятствует присоединению к процессу микробной флоры (особенно это важно при расчесывании кожи, когда возникает возможность внесения инфекции). Уменьшает шелушение, купирует зуд и раздражение кожи голов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Способ примен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е количество шампуня нанести на ладонь, разбавить водой и массажными движениями равномерно распределить по поверхности головы и волос. Тщательно смыть водой. При необходимости повторить процед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пантенолом, экстрактами крапивы и красного перц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ятствует потере волос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ует рост новых волос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яет и питает ослабленные волосы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ает волосам блеск и эластичность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ходит для любого типа волос и ежедневного примен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ые компоненты в серии против выпадения воло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● Пантенол (провитамин В5) - обладает сильно увлажняющим эффектом, смягчает кожу, способствует восстановлению структуры волос. Смягчает, обладает противовоспалительным эффектом, оставляет ощущение мягкости и эластичности.</w:t>
              <w:br/>
              <w:t>● Лизолецитин - естественный компонент, меняет проницаемость биологических мембран, улучшает микроциркуляцию волосянных фолликулов, активно питает и восстанавливает поврежденные волосы, поддерживает нормальную структуру волос. Обладает регуляторным воздействием на содержание влаги в коже.</w:t>
              <w:br/>
              <w:t>● Апигенин – естественный компонент, стимулирует микрокровообращение на уровне капилляров, оказывая в составе шампуня, действие на волосяные луковицы, укрепляя их.</w:t>
              <w:br/>
              <w:t>● Экстракт крапивы – укрепляет и восстанавливает ослабленные волосы, улучшает микроциркуляцию волосяных фолликулов, ускоряет их рост.</w:t>
              <w:br/>
              <w:t>● Экстракт красного перца – усиливает кровообращение кожи головы, активно насыщает ткани кислородом и питательными веществами, стимулирует рост новых вол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Ключевые преимущества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ятствует выпадению волос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ует рост новых волос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яет и питает ослабленные волосы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ает волосам блеск и эластичность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ходит для любого типа волос и ежедневного примене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подход по уходу за волосам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ая ассортиментная линейк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Активные компонен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антенол (провитамин В5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дает сильно увлажняющим эффектом, смягчает кожу, способствует восстановлению структуры волос. Смягчает, обладает противовоспалительным эффектом, оставляет ощущение мягкости и эластичност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Лизолецит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естественный компонент, улучшает микроциркуляцию волосянных фолликулов, активно питает и восстанавливает поврежденные волосы, поддерживает нормальную структуру волос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Апиген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естественный компонент, стимулирует микрокровообращение на уровне капилляров, оказывая в составе шампуня, действие на волосяные луковицы, укрепляя их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Экстракт крапи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крепляет и восстанавливает ослабленные волосы, улучшает микроциркуляцию волосяных фолликулов, стимулирует их рост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Экстракт красного пер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силивает кровообращение кожи головы, активно насыщает ткани кислородом и питательными веществами, стимулирует рост новых вол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Ключевые преимущества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ятствует выпадению волос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ует рост новых волос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яет и питает ослабленные волосы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ает волосам блеск и эластичность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ходит для любого типа волос и ежедневного применения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подход по уходу за волосами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ая ассортиментная линей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Активные компоненты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антенол (провитамин В5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обладает сильно увлажняющим эффектом, смягчает кожу, способствует восстановлению структуры волос. Смягчает, обладает противовоспалительным эффектом, оставляет ощущение мягкости и эластичност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Лизолецит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естественный компонент, меняет проницаемость биологических мембран, улучшает микроциркуляцию волосянных фолликулов, активно питает и восстанавливает поврежденные волосы, поддерживает нормальную структуру волос. Обладает регуляторным воздействием на содержание влаги в коже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Апиген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естественный компонент, стимулирует микрокровообращение на уровне капилляров, оказывая в составе шампуня, действие на волосяные луковицы, укрепляя их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Экстракт крапи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крепляет и восстанавливает ослабленные волосы, улучшает микроциркуляцию волосяных фолликулов, стимулирует их рост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Экстракт красного пер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силивает кровообращение кожи головы, активно насыщает ткани кислородом и питательными веществами, стимулирует рост новых воло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Способ примен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ые влажные волосы разделить на проборы, затем равномерно нанести несколько капель лосьона по каждому пробору и мягкими массажными движениями втирать его в кожу головы в течение 1-2 минут. Не смывать;</w:t>
              <w:br/>
              <w:t>Рекомендуется применять в комплексе с продуктами из данной линейки 1-2 раза в неделю в течение 1 - 1,5 меся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Ключевые преимущества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ятствует выпадению волос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ует рост новых волос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яет и питает ослабленные волосы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ает волосам блеск и эластичность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ходит для любого типа вол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Активные компоненты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Лизолецит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естественный компонент, меняет проницаемость биологических мембран, улучшает микроциркуляцию волосянных фолликулов, активно питает и восстанавливает поврежденные волосы, поддерживает нормальную структуру волос. Обладает регуляторным воздействием на содержание влаги в коже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Экстракт крапи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крепляет и восстанавливает ослабленные волосы, улучшает микроциркуляцию волосяных фолликулов, стимулирует их рост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Экстракт красного пер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силивает кровообращение кожи головы, активно насыщает ткани кислородом и питательными веществами, стимулирует рост новых волос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Апиген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естественный компонент, стимулирует микрокровообращение на уровне капилляров, оказывая в составе шампуня, действие на волосяные луковицы, укрепляя их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леиновая кисл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нимает зуд и раздражение, повышает эластичность, гладкость кожи и ее гидратацию. Способствует активации процессов защиты и препятствует преждевременному выпадению волос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антенол (провитамин В5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обладает сильно увлажняющим эффектом, смягчает кожу, способствует восстановлению структуры волос. Смягчает, обладает противовоспалительным эффектом, оставляет ощущение мягкости и эластич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Способ примен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ми массажными движениями втереть в кожу головы. Оставить на 6-8 часов (можно нанести вечером и оставить на ночь). Затем вымыть волосы как обычно. Использовать 2-3 раза в нед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Ключевые преимуществ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ает микроциркуляцию волосяных фолликул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ет и восстанавливает волос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ет выраженный увлажняющий эффект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ает волосам блеск и эластичность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подход по уходу за волос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Активные компоненты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Лизолецит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естественный компонент, меняет проницаемость биологических мембран, улучшает микроциркуляцию волосяных фолликулов, активно питает и восстанавливает волосы, поддерживает нормальную структуру волос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антенол (провитамин В5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ладает сильно увлажняющим эффектом, смягчает кожу, способствует восстановлению структуры волос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Экстракт черного орех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ет волос минералами и витаминами  С, B1, B2, PP каротином, сглаживая кератиновые чешуйк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Гидролизат керат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это смесь аминокислот, часть которых содержит серу и кремниевую кислоту. Обеспечивает защиту, увлажняет волосы, играет наиважнейшую роль в процессе восстановления, так как придает им блеск, силу, эластичность и красот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Способ примен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ольшое количество шампуня нанести на влажные волосы и равномерно распределить по всей поверхности головы и волос. В течении 1 минуты мягкими движениями массировать кожу головы. Тщательно смыть, затем повторно нанести шампунь и оставить на 2-3 минуты. По окончании процедуры хорошо промыть вол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лизолецитином, пантенолом и витамином 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 увлажняет и восстанавливает сухие, ломкие волос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ятствует расщеплению кончиков волос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ет волосяные луковицы, препятствует выпадению волос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ает волосам эластичность и блеск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ые компоненты в серии для укрепления и роста воло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● Лизолецитин — естественный компонент, меняет проницаемость биологических мембран, улучшает микроциркуляцию волосянных фолликулов, активно питает и восстанавливает волосы, поддерживает нормальную структуру волос.</w:t>
              <w:br/>
              <w:t>● Пантенол (провитамин В5) обладает сильно увлажняющим эффектом, смягчает кожу, способствует восстановлению структуры волос.</w:t>
              <w:br/>
              <w:t>● Витамин Е активно насыщает ткани кислородом, улучшает кровоснабжение волосяных луковиц, является мощным антиоксидантом. Он защищает клетки от пагубного воздействия свободных радикалов и тормозит их образование.</w:t>
              <w:br/>
              <w:t>● Экстракт черного ореха питает волос минералами и витаминами С, B1, B2, PP каротином, сглаживая кератиновые чешуйки.</w:t>
              <w:br/>
              <w:t>● Мед содержит белки, железо, фосфор и другие вещества, необходимые для роста волос и кровообращения верхних слоев эпит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Ключевые преимущества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авливает поврежденную структуру волос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твращает появление секущихся кончик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щает волосам жизненную силу, мягкость и блес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егчает расчесывание и укладку волос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клеивает и не утяжеляет волос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Активные компоненты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еины  ш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–  проникают в волосяную луковицу, доставляя волосам необходимые питательные элементы и влагу; способствуют регенерации поврежденных волос. На поверхности волос образуют защитную пленку, придающую волосам блеск, эластичность и шелковистость, а также защищающую волосы от неблагоприятных воздействий. Способствует удержанию влаги в волоса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Экстракт черного орех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тает волос минералами и витаминами  С, B1, B2, PP каротином, сглаживая кератиновые чешуйк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ит белки, железо, фосфор и другие вещества, необходимые для роста волос и кровообращения верхних слоев эпител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иметик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дает волосам шелковистость, защищает их от повреждений, придает объем, усиливает здоровый блеск волос, не утяжеляет волосы, облегчает расчесывание, делает волосы более послушным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золецит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естественный компонент, меняет проницаемость биологических мембран, улучшает микроциркуляцию волосяных фолликулов, активно питает и восстанавливает волосы, поддерживает нормальную структуру воло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Способ примен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ти спрей на влажные или сухие волосы от корней до кончиков. Продолжить обычную процедуру сушки и укладки вол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экстрактом черного грецкого ореха и мед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 увлажняет и восстанавливает сухие, ломкие волос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ает структуру волос по всей длин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ятствует образованию секущихся концов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ые компоненты в серии для укрепления и роста воло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● Лизолецитин – естественный компонент, меняет проницаемость биологических мембран, улучшает микроциркуляцию волосянных фолликулов, активно питает и восстанавливает волосы, поддерживает нормальную структуру волос.</w:t>
              <w:br/>
              <w:t>● Пантенол (провитамин В5) обладает сильно увлажняющим эффектом, смягчает кожу, способствует восстановлению структуры волос.</w:t>
              <w:br/>
              <w:t>● Витамин Е активно насыщает ткани кислородом, улучшает кровоснабжение волосяных луковиц, является мощным антиоксидантом. Он защищает клетки от пагубного воздействия свободных радикалов и тормозит их образование.</w:t>
              <w:br/>
              <w:t>● Экстракт черного ореха питает волос минералами и витаминами С, B1, B2, PP каротином, сглаживая кератиновые чешуйки.</w:t>
              <w:br/>
              <w:t>● Мед содержит белки, железо, фосфор и другие вещества, необходимые для роста волос и кровообращения верхних слоев эпит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Ключевые преимущества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от корней до самых кончиков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нсивное увлажнение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дкость и шелковистость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еск и жизненная сил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е использ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Состав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:  OG2, гранат, календула, диметико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Активные компоненты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OG2</w:t>
            </w:r>
            <w:r>
              <w:rPr/>
              <w:t>  –  OG2 – инновационная формула, в состав входит комплекс аминокислот.</w:t>
              <w:br/>
              <w:t>Активирует рост волосяной луковицы, способствует восстановлению жизни деятельности волосяных фолликул, стимулируя рост новых волос.  Синтезирует выработку кератина, восстанавливает ткани кожи головы.</w:t>
            </w:r>
          </w:p>
          <w:tbl>
            <w:tblPr>
              <w:tblW w:w="85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5"/>
              <w:gridCol w:w="6603"/>
            </w:tblGrid>
            <w:tr>
              <w:trPr/>
              <w:tc>
                <w:tcPr>
                  <w:tcW w:w="19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162050" cy="771525"/>
                        <wp:effectExtent l="0" t="0" r="0" b="0"/>
                        <wp:wrapSquare wrapText="bothSides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47" r="-3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/>
                  </w:pPr>
                  <w: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85750" cy="219075"/>
                        <wp:effectExtent l="0" t="0" r="0" b="0"/>
                        <wp:wrapSquare wrapText="bothSides"/>
                        <wp:docPr id="2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6" t="-164" r="-12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иметико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это химически инертное прозрачное силиконовое масло без запаха. Защищает волосы от повреждения, уменьшает статическое электричество. Придает объем, облегчает расчесывание, делает волосы, более послушными. Усиливает здоровый блеск волос, придает шелковистость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162050" cy="771525"/>
                        <wp:effectExtent l="0" t="0" r="0" b="0"/>
                        <wp:wrapSquare wrapText="bothSides"/>
                        <wp:docPr id="3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48" r="-3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/>
                  </w:pPr>
                  <w: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85750" cy="219075"/>
                        <wp:effectExtent l="0" t="0" r="0" b="0"/>
                        <wp:wrapSquare wrapText="bothSides"/>
                        <wp:docPr id="4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6" t="-164" r="-12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лицери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смягчает и увлажняет волосы, придает им значительный блеск, утолщая волос, что благоприятно сказывается на густоте волос, способствует более быстрому росту волос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162050" cy="771525"/>
                        <wp:effectExtent l="0" t="0" r="0" b="0"/>
                        <wp:wrapSquare wrapText="bothSides"/>
                        <wp:docPr id="5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0" t="-45" r="-30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/>
                  </w:pPr>
                  <w:r>
                    <w:drawing>
                      <wp:anchor behindDoc="0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85750" cy="219075"/>
                        <wp:effectExtent l="0" t="0" r="0" b="0"/>
                        <wp:wrapSquare wrapText="bothSides"/>
                        <wp:docPr id="6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6" t="-164" r="-12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ранат обыкновен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содержит  комплекс микроэлементов, аминокислот, группа В ( В1, В2, В6, В15), вит А, вит Е. Обладает интенсивным увлажняющим действием. Стимулирует синтез коллагена,  тем самым обладает  омолаживающим и восстанавливающим действие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drawing>
                      <wp:anchor behindDoc="0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162050" cy="762000"/>
                        <wp:effectExtent l="0" t="0" r="0" b="0"/>
                        <wp:wrapSquare wrapText="bothSides"/>
                        <wp:docPr id="7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" t="-47" r="-3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/>
                  </w:pPr>
                  <w:r>
                    <w:drawing>
                      <wp:anchor behindDoc="0" distT="0" distB="0" distL="0" distR="0" simplePos="0" locked="0" layoutInCell="1" allowOverlap="1" relativeHeight="5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85750" cy="219075"/>
                        <wp:effectExtent l="0" t="0" r="0" b="0"/>
                        <wp:wrapSquare wrapText="bothSides"/>
                        <wp:docPr id="8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26" t="-164" r="-12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алендула лекарственна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тонизирует кожу головы и корни волос. Укрепляет волосяные луковицы, восстанавливает слабые волосы. Придает объем, делает более пышными и блестящими. Препятствует выпадению волос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drawing>
                      <wp:anchor behindDoc="0" distT="0" distB="0" distL="0" distR="0" simplePos="0" locked="0" layoutInCell="1" allowOverlap="1" relativeHeight="4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162050" cy="771525"/>
                        <wp:effectExtent l="0" t="0" r="0" b="0"/>
                        <wp:wrapSquare wrapText="bothSides"/>
                        <wp:docPr id="9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7" t="-54" r="-2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/>
                  </w:pPr>
                  <w:r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85750" cy="219075"/>
                        <wp:effectExtent l="0" t="0" r="0" b="0"/>
                        <wp:wrapSquare wrapText="bothSides"/>
                        <wp:docPr id="10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26" t="-164" r="-12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идролизат протеина пшениц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обладает выраженными, длительными увлажняющими свойствами. Восстанавливает микрорельеф, оказывая смягчающий и разглаживающий эффект кожи голов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Ключевые преимуществ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от корней до самых кончик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дкость и шелковистост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нсивное увлажне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е расчесыв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клеивает и не утяжеляет волос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Состав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:  OG2, гранат, календула, диметикон, протеины пшеницы, глицер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Активные компоненты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OG2</w:t>
            </w:r>
            <w:r>
              <w:rPr/>
              <w:t>  –  OG2 – инновационная формула, в состав входит комплекс аминокислот.</w:t>
              <w:br/>
              <w:t>Активирует рост волосяной луковицы, способствует восстановлению жизни деятельности волосяных фолликул, стимулируя рост новых волос.  Синтезирует выработку кератина, восстанавливает ткани кожи головы.</w:t>
            </w:r>
          </w:p>
          <w:tbl>
            <w:tblPr>
              <w:tblW w:w="85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5"/>
              <w:gridCol w:w="6603"/>
            </w:tblGrid>
            <w:tr>
              <w:trPr/>
              <w:tc>
                <w:tcPr>
                  <w:tcW w:w="19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drawing>
                      <wp:anchor behindDoc="0" distT="0" distB="0" distL="0" distR="0" simplePos="0" locked="0" layoutInCell="1" allowOverlap="1" relativeHeight="13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162050" cy="771525"/>
                        <wp:effectExtent l="0" t="0" r="0" b="0"/>
                        <wp:wrapSquare wrapText="bothSides"/>
                        <wp:docPr id="11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" t="-47" r="-3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/>
                  </w:pPr>
                  <w:r>
                    <w:drawing>
                      <wp:anchor behindDoc="0" distT="0" distB="0" distL="0" distR="0" simplePos="0" locked="0" layoutInCell="1" allowOverlap="1" relativeHeight="14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85750" cy="219075"/>
                        <wp:effectExtent l="0" t="0" r="0" b="0"/>
                        <wp:wrapSquare wrapText="bothSides"/>
                        <wp:docPr id="12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26" t="-164" r="-12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иметико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это химически инертное прозрачное силиконовое масло без запаха. Защищает волосы от повреждения, уменьшает статическое электричество. Придает объем, облегчает расчесывание, делает волосы, более послушными. Усиливает здоровый блеск волос, придает шелковистость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drawing>
                      <wp:anchor behindDoc="0" distT="0" distB="0" distL="0" distR="0" simplePos="0" locked="0" layoutInCell="1" allowOverlap="1" relativeHeight="15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162050" cy="771525"/>
                        <wp:effectExtent l="0" t="0" r="0" b="0"/>
                        <wp:wrapSquare wrapText="bothSides"/>
                        <wp:docPr id="13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1" t="-48" r="-3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/>
                  </w:pPr>
                  <w:r>
                    <w:drawing>
                      <wp:anchor behindDoc="0" distT="0" distB="0" distL="0" distR="0" simplePos="0" locked="0" layoutInCell="1" allowOverlap="1" relativeHeight="1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85750" cy="219075"/>
                        <wp:effectExtent l="0" t="0" r="0" b="0"/>
                        <wp:wrapSquare wrapText="bothSides"/>
                        <wp:docPr id="14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26" t="-164" r="-12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лицери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смягчает и увлажняет волосы, придает им значительный блеск, утолщая волос, что благоприятно сказывается на густоте волос, способствует более быстрому росту волос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drawing>
                      <wp:anchor behindDoc="0" distT="0" distB="0" distL="0" distR="0" simplePos="0" locked="0" layoutInCell="1" allowOverlap="1" relativeHeight="1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162050" cy="771525"/>
                        <wp:effectExtent l="0" t="0" r="0" b="0"/>
                        <wp:wrapSquare wrapText="bothSides"/>
                        <wp:docPr id="15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0" t="-45" r="-30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/>
                  </w:pPr>
                  <w:r>
                    <w:drawing>
                      <wp:anchor behindDoc="0" distT="0" distB="0" distL="0" distR="0" simplePos="0" locked="0" layoutInCell="1" allowOverlap="1" relativeHeight="1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85750" cy="219075"/>
                        <wp:effectExtent l="0" t="0" r="0" b="0"/>
                        <wp:wrapSquare wrapText="bothSides"/>
                        <wp:docPr id="16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26" t="-164" r="-12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ранат обыкновен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содержит комплекс микроэлементов, аминокислот, группа В ( В1, В2, В6, В15), вит А, вит Е. Обладает интенсивным увлажняющим действием. Стимулирует синтез коллагена, тем самым обладает омолаживающим и восстанавливающим действие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drawing>
                      <wp:anchor behindDoc="0" distT="0" distB="0" distL="0" distR="0" simplePos="0" locked="0" layoutInCell="1" allowOverlap="1" relativeHeight="1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162050" cy="762000"/>
                        <wp:effectExtent l="0" t="0" r="0" b="0"/>
                        <wp:wrapSquare wrapText="bothSides"/>
                        <wp:docPr id="17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1" t="-47" r="-3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/>
                  </w:pPr>
                  <w:r>
                    <w:drawing>
                      <wp:anchor behindDoc="0" distT="0" distB="0" distL="0" distR="0" simplePos="0" locked="0" layoutInCell="1" allowOverlap="1" relativeHeight="2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85750" cy="219075"/>
                        <wp:effectExtent l="0" t="0" r="0" b="0"/>
                        <wp:wrapSquare wrapText="bothSides"/>
                        <wp:docPr id="18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26" t="-164" r="-12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алендула лекарственна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тонизирует кожу головы и корни волос. Укрепляет волосяные луковицы, восстанавливает слабые волосы. Придает объем, делает более пышными и блестящими. Препятствует выпадению волос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drawing>
                      <wp:anchor behindDoc="0" distT="0" distB="0" distL="0" distR="0" simplePos="0" locked="0" layoutInCell="1" allowOverlap="1" relativeHeight="2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162050" cy="771525"/>
                        <wp:effectExtent l="0" t="0" r="0" b="0"/>
                        <wp:wrapSquare wrapText="bothSides"/>
                        <wp:docPr id="19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7" t="-54" r="-2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drawing>
                      <wp:anchor behindDoc="0" distT="0" distB="0" distL="0" distR="0" simplePos="0" locked="0" layoutInCell="1" allowOverlap="1" relativeHeight="22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85750" cy="219075"/>
                        <wp:effectExtent l="0" t="0" r="0" b="0"/>
                        <wp:wrapSquare wrapText="bothSides"/>
                        <wp:docPr id="20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26" t="-164" r="-12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идролизат протеина пшениц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обладает выраженными, длительными увлажняющими свойствами. Восстанавливает микрорельеф, оказывая смягчающий и разглаживающий эффект кожи головы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жно очищает волосы без утяжел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лизует работу сальных желе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ет кожу, придает волосам блеск и эластичн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е использовани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лендула лекарственная экстра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- тонизирует кожу головы и корни волос. Укрепляет волосяные луковицы, восстанавливает слабые волосы. Придает объем, делает более пышными и блестящими. Препятствует выпадению волос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хинацея узколистная экстра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в состав входит большое количество кальция и кремния. Микроэлементы железо, кобальт, марганец, магний, селен, цинк, также богата антиоксидантами и незаменимыми органическими кислотами. Волосы начинают блестеть, перестают выпадать, их ломкость сменяется крепостью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йное дерево мас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используют для улучшения состояния волос и для того, чтобы восстановить их структуру и улучшить рост. Нормализует работу сальных желез, имеет разогревающее действие, стимулирует волосяные луковиц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вкалипт шарови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страняет нарушения жирового баланса кожи головы. Эвкалипт для волос является той живительной силой, благодаря которой укрепляются волосяные луковицы и образовываются новые фолликулы, а волосы становятся здоровыми, блестящими и густыми. Замедляется процесс отмирания клеток эпидермиса и прекращается образование сухой перхот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лючевые преимущества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жное очищение волос и кожи головы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ивает процесс регенерации, подавляет воспаление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лизует PH баланс кожи головы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авливает микрорельеф, оказывая смягчающий и  разглаживающий эффект на  кожу головы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дает успокаивающим действием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нсивное увлажн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Состав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:  OG2, гидролизат зеленой водоросли, пантенол, диметико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Активные компоненты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OG2</w:t>
            </w:r>
            <w:r>
              <w:rPr/>
              <w:t>  –  OG2 – инновационная формула, в состав входит комплекс аминокислот.</w:t>
              <w:br/>
              <w:t>Активирует рост волосяной луковицы, способствует восстановлению жизни деятельности волосяных фолликул, стимулируя рост новых волос.  Синтезирует выработку кератина, восстанавливает ткани кожи головы.</w:t>
            </w:r>
          </w:p>
          <w:tbl>
            <w:tblPr>
              <w:tblW w:w="85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5"/>
              <w:gridCol w:w="6603"/>
            </w:tblGrid>
            <w:tr>
              <w:trPr/>
              <w:tc>
                <w:tcPr>
                  <w:tcW w:w="19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drawing>
                      <wp:anchor behindDoc="0" distT="0" distB="0" distL="0" distR="0" simplePos="0" locked="0" layoutInCell="1" allowOverlap="1" relativeHeight="23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162050" cy="771525"/>
                        <wp:effectExtent l="0" t="0" r="0" b="0"/>
                        <wp:wrapSquare wrapText="bothSides"/>
                        <wp:docPr id="21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1" t="-47" r="-3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drawing>
                      <wp:anchor behindDoc="0" distT="0" distB="0" distL="0" distR="0" simplePos="0" locked="0" layoutInCell="1" allowOverlap="1" relativeHeight="24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85750" cy="219075"/>
                        <wp:effectExtent l="0" t="0" r="0" b="0"/>
                        <wp:wrapSquare wrapText="bothSides"/>
                        <wp:docPr id="22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26" t="-164" r="-12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Экстракт зеленой водоросл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источник йода и микроэлементов, Омега3. Прекрасно питает, усиливая процессы регенерации, улучшает кровоснабжение и регулирует PH баланс кожи головы. Нормализует работу сальных желез, подавляет воспалительный процесс. Так же водоросли обладают охлаждающим, противовоспалительным и противоотченым действием.</w:t>
                    <w:br/>
                    <w:br/>
                    <w:t> </w:t>
                  </w:r>
                </w:p>
              </w:tc>
            </w:tr>
            <w:tr>
              <w:trPr/>
              <w:tc>
                <w:tcPr>
                  <w:tcW w:w="19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drawing>
                      <wp:anchor behindDoc="0" distT="0" distB="0" distL="0" distR="0" simplePos="0" locked="0" layoutInCell="1" allowOverlap="1" relativeHeight="25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162050" cy="771525"/>
                        <wp:effectExtent l="0" t="0" r="0" b="0"/>
                        <wp:wrapSquare wrapText="bothSides"/>
                        <wp:docPr id="23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1" t="-47" r="-3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/>
                  </w:pPr>
                  <w:r>
                    <w:drawing>
                      <wp:anchor behindDoc="0" distT="0" distB="0" distL="0" distR="0" simplePos="0" locked="0" layoutInCell="1" allowOverlap="1" relativeHeight="2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85750" cy="219075"/>
                        <wp:effectExtent l="0" t="0" r="0" b="0"/>
                        <wp:wrapSquare wrapText="bothSides"/>
                        <wp:docPr id="24" name="Рисунок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Рисунок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26" t="-164" r="-12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антено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обладает сильно увлажняющим эффектом, смягчает кожу, способствует восстановлению структуры волос. Смягчает, обладает противовоспалительным эффектом, оставляет ощущение мягкости и эластичност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drawing>
                      <wp:anchor behindDoc="0" distT="0" distB="0" distL="0" distR="0" simplePos="0" locked="0" layoutInCell="1" allowOverlap="1" relativeHeight="2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162050" cy="771525"/>
                        <wp:effectExtent l="0" t="0" r="0" b="0"/>
                        <wp:wrapSquare wrapText="bothSides"/>
                        <wp:docPr id="25" name="Рисунок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1" t="-47" r="-3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/>
                  </w:pPr>
                  <w:r>
                    <w:drawing>
                      <wp:anchor behindDoc="0" distT="0" distB="0" distL="0" distR="0" simplePos="0" locked="0" layoutInCell="1" allowOverlap="1" relativeHeight="2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85750" cy="219075"/>
                        <wp:effectExtent l="0" t="0" r="0" b="0"/>
                        <wp:wrapSquare wrapText="bothSides"/>
                        <wp:docPr id="26" name="Рисунок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26" t="-164" r="-12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иметико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это химически инертное прозрачное силиконовое масло без запаха. Защищает волосы от повреждения, уменьшает статическое электричество. Придает объем, облегчает расчесывание, делает волосы, более послушными. Усиливает здоровый блеск волос, придает шелковистость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Ключевые преимуществ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лизует pH-баланс чувствительной кожи голов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 глубокое, но деликатное очище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нсивно увлажняют сухую кожу головы и препятствуют выпадению волос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дает ярко выраженным успокаивающим действие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ет выраженное регенерирующее действие, стимулирует заживление   кожного покров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ет  длительное  ощущение комфор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Способ примен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ти на влажные или сухие волосы, массажными движениями втереть в кожу головы. Оставить на 3-5 мин., затем смыть. Использовать до нанесения шампуня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Состав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:  OG2, гидролизат зеленой водоросли,  алое вера, пантенол, алантоин, протеины пшениц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Активные компоненты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OG2</w:t>
            </w:r>
            <w:r>
              <w:rPr/>
              <w:t>  –  OG2 – инновационная формула, в состав входит комплекс аминокислот.</w:t>
              <w:br/>
              <w:t>Активирует рост волосяной луковицы, способствует восстановлению жизни деятельности волосяных фолликул, стимулируя рост новых волос.  Синтезирует выработку кератина, восстанавливает ткани кожи головы.</w:t>
            </w:r>
          </w:p>
          <w:tbl>
            <w:tblPr>
              <w:tblW w:w="85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5"/>
              <w:gridCol w:w="6603"/>
            </w:tblGrid>
            <w:tr>
              <w:trPr/>
              <w:tc>
                <w:tcPr>
                  <w:tcW w:w="19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drawing>
                      <wp:anchor behindDoc="0" distT="0" distB="0" distL="0" distR="0" simplePos="0" locked="0" layoutInCell="1" allowOverlap="1" relativeHeight="2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162050" cy="771525"/>
                        <wp:effectExtent l="0" t="0" r="0" b="0"/>
                        <wp:wrapSquare wrapText="bothSides"/>
                        <wp:docPr id="27" name="Рисунок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1" t="-47" r="-3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drawing>
                      <wp:anchor behindDoc="0" distT="0" distB="0" distL="0" distR="0" simplePos="0" locked="0" layoutInCell="1" allowOverlap="1" relativeHeight="3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85750" cy="219075"/>
                        <wp:effectExtent l="0" t="0" r="0" b="0"/>
                        <wp:wrapSquare wrapText="bothSides"/>
                        <wp:docPr id="28" name="Рисунок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26" t="-164" r="-12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Экстракт зеленой водоросл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источник йода и микроэлементов, Омега3. Прекрасно питает, усиливая процессы регенерации, улучшает кровоснабжение и регулирует PH баланс кожи головы. Нормализует работу сальных желез, подавляет воспалительный процесс. Так же водоросли обладают охлаждающим, противовоспалительным и противоотченым действием.</w:t>
                    <w:br/>
                    <w:br/>
                    <w:t> </w:t>
                  </w:r>
                </w:p>
              </w:tc>
            </w:tr>
            <w:tr>
              <w:trPr/>
              <w:tc>
                <w:tcPr>
                  <w:tcW w:w="19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drawing>
                      <wp:anchor behindDoc="0" distT="0" distB="0" distL="0" distR="0" simplePos="0" locked="0" layoutInCell="1" allowOverlap="1" relativeHeight="3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162050" cy="771525"/>
                        <wp:effectExtent l="0" t="0" r="0" b="0"/>
                        <wp:wrapSquare wrapText="bothSides"/>
                        <wp:docPr id="29" name="Рисунок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1" t="-47" r="-3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/>
                  </w:pPr>
                  <w:r>
                    <w:drawing>
                      <wp:anchor behindDoc="0" distT="0" distB="0" distL="0" distR="0" simplePos="0" locked="0" layoutInCell="1" allowOverlap="1" relativeHeight="32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85750" cy="219075"/>
                        <wp:effectExtent l="0" t="0" r="0" b="0"/>
                        <wp:wrapSquare wrapText="bothSides"/>
                        <wp:docPr id="30" name="Рисунок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26" t="-164" r="-12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антено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обладает сильно увлажняющим эффектом, смягчает кожу, способствует восстановлению структуры волос. Смягчает, обладает противовоспалительным эффектом, оставляет ощущение мягкости и эластичност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drawing>
                      <wp:anchor behindDoc="0" distT="0" distB="0" distL="0" distR="0" simplePos="0" locked="0" layoutInCell="1" allowOverlap="1" relativeHeight="33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162050" cy="771525"/>
                        <wp:effectExtent l="0" t="0" r="0" b="0"/>
                        <wp:wrapSquare wrapText="bothSides"/>
                        <wp:docPr id="31" name="Рисунок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1" t="-47" r="-3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drawing>
                      <wp:anchor behindDoc="0" distT="0" distB="0" distL="0" distR="0" simplePos="0" locked="0" layoutInCell="1" allowOverlap="1" relativeHeight="34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85750" cy="219075"/>
                        <wp:effectExtent l="0" t="0" r="0" b="0"/>
                        <wp:wrapSquare wrapText="bothSides"/>
                        <wp:docPr id="32" name="Рисунок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Рисунок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26" t="-164" r="-12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иметико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это химически инертное прозрачное силиконовое масло без запаха. Защищает волосы от повреждения, уменьшает статическое электричество. Придает объем, облегчает расчесывание, делает волосы, более послушными. Усиливает здоровый блеск волос, придает шелковистость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Ключевые преимущества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>Сохранение цвета на длительный срок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60"/>
              <w:rPr/>
            </w:pPr>
            <w:r>
              <w:rPr/>
              <w:t>Восстановление структуры волос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60"/>
              <w:rPr/>
            </w:pPr>
            <w:r>
              <w:rPr/>
              <w:t>Ослепительный блеск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rPr/>
            </w:pPr>
            <w:r>
              <w:rPr/>
              <w:t>Интенсивное увлажнение</w:t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Состав:</w:t>
            </w:r>
          </w:p>
          <w:p>
            <w:pPr>
              <w:pStyle w:val="Style14"/>
              <w:rPr/>
            </w:pPr>
            <w:r>
              <w:rPr/>
              <w:t>Состав: OG2, черника миртолистная, масло подсолнечника, диметикон</w:t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Активные компоненты: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OG2</w:t>
            </w:r>
            <w:r>
              <w:rPr/>
              <w:t>  –  OG2 – инновационная формула, в состав входит комплекс аминокислот.</w:t>
              <w:br/>
              <w:t>Активирует рост волосяной луковицы, способствует восстановлению жизни деятельности волосяных фолликул, стимулируя рост новых волос.  Синтезирует выработку кератина, восстанавливает ткани кожи головы.</w:t>
            </w:r>
          </w:p>
          <w:p>
            <w:pPr>
              <w:pStyle w:val="Heading4"/>
              <w:spacing w:lineRule="auto" w:line="240"/>
              <w:rPr/>
            </w:pPr>
            <w:hyperlink r:id="rId34">
              <w:r>
                <w:rPr>
                  <w:rStyle w:val="InternetLink"/>
                </w:rPr>
                <w:t>В каталог продукци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85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5"/>
              <w:gridCol w:w="6603"/>
            </w:tblGrid>
            <w:tr>
              <w:trPr/>
              <w:tc>
                <w:tcPr>
                  <w:tcW w:w="1935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35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162050" cy="771525"/>
                        <wp:effectExtent l="0" t="0" r="0" b="0"/>
                        <wp:wrapSquare wrapText="bothSides"/>
                        <wp:docPr id="33" name="Рисунок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Рисунок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1" t="-47" r="-3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603" w:type="dxa"/>
                  <w:tcBorders/>
                  <w:vAlign w:val="center"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drawing>
                      <wp:anchor behindDoc="0" distT="0" distB="0" distL="0" distR="0" simplePos="0" locked="0" layoutInCell="1" allowOverlap="1" relativeHeight="3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85750" cy="219075"/>
                        <wp:effectExtent l="0" t="0" r="0" b="0"/>
                        <wp:wrapSquare wrapText="bothSides"/>
                        <wp:docPr id="34" name="Рисунок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Рисунок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26" t="-164" r="-12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Style w:val="StrongEmphasis"/>
                    </w:rPr>
                    <w:t>Черника миртолистная экстракт</w:t>
                  </w:r>
                  <w:r>
                    <w:rPr/>
                    <w:t xml:space="preserve"> - богата витаминами (С, магний, кальций, антоциан) сохраняет яркость и интенсивность цвета волос. Улучшает состояние окрашенных волос, придает им энергию, блеск и сияние.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35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3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162050" cy="771525"/>
                        <wp:effectExtent l="0" t="0" r="0" b="0"/>
                        <wp:wrapSquare wrapText="bothSides"/>
                        <wp:docPr id="35" name="Рисунок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Рисунок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1" t="-48" r="-3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603" w:type="dxa"/>
                  <w:tcBorders/>
                  <w:vAlign w:val="center"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drawing>
                      <wp:anchor behindDoc="0" distT="0" distB="0" distL="0" distR="0" simplePos="0" locked="0" layoutInCell="1" allowOverlap="1" relativeHeight="3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85750" cy="219075"/>
                        <wp:effectExtent l="0" t="0" r="0" b="0"/>
                        <wp:wrapSquare wrapText="bothSides"/>
                        <wp:docPr id="36" name="Рисунок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26" t="-164" r="-12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Style w:val="StrongEmphasis"/>
                    </w:rPr>
                    <w:t>Подсолнечник масло</w:t>
                  </w:r>
                  <w:r>
                    <w:rPr/>
                    <w:t xml:space="preserve"> - источник витаминов А, В, D, Е, минералов, аминокислот, благодаря чему способствует восстановлению структуры окрашенных волос. Обладает сильным увлажняющим действием. Насыщает полезными веществами окрашенные волосы придавая здоровый блеск и эластичность.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35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3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162050" cy="771525"/>
                        <wp:effectExtent l="0" t="0" r="0" b="0"/>
                        <wp:wrapSquare wrapText="bothSides"/>
                        <wp:docPr id="37" name="Рисунок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1" t="-47" r="-3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603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drawing>
                      <wp:anchor behindDoc="0" distT="0" distB="0" distL="0" distR="0" simplePos="0" locked="0" layoutInCell="1" allowOverlap="1" relativeHeight="4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85750" cy="219075"/>
                        <wp:effectExtent l="0" t="0" r="0" b="0"/>
                        <wp:wrapSquare wrapText="bothSides"/>
                        <wp:docPr id="38" name="Рисунок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26" t="-164" r="-12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Style w:val="StrongEmphasis"/>
                    </w:rPr>
                    <w:t>Диметикон</w:t>
                  </w:r>
                  <w:r>
                    <w:rPr/>
                    <w:t xml:space="preserve"> - это химически инертное прозрачное силиконовое масло без запаха. Защищает волосы от повреждения, уменьшает статическое электричество. Придает объем, облегчает расчесывание, делает волосы, более послушными. Усиливает здоровый блеск волос, придает шелковистость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Ключевые преимущества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Сохранение цвета на длительный срок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160"/>
              <w:rPr/>
            </w:pPr>
            <w:r>
              <w:rPr/>
              <w:t>Восстановление структуры волос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160"/>
              <w:rPr/>
            </w:pPr>
            <w:r>
              <w:rPr/>
              <w:t>Ослепительный блеск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160"/>
              <w:rPr/>
            </w:pPr>
            <w:r>
              <w:rPr/>
              <w:t>Облегчение расчесывания и укладки волос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80"/>
              <w:rPr/>
            </w:pPr>
            <w:r>
              <w:rPr/>
              <w:t>Не склеивает и не утяжеляет волосы</w:t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Состав:</w:t>
            </w:r>
          </w:p>
          <w:p>
            <w:pPr>
              <w:pStyle w:val="Style14"/>
              <w:rPr/>
            </w:pPr>
            <w:r>
              <w:rPr/>
              <w:t>Состав: </w:t>
            </w:r>
            <w:r>
              <w:rPr>
                <w:sz w:val="18"/>
                <w:szCs w:val="18"/>
              </w:rPr>
              <w:t>OG2, черника миртолистная, масло подсолнечника, диметикон, гидролизат протеина пшеницы, глицерин, витамин Е</w:t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Активные компоненты: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OG2</w:t>
            </w:r>
            <w:r>
              <w:rPr/>
              <w:t>  –  OG2 – инновационная формула, в состав входит комплекс аминокислот.</w:t>
              <w:br/>
              <w:t>Активирует рост волосяной луковицы, способствует восстановлению жизни деятельности волосяных фолликул, стимулируя рост новых волос.  Синтезирует выработку кератина, восстанавливает ткани кожи головы.</w:t>
            </w:r>
          </w:p>
          <w:p>
            <w:pPr>
              <w:pStyle w:val="Heading4"/>
              <w:spacing w:lineRule="auto" w:line="240"/>
              <w:rPr/>
            </w:pPr>
            <w:hyperlink r:id="rId41">
              <w:r>
                <w:rPr>
                  <w:rStyle w:val="InternetLink"/>
                </w:rPr>
                <w:t>В каталог продукци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 </w:t>
            </w:r>
          </w:p>
          <w:tbl>
            <w:tblPr>
              <w:tblW w:w="85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75"/>
              <w:gridCol w:w="6363"/>
            </w:tblGrid>
            <w:tr>
              <w:trPr/>
              <w:tc>
                <w:tcPr>
                  <w:tcW w:w="2175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4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162050" cy="771525"/>
                        <wp:effectExtent l="0" t="0" r="0" b="0"/>
                        <wp:wrapSquare wrapText="bothSides"/>
                        <wp:docPr id="39" name="Рисунок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Рисунок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1" t="-47" r="-3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363" w:type="dxa"/>
                  <w:tcBorders/>
                  <w:vAlign w:val="center"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drawing>
                      <wp:anchor behindDoc="0" distT="0" distB="0" distL="0" distR="0" simplePos="0" locked="0" layoutInCell="1" allowOverlap="1" relativeHeight="42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85750" cy="219075"/>
                        <wp:effectExtent l="0" t="0" r="0" b="0"/>
                        <wp:wrapSquare wrapText="bothSides"/>
                        <wp:docPr id="40" name="Рисунок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Рисунок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26" t="-164" r="-12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Style w:val="StrongEmphasis"/>
                    </w:rPr>
                    <w:t>Черника миртолистная экстракт</w:t>
                  </w:r>
                  <w:r>
                    <w:rPr/>
                    <w:t xml:space="preserve"> - богата витаминами (С, магний, кальций, антоциан) сохраняет яркость и интенсивность цвета волос. Улучшает состояние окрашенных волос, придает им энергию, блеск и сияние.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75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43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162050" cy="771525"/>
                        <wp:effectExtent l="0" t="0" r="0" b="0"/>
                        <wp:wrapSquare wrapText="bothSides"/>
                        <wp:docPr id="41" name="Рисунок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Рисунок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1" t="-48" r="-3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363" w:type="dxa"/>
                  <w:tcBorders/>
                  <w:vAlign w:val="center"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drawing>
                      <wp:anchor behindDoc="0" distT="0" distB="0" distL="0" distR="0" simplePos="0" locked="0" layoutInCell="1" allowOverlap="1" relativeHeight="44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85750" cy="219075"/>
                        <wp:effectExtent l="0" t="0" r="0" b="0"/>
                        <wp:wrapSquare wrapText="bothSides"/>
                        <wp:docPr id="42" name="Рисунок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Рисунок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26" t="-164" r="-12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Style w:val="StrongEmphasis"/>
                    </w:rPr>
                    <w:t>Подсолнечник масло</w:t>
                  </w:r>
                  <w:r>
                    <w:rPr/>
                    <w:t xml:space="preserve"> - источник витаминов А, В, D, Е, минералов, аминокислот, благодаря чему способствует восстановлению структуры окрашенных волос. Обладает сильным увлажняющим действием. Насыщает полезными веществами окрашенные волосы придавая здоровый блеск и эластичность.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75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45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162050" cy="771525"/>
                        <wp:effectExtent l="0" t="0" r="0" b="0"/>
                        <wp:wrapSquare wrapText="bothSides"/>
                        <wp:docPr id="43" name="Рисунок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Рисунок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1" t="-47" r="-3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363" w:type="dxa"/>
                  <w:tcBorders/>
                  <w:vAlign w:val="center"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drawing>
                      <wp:anchor behindDoc="0" distT="0" distB="0" distL="0" distR="0" simplePos="0" locked="0" layoutInCell="1" allowOverlap="1" relativeHeight="4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85750" cy="219075"/>
                        <wp:effectExtent l="0" t="0" r="0" b="0"/>
                        <wp:wrapSquare wrapText="bothSides"/>
                        <wp:docPr id="44" name="Рисунок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Рисунок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26" t="-164" r="-12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Style w:val="StrongEmphasis"/>
                    </w:rPr>
                    <w:t>Диметикон</w:t>
                  </w:r>
                  <w:r>
                    <w:rPr/>
                    <w:t xml:space="preserve"> - это химически инертное прозрачное силиконовое масло без запаха. Защищает волосы от повреждения, уменьшает статическое электричество. Придает объем, облегчает расчесывание, делает волосы, более послушными. Усиливает здоровый блеск волос, придает шелковистость.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75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14450" cy="666750"/>
                        <wp:effectExtent l="0" t="0" r="0" b="0"/>
                        <wp:docPr id="45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7" t="-54" r="-2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0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63" w:type="dxa"/>
                  <w:tcBorders/>
                  <w:vAlign w:val="center"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drawing>
                      <wp:anchor behindDoc="0" distT="0" distB="0" distL="0" distR="0" simplePos="0" locked="0" layoutInCell="1" allowOverlap="1" relativeHeight="4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85750" cy="219075"/>
                        <wp:effectExtent l="0" t="0" r="0" b="0"/>
                        <wp:wrapSquare wrapText="bothSides"/>
                        <wp:docPr id="46" name="Рисунок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Рисунок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26" t="-164" r="-12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Style w:val="StrongEmphasis"/>
                    </w:rPr>
                    <w:t xml:space="preserve">Гидролизат протеина пшеницы – </w:t>
                  </w:r>
                  <w:r>
                    <w:rPr/>
                    <w:t>обладает выраженными, длительными увлажняющими свойствами. Восстанавливает микрорельеф, оказывая смягчающий и разглаживающий эффект кожи головы. </w:t>
                  </w:r>
                </w:p>
              </w:tc>
            </w:tr>
            <w:tr>
              <w:trPr/>
              <w:tc>
                <w:tcPr>
                  <w:tcW w:w="2175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4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162050" cy="771525"/>
                        <wp:effectExtent l="0" t="0" r="0" b="0"/>
                        <wp:wrapSquare wrapText="bothSides"/>
                        <wp:docPr id="47" name="Рисунок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Рисунок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1" t="-48" r="-3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363" w:type="dxa"/>
                  <w:tcBorders/>
                  <w:vAlign w:val="center"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drawing>
                      <wp:anchor behindDoc="0" distT="0" distB="0" distL="0" distR="0" simplePos="0" locked="0" layoutInCell="1" allowOverlap="1" relativeHeight="4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85750" cy="219075"/>
                        <wp:effectExtent l="0" t="0" r="0" b="0"/>
                        <wp:wrapSquare wrapText="bothSides"/>
                        <wp:docPr id="48" name="Рисунок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26" t="-164" r="-12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Style w:val="StrongEmphasis"/>
                    </w:rPr>
                    <w:t>Глицерин </w:t>
                  </w:r>
                  <w:r>
                    <w:rPr/>
                    <w:t>- смягчает и увлажняет волосы, придает им значительный блеск, утолщая волос, что благоприятно сказывается на густоте волос, способствует более быстрому росту волос.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75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5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162050" cy="771525"/>
                        <wp:effectExtent l="0" t="0" r="0" b="0"/>
                        <wp:wrapSquare wrapText="bothSides"/>
                        <wp:docPr id="49" name="Рисунок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Рисунок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1" t="-47" r="-3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363" w:type="dxa"/>
                  <w:tcBorders/>
                  <w:vAlign w:val="center"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drawing>
                      <wp:anchor behindDoc="0" distT="0" distB="0" distL="0" distR="0" simplePos="0" locked="0" layoutInCell="1" allowOverlap="1" relativeHeight="5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85750" cy="219075"/>
                        <wp:effectExtent l="0" t="0" r="0" b="0"/>
                        <wp:wrapSquare wrapText="bothSides"/>
                        <wp:docPr id="50" name="Рисунок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Рисунок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26" t="-164" r="-12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Style w:val="StrongEmphasis"/>
                    </w:rPr>
                    <w:t>Витамин Е</w:t>
                  </w:r>
                  <w:r>
                    <w:rPr/>
                    <w:t xml:space="preserve"> – является антиоксидантом, стимулирует обновление клеток, усиливает приток крови, улучшая ее циркуляцию. Наполняет клетки кислородом, что обеспечивает клеточный обмен веществ. Ускоряет рост волос и предотвращает их ломкость. 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Ключевые преимуществ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от неблагоприятных факторов в холодное время год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ко выраженный антистатический эффек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нсивное увлажн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еск и эластичнос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е использ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Состав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:  OG2, виноград культурный, инулин, диметико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Активные компоненты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OG2</w:t>
            </w:r>
            <w:r>
              <w:rPr/>
              <w:t xml:space="preserve"> – инновационная формула, в состав входит комплекс аминокислот.</w:t>
              <w:br/>
              <w:t>Активирует рост волосяной луковицы, способствует восстановлению жизни деятельности волосяных фолликул, стимулируя рост новых волос.  Синтезирует выработку кератина, восстанавливает ткани кожи головы.</w:t>
            </w:r>
          </w:p>
          <w:tbl>
            <w:tblPr>
              <w:tblW w:w="85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5"/>
              <w:gridCol w:w="6603"/>
            </w:tblGrid>
            <w:tr>
              <w:trPr/>
              <w:tc>
                <w:tcPr>
                  <w:tcW w:w="19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drawing>
                      <wp:anchor behindDoc="0" distT="0" distB="0" distL="0" distR="0" simplePos="0" locked="0" layoutInCell="1" allowOverlap="1" relativeHeight="52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162050" cy="771525"/>
                        <wp:effectExtent l="0" t="0" r="0" b="0"/>
                        <wp:wrapSquare wrapText="bothSides"/>
                        <wp:docPr id="51" name="Рисунок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Рисунок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1" t="-47" r="-3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/>
                  </w:pPr>
                  <w:r>
                    <w:drawing>
                      <wp:anchor behindDoc="0" distT="0" distB="0" distL="0" distR="0" simplePos="0" locked="0" layoutInCell="1" allowOverlap="1" relativeHeight="53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85750" cy="219075"/>
                        <wp:effectExtent l="0" t="0" r="0" b="0"/>
                        <wp:wrapSquare wrapText="bothSides"/>
                        <wp:docPr id="52" name="Рисунок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Рисунок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26" t="-164" r="-12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иноград культур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богат микро- и макроэлементами, протеином, витаминами А, комплекс группы В, С, Е, а также незаменимые жирные кислоты. Улучшает состояние кожи головы, увлажняет волос по всей длине, разглаживает чешуйки, смягчает и питает кончики, делает волосы мягкими и блестящим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drawing>
                      <wp:anchor behindDoc="0" distT="0" distB="0" distL="0" distR="0" simplePos="0" locked="0" layoutInCell="1" allowOverlap="1" relativeHeight="54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162050" cy="771525"/>
                        <wp:effectExtent l="0" t="0" r="0" b="0"/>
                        <wp:wrapSquare wrapText="bothSides"/>
                        <wp:docPr id="53" name="Рисунок 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Рисунок 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1" t="-47" r="-3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/>
                  </w:pPr>
                  <w:r>
                    <w:drawing>
                      <wp:anchor behindDoc="0" distT="0" distB="0" distL="0" distR="0" simplePos="0" locked="0" layoutInCell="1" allowOverlap="1" relativeHeight="55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85750" cy="219075"/>
                        <wp:effectExtent l="0" t="0" r="0" b="0"/>
                        <wp:wrapSquare wrapText="bothSides"/>
                        <wp:docPr id="54" name="Рисунок 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Рисунок 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26" t="-164" r="-12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нули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полисахарид обладает способностью удерживать воду и образовывает на поверхности волос и кожи головы гладкую и приятную пленку. Кожа становится более гладкой, а волосы приобретают глянцевый блеск. Инулин является прекрасной альтернативой синтетическим кондиционерам для волос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drawing>
                      <wp:anchor behindDoc="0" distT="0" distB="0" distL="0" distR="0" simplePos="0" locked="0" layoutInCell="1" allowOverlap="1" relativeHeight="5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162050" cy="771525"/>
                        <wp:effectExtent l="0" t="0" r="0" b="0"/>
                        <wp:wrapSquare wrapText="bothSides"/>
                        <wp:docPr id="55" name="Рисунок 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Рисунок 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1" t="-47" r="-3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drawing>
                      <wp:anchor behindDoc="0" distT="0" distB="0" distL="0" distR="0" simplePos="0" locked="0" layoutInCell="1" allowOverlap="1" relativeHeight="5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85750" cy="219075"/>
                        <wp:effectExtent l="0" t="0" r="0" b="0"/>
                        <wp:wrapSquare wrapText="bothSides"/>
                        <wp:docPr id="56" name="Рисунок 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Рисунок 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26" t="-164" r="-12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иметико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это химически инертное прозрачное силиконовое масло без запаха. Защищает волосы от повреждения, уменьшает статическое электричество. Придает объем, облегчает расчесывание, делает волосы, более послушными. Усиливает здоровый блеск волос, придает шелковистость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Показания к применению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от неблагоприятных факторов в холодное время год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ко выраженный антистатический эффек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еск и эластичность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сть в расчесывании и укладке волос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е использование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клеивает и не утяжеля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Способ примен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ти спрей на влажные или сухие волосы от корней до кончиков. Не смывать. В случае необходимости рекомендуется использовать в течение дня для предотвращения электризации волос.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Состав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:  OG2, виноград культурный, диметикон, пантенол, касторовое масл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Активные компоненты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OG2</w:t>
            </w:r>
            <w:r>
              <w:rPr/>
              <w:t xml:space="preserve"> – инновационная формула, в состав входит комплекс аминокислот.</w:t>
              <w:br/>
              <w:t>Активирует рост волосяной луковицы, способствует восстановлению жизни деятельности волосяных фолликул, стимулируя рост новых волос.  Синтезирует выработку кератина, восстанавливает ткани кожи головы.</w:t>
            </w:r>
          </w:p>
          <w:tbl>
            <w:tblPr>
              <w:tblW w:w="85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5"/>
              <w:gridCol w:w="6603"/>
            </w:tblGrid>
            <w:tr>
              <w:trPr/>
              <w:tc>
                <w:tcPr>
                  <w:tcW w:w="19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drawing>
                      <wp:anchor behindDoc="0" distT="0" distB="0" distL="0" distR="0" simplePos="0" locked="0" layoutInCell="1" allowOverlap="1" relativeHeight="5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162050" cy="771525"/>
                        <wp:effectExtent l="0" t="0" r="0" b="0"/>
                        <wp:wrapSquare wrapText="bothSides"/>
                        <wp:docPr id="57" name="Рисунок 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Рисунок 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31" t="-47" r="-3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/>
                  </w:pPr>
                  <w:r>
                    <w:drawing>
                      <wp:anchor behindDoc="0" distT="0" distB="0" distL="0" distR="0" simplePos="0" locked="0" layoutInCell="1" allowOverlap="1" relativeHeight="5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85750" cy="219075"/>
                        <wp:effectExtent l="0" t="0" r="0" b="0"/>
                        <wp:wrapSquare wrapText="bothSides"/>
                        <wp:docPr id="58" name="Рисунок 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Рисунок 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26" t="-164" r="-12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иноград культур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богат микро- и макроэлементами, протеином, витаминами А, комплекс группы В, С, Е, а также незаменимые жирные кислоты. Улучшает состояние кожи головы, увлажняет волос по всей длине, разглаживает чешуйки, смягчает и питает кончики, делает волосы мягкими и блестящим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drawing>
                      <wp:anchor behindDoc="0" distT="0" distB="0" distL="0" distR="0" simplePos="0" locked="0" layoutInCell="1" allowOverlap="1" relativeHeight="63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162050" cy="771525"/>
                        <wp:effectExtent l="0" t="0" r="0" b="0"/>
                        <wp:wrapSquare wrapText="bothSides"/>
                        <wp:docPr id="59" name="Рисунок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Рисунок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1" t="-47" r="-3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/>
                  </w:pPr>
                  <w:r>
                    <w:drawing>
                      <wp:anchor behindDoc="0" distT="0" distB="0" distL="0" distR="0" simplePos="0" locked="0" layoutInCell="1" allowOverlap="1" relativeHeight="62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85750" cy="219075"/>
                        <wp:effectExtent l="0" t="0" r="0" b="0"/>
                        <wp:wrapSquare wrapText="bothSides"/>
                        <wp:docPr id="60" name="Рисунок 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Рисунок 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26" t="-164" r="-12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нули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полисахарид обладает способностью удерживать воду и образовывает на поверхности волос и кожи головы гладкую и приятную пленку. Кожа становится более гладкой, а волосы приобретают глянцевый блеск. Инулин является прекрасной альтернативой синтетическим кондиционерам для волос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drawing>
                      <wp:anchor behindDoc="0" distT="0" distB="0" distL="0" distR="0" simplePos="0" locked="0" layoutInCell="1" allowOverlap="1" relativeHeight="6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162050" cy="771525"/>
                        <wp:effectExtent l="0" t="0" r="0" b="0"/>
                        <wp:wrapSquare wrapText="bothSides"/>
                        <wp:docPr id="61" name="Рисунок 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Рисунок 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1" t="-47" r="-3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drawing>
                      <wp:anchor behindDoc="0" distT="0" distB="0" distL="0" distR="0" simplePos="0" locked="0" layoutInCell="1" allowOverlap="1" relativeHeight="6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85750" cy="219075"/>
                        <wp:effectExtent l="0" t="0" r="0" b="0"/>
                        <wp:wrapSquare wrapText="bothSides"/>
                        <wp:docPr id="62" name="Рисунок 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Рисунок 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26" t="-164" r="-12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иметико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это химически инертное прозрачное силиконовое масло без запаха. Защищает волосы от повреждения, уменьшает статическое электричество. Придает объем, облегчает расчесывание, делает волосы, более послушными. Усиливает здоровый блеск волос, придает шелковистость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Ключевые преимущества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от неблагоприятных факторов в холодное время год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ко выраженный антистатический эффек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нсивное увлажнени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еск и эластичность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е использ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Состав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:  OG2, виноград культурный, инулин, диметико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Активные компоненты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OG2</w:t>
            </w:r>
            <w:r>
              <w:rPr/>
              <w:t xml:space="preserve"> – инновационная формула, в состав входит комплекс аминокислот.</w:t>
              <w:br/>
              <w:t>Активирует рост волосяной луковицы, способствует восстановлению жизни деятельности волосяных фолликул, стимулируя рост новых волос.  Синтезирует выработку кератина, восстанавливает ткани кожи головы.</w:t>
            </w:r>
          </w:p>
          <w:tbl>
            <w:tblPr>
              <w:tblW w:w="85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5"/>
              <w:gridCol w:w="6603"/>
            </w:tblGrid>
            <w:tr>
              <w:trPr/>
              <w:tc>
                <w:tcPr>
                  <w:tcW w:w="19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drawing>
                      <wp:anchor behindDoc="0" distT="0" distB="0" distL="0" distR="0" simplePos="0" locked="0" layoutInCell="1" allowOverlap="1" relativeHeight="64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162050" cy="771525"/>
                        <wp:effectExtent l="0" t="0" r="0" b="0"/>
                        <wp:wrapSquare wrapText="bothSides"/>
                        <wp:docPr id="63" name="Рисунок 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Рисунок 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31" t="-47" r="-3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/>
                  </w:pPr>
                  <w:r>
                    <w:drawing>
                      <wp:anchor behindDoc="0" distT="0" distB="0" distL="0" distR="0" simplePos="0" locked="0" layoutInCell="1" allowOverlap="1" relativeHeight="65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85750" cy="219075"/>
                        <wp:effectExtent l="0" t="0" r="0" b="0"/>
                        <wp:wrapSquare wrapText="bothSides"/>
                        <wp:docPr id="64" name="Рисунок 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26" t="-164" r="-12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иноград культур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богат микро- и макроэлементами, протеином, витаминами А, комплекс группы В, С, Е, а также незаменимые жирные кислоты. Улучшает состояние кожи головы, увлажняет волос по всей длине, разглаживает чешуйки, смягчает и питает кончики, делает волосы мягкими и блестящим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drawing>
                      <wp:anchor behindDoc="0" distT="0" distB="0" distL="0" distR="0" simplePos="0" locked="0" layoutInCell="1" allowOverlap="1" relativeHeight="6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162050" cy="771525"/>
                        <wp:effectExtent l="0" t="0" r="0" b="0"/>
                        <wp:wrapSquare wrapText="bothSides"/>
                        <wp:docPr id="65" name="Рисунок 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1" t="-47" r="-3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/>
                  </w:pPr>
                  <w:r>
                    <w:drawing>
                      <wp:anchor behindDoc="0" distT="0" distB="0" distL="0" distR="0" simplePos="0" locked="0" layoutInCell="1" allowOverlap="1" relativeHeight="6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85750" cy="219075"/>
                        <wp:effectExtent l="0" t="0" r="0" b="0"/>
                        <wp:wrapSquare wrapText="bothSides"/>
                        <wp:docPr id="66" name="Рисунок 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Рисунок 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26" t="-164" r="-12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нули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полисахарид обладает способностью удерживать воду и образовывает на поверхности волос и кожи головы гладкую и приятную пленку. Кожа становится более гладкой, а волосы приобретают глянцевый блеск. Инулин является прекрасной альтернативой синтетическим кондиционерам для волос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drawing>
                      <wp:anchor behindDoc="0" distT="0" distB="0" distL="0" distR="0" simplePos="0" locked="0" layoutInCell="1" allowOverlap="1" relativeHeight="6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162050" cy="771525"/>
                        <wp:effectExtent l="0" t="0" r="0" b="0"/>
                        <wp:wrapSquare wrapText="bothSides"/>
                        <wp:docPr id="67" name="Рисунок 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Рисунок 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1" t="-47" r="-3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drawing>
                      <wp:anchor behindDoc="0" distT="0" distB="0" distL="0" distR="0" simplePos="0" locked="0" layoutInCell="1" allowOverlap="1" relativeHeight="6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85750" cy="219075"/>
                        <wp:effectExtent l="0" t="0" r="0" b="0"/>
                        <wp:wrapSquare wrapText="bothSides"/>
                        <wp:docPr id="68" name="Рисунок 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Рисунок 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26" t="-164" r="-12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иметико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это химически инертное прозрачное силиконовое масло без запаха. Защищает волосы от повреждения, уменьшает статическое электричество. Придает объем, облегчает расчесывание, делает волосы, более послушными. Усиливает здоровый блеск волос, придает шелковистость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Ключевые преимущества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структуры волос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нсивное увлажнение и питани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лепительный блеск и жизненная сил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роста волос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егчение расчесывания и укладки волос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от неблагоприятных факторов окружающей сре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Состав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:  Аргановое масло, экстракт водорослей, диметикон, пантено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Активные компоненты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OG2</w:t>
            </w:r>
            <w:r>
              <w:rPr/>
              <w:t>  –  OG2 – инновационная формула, в состав входит комплекс аминокислот.</w:t>
              <w:br/>
              <w:t>Активирует рост волосяной луковицы, способствует восстановлению жизни деятельности волосяных фолликул, стимулируя рост новых волос.  Синтезирует выработку кератина, восстанавливает ткани кожи головы.</w:t>
            </w:r>
          </w:p>
          <w:tbl>
            <w:tblPr>
              <w:tblW w:w="85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5"/>
              <w:gridCol w:w="6603"/>
            </w:tblGrid>
            <w:tr>
              <w:trPr/>
              <w:tc>
                <w:tcPr>
                  <w:tcW w:w="19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drawing>
                      <wp:anchor behindDoc="0" distT="0" distB="0" distL="0" distR="0" simplePos="0" locked="0" layoutInCell="1" allowOverlap="1" relativeHeight="7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162050" cy="771525"/>
                        <wp:effectExtent l="0" t="0" r="0" b="0"/>
                        <wp:wrapSquare wrapText="bothSides"/>
                        <wp:docPr id="69" name="Рисунок 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Рисунок 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1" t="-47" r="-3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drawing>
                      <wp:anchor behindDoc="0" distT="0" distB="0" distL="0" distR="0" simplePos="0" locked="0" layoutInCell="1" allowOverlap="1" relativeHeight="7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85750" cy="219075"/>
                        <wp:effectExtent l="0" t="0" r="0" b="0"/>
                        <wp:wrapSquare wrapText="bothSides"/>
                        <wp:docPr id="70" name="Рисунок 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Рисунок 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26" t="-164" r="-12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ргановое масл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получают из косточек арганового дерева, растущего в Марокко, обладает изысканным ароматом. Это ценнейший источник витаминов (F, A, E) и минералов, ускоряет процессы регенерации клеток, повышает эластичность и силу даже безжизненных волос. Масло великолепно восстанавливает волосы, поврежденные химической завивкой, окрашиванием и агрессивными компонентами шампуней и укладочных средств. Благодаря уникальным свойствам даже ломкие волосы дополучают все необходимые ингредиенты для нормального роста и естественного восстановления. Масло защищает от УФ-лучей (фотостарение), смога, сигаретного дыма и других разрушительных внешних факторов.</w:t>
                  </w:r>
                </w:p>
              </w:tc>
            </w:tr>
            <w:tr>
              <w:trPr/>
              <w:tc>
                <w:tcPr>
                  <w:tcW w:w="19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drawing>
                      <wp:anchor behindDoc="0" distT="0" distB="0" distL="0" distR="0" simplePos="0" locked="0" layoutInCell="1" allowOverlap="1" relativeHeight="72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162050" cy="771525"/>
                        <wp:effectExtent l="0" t="0" r="0" b="0"/>
                        <wp:wrapSquare wrapText="bothSides"/>
                        <wp:docPr id="71" name="Рисунок 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Рисунок 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31" t="-47" r="-3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/>
                  </w:pPr>
                  <w:r>
                    <w:drawing>
                      <wp:anchor behindDoc="0" distT="0" distB="0" distL="0" distR="0" simplePos="0" locked="0" layoutInCell="1" allowOverlap="1" relativeHeight="73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85750" cy="219075"/>
                        <wp:effectExtent l="0" t="0" r="0" b="0"/>
                        <wp:wrapSquare wrapText="bothSides"/>
                        <wp:docPr id="72" name="Рисунок 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Рисунок 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26" t="-164" r="-12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одоросли морские экстрак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благодаря активными веществами (витамины, макро-, микроэлементы) питают кожу головы, волосяные луковицы и сам волос. А входящие в состав полисахариды предохраняют волосы и кожу головы от пересыхания, удерживая в них влагу. Укрепляет корни, предупреждая выпадение волос. Улучшают структуру волос (особенно поврежденных), придавая блеск, эластичность, мягкость и объе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drawing>
                      <wp:anchor behindDoc="0" distT="0" distB="0" distL="0" distR="0" simplePos="0" locked="0" layoutInCell="1" allowOverlap="1" relativeHeight="74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162050" cy="771525"/>
                        <wp:effectExtent l="0" t="0" r="0" b="0"/>
                        <wp:wrapSquare wrapText="bothSides"/>
                        <wp:docPr id="73" name="Рисунок 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Рисунок 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1" t="-47" r="-3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/>
                  </w:pPr>
                  <w:r>
                    <w:drawing>
                      <wp:anchor behindDoc="0" distT="0" distB="0" distL="0" distR="0" simplePos="0" locked="0" layoutInCell="1" allowOverlap="1" relativeHeight="75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85750" cy="219075"/>
                        <wp:effectExtent l="0" t="0" r="0" b="0"/>
                        <wp:wrapSquare wrapText="bothSides"/>
                        <wp:docPr id="74" name="Рисунок 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Рисунок 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26" t="-164" r="-12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иметико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это химически инертное прозрачное силиконовое масло без запаха. Защищает волосы от повреждения, уменьшает статическое электричество. Придает объем, облегчает расчесывание, делает волосы, более послушными. Усиливает здоровый блеск волос, придает шелковистость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drawing>
                      <wp:anchor behindDoc="0" distT="0" distB="0" distL="0" distR="0" simplePos="0" locked="0" layoutInCell="1" allowOverlap="1" relativeHeight="7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162050" cy="771525"/>
                        <wp:effectExtent l="0" t="0" r="0" b="0"/>
                        <wp:wrapSquare wrapText="bothSides"/>
                        <wp:docPr id="75" name="Рисунок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Рисунок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1" t="-47" r="-3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/>
                  </w:pPr>
                  <w:r>
                    <w:drawing>
                      <wp:anchor behindDoc="0" distT="0" distB="0" distL="0" distR="0" simplePos="0" locked="0" layoutInCell="1" allowOverlap="1" relativeHeight="7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85750" cy="219075"/>
                        <wp:effectExtent l="0" t="0" r="0" b="0"/>
                        <wp:wrapSquare wrapText="bothSides"/>
                        <wp:docPr id="76" name="Рисунок 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Рисунок 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26" t="-164" r="-12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антено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обладает сильно увлажняющим эффектом, смягчает кожу, способствует восстановлению структуры волос. Смягчает, обладает противовоспалительным эффектом, оставляет ощущение мягкости и эластичност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Ключевые преимуществ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яет цвет на длительный сро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ивает структуру воло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аёт волосам ослепительный блес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егчает расчесывание и укладку воло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клеивает и не утяжеляет волос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Активные компоненты:</w:t>
            </w:r>
          </w:p>
          <w:tbl>
            <w:tblPr>
              <w:tblW w:w="85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5"/>
              <w:gridCol w:w="6603"/>
            </w:tblGrid>
            <w:tr>
              <w:trPr/>
              <w:tc>
                <w:tcPr>
                  <w:tcW w:w="19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drawing>
                      <wp:anchor behindDoc="0" distT="0" distB="0" distL="0" distR="0" simplePos="0" locked="0" layoutInCell="1" allowOverlap="1" relativeHeight="7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162050" cy="771525"/>
                        <wp:effectExtent l="0" t="0" r="0" b="0"/>
                        <wp:wrapSquare wrapText="bothSides"/>
                        <wp:docPr id="77" name="Рисунок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Рисунок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31" t="-47" r="-3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drawing>
                      <wp:anchor behindDoc="0" distT="0" distB="0" distL="0" distR="0" simplePos="0" locked="0" layoutInCell="1" allowOverlap="1" relativeHeight="7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85750" cy="219075"/>
                        <wp:effectExtent l="0" t="0" r="0" b="0"/>
                        <wp:wrapSquare wrapText="bothSides"/>
                        <wp:docPr id="78" name="Рисунок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Рисунок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26" t="-164" r="-12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ргановое масл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получают из косточек арганового дерева, растущего в Марокко, обладает изысканным ароматом. Это ценнейший источник витаминов (F, A, E) и минералов, ускоряет процессы регенерации клеток, повышает эластичность и силу даже безжизненных волос. Масло великолепно восстанавливает волосы, поврежденные химической завивкой, окрашиванием и агрессивными компонентами шампуней и укладочных средств. Благодаря уникальным свойствам даже ломкие волосы дополучают все необходимые ингредиенты для нормального роста и естественного восстановления. Масло защищает от УФ-лучей (фотостарение), смога, сигаретного дыма и других разрушительных внешних факторов.</w:t>
                  </w:r>
                </w:p>
              </w:tc>
            </w:tr>
            <w:tr>
              <w:trPr/>
              <w:tc>
                <w:tcPr>
                  <w:tcW w:w="19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drawing>
                      <wp:anchor behindDoc="0" distT="0" distB="0" distL="0" distR="0" simplePos="0" locked="0" layoutInCell="1" allowOverlap="1" relativeHeight="8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85750" cy="219075"/>
                        <wp:effectExtent l="0" t="0" r="0" b="0"/>
                        <wp:wrapSquare wrapText="bothSides"/>
                        <wp:docPr id="79" name="Рисунок 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Рисунок 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26" t="-164" r="-12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итамин 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- активно насыщает ткани кислородом, улучшает кровоснабжение волосяных луковиц, является мощным антиоксидантом, защищает клетки от пагубного воздействия свободных радикалов и тормозит их образование.</w:t>
                  </w:r>
                </w:p>
              </w:tc>
            </w:tr>
            <w:tr>
              <w:trPr/>
              <w:tc>
                <w:tcPr>
                  <w:tcW w:w="19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drawing>
                      <wp:anchor behindDoc="0" distT="0" distB="0" distL="0" distR="0" simplePos="0" locked="0" layoutInCell="1" allowOverlap="1" relativeHeight="8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85750" cy="219075"/>
                        <wp:effectExtent l="0" t="0" r="0" b="0"/>
                        <wp:wrapSquare wrapText="bothSides"/>
                        <wp:docPr id="80" name="Рисунок 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Рисунок 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26" t="-164" r="-12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Глицерин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мягчает и увлажняет волосы, придает им значительный блеск, утолщая волос, что благоприятно сказывается на густоте волос, способствует более быстрому росту волос.</w:t>
                  </w:r>
                </w:p>
              </w:tc>
            </w:tr>
            <w:tr>
              <w:trPr/>
              <w:tc>
                <w:tcPr>
                  <w:tcW w:w="19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drawing>
                      <wp:anchor behindDoc="0" distT="0" distB="0" distL="0" distR="0" simplePos="0" locked="0" layoutInCell="1" allowOverlap="1" relativeHeight="82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162050" cy="771525"/>
                        <wp:effectExtent l="0" t="0" r="0" b="0"/>
                        <wp:wrapSquare wrapText="bothSides"/>
                        <wp:docPr id="81" name="Рисунок 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Рисунок 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27" t="-54" r="-2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drawing>
                      <wp:anchor behindDoc="0" distT="0" distB="0" distL="0" distR="0" simplePos="0" locked="0" layoutInCell="1" allowOverlap="1" relativeHeight="83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85750" cy="219075"/>
                        <wp:effectExtent l="0" t="0" r="0" b="0"/>
                        <wp:wrapSquare wrapText="bothSides"/>
                        <wp:docPr id="82" name="Рисунок 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Рисунок 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26" t="-164" r="-12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идролизат протеина пшениц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обладает выраженными, длительными увлажняющими свойствами. Восстанавливает микрорельеф, оказывая смягчающий и разглаживающий эффект кожи головы.</w:t>
                  </w:r>
                </w:p>
              </w:tc>
            </w:tr>
            <w:tr>
              <w:trPr/>
              <w:tc>
                <w:tcPr>
                  <w:tcW w:w="19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drawing>
                      <wp:anchor behindDoc="0" distT="0" distB="0" distL="0" distR="0" simplePos="0" locked="0" layoutInCell="1" allowOverlap="1" relativeHeight="84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162050" cy="771525"/>
                        <wp:effectExtent l="0" t="0" r="0" b="0"/>
                        <wp:wrapSquare wrapText="bothSides"/>
                        <wp:docPr id="83" name="Рисунок 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Рисунок 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1" t="-47" r="-3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drawing>
                      <wp:anchor behindDoc="0" distT="0" distB="0" distL="0" distR="0" simplePos="0" locked="0" layoutInCell="1" allowOverlap="1" relativeHeight="85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85750" cy="219075"/>
                        <wp:effectExtent l="0" t="0" r="0" b="0"/>
                        <wp:wrapSquare wrapText="bothSides"/>
                        <wp:docPr id="84" name="Рисунок 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Рисунок 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126" t="-164" r="-12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Черники миртолистной экстрак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богата витаминами (С, магний, кальций, антоциан) сохраняет яркость и интенсивность цвета волос. Улучшает состояние окрашенных волос, придает им энергию, блеск и сияние.</w:t>
                  </w:r>
                </w:p>
              </w:tc>
            </w:tr>
            <w:tr>
              <w:trPr/>
              <w:tc>
                <w:tcPr>
                  <w:tcW w:w="19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drawing>
                      <wp:anchor behindDoc="0" distT="0" distB="0" distL="0" distR="0" simplePos="0" locked="0" layoutInCell="1" allowOverlap="1" relativeHeight="8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162050" cy="771525"/>
                        <wp:effectExtent l="0" t="0" r="0" b="0"/>
                        <wp:wrapSquare wrapText="bothSides"/>
                        <wp:docPr id="85" name="Рисунок 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Рисунок 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31" t="-48" r="-3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drawing>
                      <wp:anchor behindDoc="0" distT="0" distB="0" distL="0" distR="0" simplePos="0" locked="0" layoutInCell="1" allowOverlap="1" relativeHeight="8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85750" cy="219075"/>
                        <wp:effectExtent l="0" t="0" r="0" b="0"/>
                        <wp:wrapSquare wrapText="bothSides"/>
                        <wp:docPr id="86" name="Рисунок 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Рисунок 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26" t="-164" r="-12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дсолнечника масл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источник витаминов А, В, D, Е, минералов, аминокислот, благодаря чему способствует восстановлению структуры окрашенных волос. Обладает сильным увлажняющим действием. Насыщает полезными веществами окрашенные волосы придавая здоровый блеск и эластичнос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Ключевые преимущества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ует восстановление структуры волос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еивает рассеченные кончики волос, препятствует дальнейшему расщеплению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нсивное увлажненяет и питае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аёт волосам ослепительный блеск и жизненную силу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тяжеляет волос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Способ примен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колько капель растереть в ладонях и легкими движениями нанести на чистые влажные волосы, распределяя по всей длине, особый акцент сделать на кончиках волос. Не требует смывания! Также несколько капель масла можно добавить в Вашу любимую маску для воло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ru-RU"/>
              </w:rPr>
              <w:t>Активные компоненты:</w:t>
            </w:r>
          </w:p>
          <w:tbl>
            <w:tblPr>
              <w:tblW w:w="85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5"/>
              <w:gridCol w:w="6603"/>
            </w:tblGrid>
            <w:tr>
              <w:trPr/>
              <w:tc>
                <w:tcPr>
                  <w:tcW w:w="19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drawing>
                      <wp:anchor behindDoc="0" distT="0" distB="0" distL="0" distR="0" simplePos="0" locked="0" layoutInCell="1" allowOverlap="1" relativeHeight="8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162050" cy="771525"/>
                        <wp:effectExtent l="0" t="0" r="0" b="0"/>
                        <wp:wrapSquare wrapText="bothSides"/>
                        <wp:docPr id="87" name="Рисунок 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Рисунок 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31" t="-47" r="-3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drawing>
                      <wp:anchor behindDoc="0" distT="0" distB="0" distL="0" distR="0" simplePos="0" locked="0" layoutInCell="1" allowOverlap="1" relativeHeight="8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85750" cy="219075"/>
                        <wp:effectExtent l="0" t="0" r="0" b="0"/>
                        <wp:wrapSquare wrapText="bothSides"/>
                        <wp:docPr id="88" name="Рисунок 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Рисунок 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126" t="-164" r="-12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ргановое масл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получают из косточек арганового дерева, растущего в Марокко, обладает изысканным ароматом. Это ценнейший источник витаминов (F, A, E) и минералов, ускоряет процессы регенерации клеток, повышает эластичность и силу даже безжизненных волос. Масло великолепно восстанавливает волосы, поврежденные химической завивкой, окрашиванием и агрессивными компонентами шампуней и укладочных средств. Благодаря уникальным свойствам даже ломкие волосы дополучают все необходимые ингредиенты для нормального роста и естественного восстановления. Масло защищает от УФ-лучей (фотостарение), смога, сигаретного дыма и других разрушительных внешних факторов.</w:t>
                  </w:r>
                </w:p>
              </w:tc>
            </w:tr>
            <w:tr>
              <w:trPr/>
              <w:tc>
                <w:tcPr>
                  <w:tcW w:w="19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drawing>
                      <wp:anchor behindDoc="0" distT="0" distB="0" distL="0" distR="0" simplePos="0" locked="0" layoutInCell="1" allowOverlap="1" relativeHeight="9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85750" cy="219075"/>
                        <wp:effectExtent l="0" t="0" r="0" b="0"/>
                        <wp:wrapSquare wrapText="bothSides"/>
                        <wp:docPr id="89" name="Рисунок 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Рисунок 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26" t="-164" r="-12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итамин 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- активно насыщает ткани кислородом, улучшает кровоснабжение волосяных луковиц, является мощным антиоксидантом, защищает клетки от пагубного воздействия свободных радикалов и тормозит их образование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6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2.png"/><Relationship Id="rId16" Type="http://schemas.openxmlformats.org/officeDocument/2006/relationships/image" Target="media/image4.jpeg"/><Relationship Id="rId17" Type="http://schemas.openxmlformats.org/officeDocument/2006/relationships/image" Target="media/image2.png"/><Relationship Id="rId18" Type="http://schemas.openxmlformats.org/officeDocument/2006/relationships/image" Target="media/image5.jpeg"/><Relationship Id="rId19" Type="http://schemas.openxmlformats.org/officeDocument/2006/relationships/image" Target="media/image2.png"/><Relationship Id="rId20" Type="http://schemas.openxmlformats.org/officeDocument/2006/relationships/image" Target="media/image6.jpeg"/><Relationship Id="rId21" Type="http://schemas.openxmlformats.org/officeDocument/2006/relationships/image" Target="media/image2.png"/><Relationship Id="rId22" Type="http://schemas.openxmlformats.org/officeDocument/2006/relationships/image" Target="media/image7.jpeg"/><Relationship Id="rId23" Type="http://schemas.openxmlformats.org/officeDocument/2006/relationships/image" Target="media/image2.png"/><Relationship Id="rId24" Type="http://schemas.openxmlformats.org/officeDocument/2006/relationships/image" Target="media/image8.jpeg"/><Relationship Id="rId25" Type="http://schemas.openxmlformats.org/officeDocument/2006/relationships/image" Target="media/image2.png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image" Target="media/image7.jpeg"/><Relationship Id="rId29" Type="http://schemas.openxmlformats.org/officeDocument/2006/relationships/image" Target="media/image2.png"/><Relationship Id="rId30" Type="http://schemas.openxmlformats.org/officeDocument/2006/relationships/image" Target="media/image8.jpeg"/><Relationship Id="rId31" Type="http://schemas.openxmlformats.org/officeDocument/2006/relationships/image" Target="media/image2.png"/><Relationship Id="rId32" Type="http://schemas.openxmlformats.org/officeDocument/2006/relationships/image" Target="media/image1.jpeg"/><Relationship Id="rId33" Type="http://schemas.openxmlformats.org/officeDocument/2006/relationships/image" Target="media/image2.png"/><Relationship Id="rId34" Type="http://schemas.openxmlformats.org/officeDocument/2006/relationships/hyperlink" Target="http://hair-vital.ru/index.php/produktsiya/" TargetMode="External"/><Relationship Id="rId35" Type="http://schemas.openxmlformats.org/officeDocument/2006/relationships/image" Target="media/image9.jpeg"/><Relationship Id="rId36" Type="http://schemas.openxmlformats.org/officeDocument/2006/relationships/image" Target="media/image2.png"/><Relationship Id="rId37" Type="http://schemas.openxmlformats.org/officeDocument/2006/relationships/image" Target="media/image3.jpeg"/><Relationship Id="rId38" Type="http://schemas.openxmlformats.org/officeDocument/2006/relationships/image" Target="media/image2.png"/><Relationship Id="rId39" Type="http://schemas.openxmlformats.org/officeDocument/2006/relationships/image" Target="media/image1.jpeg"/><Relationship Id="rId40" Type="http://schemas.openxmlformats.org/officeDocument/2006/relationships/image" Target="media/image2.png"/><Relationship Id="rId41" Type="http://schemas.openxmlformats.org/officeDocument/2006/relationships/hyperlink" Target="http://hair-vital.ru/index.php/produktsiya/" TargetMode="External"/><Relationship Id="rId42" Type="http://schemas.openxmlformats.org/officeDocument/2006/relationships/image" Target="media/image9.jpeg"/><Relationship Id="rId43" Type="http://schemas.openxmlformats.org/officeDocument/2006/relationships/image" Target="media/image2.png"/><Relationship Id="rId44" Type="http://schemas.openxmlformats.org/officeDocument/2006/relationships/image" Target="media/image3.jpeg"/><Relationship Id="rId45" Type="http://schemas.openxmlformats.org/officeDocument/2006/relationships/image" Target="media/image2.png"/><Relationship Id="rId46" Type="http://schemas.openxmlformats.org/officeDocument/2006/relationships/image" Target="media/image1.jpeg"/><Relationship Id="rId47" Type="http://schemas.openxmlformats.org/officeDocument/2006/relationships/image" Target="media/image2.png"/><Relationship Id="rId48" Type="http://schemas.openxmlformats.org/officeDocument/2006/relationships/image" Target="media/image6.jpeg"/><Relationship Id="rId49" Type="http://schemas.openxmlformats.org/officeDocument/2006/relationships/image" Target="media/image2.png"/><Relationship Id="rId50" Type="http://schemas.openxmlformats.org/officeDocument/2006/relationships/image" Target="media/image3.jpeg"/><Relationship Id="rId51" Type="http://schemas.openxmlformats.org/officeDocument/2006/relationships/image" Target="media/image2.png"/><Relationship Id="rId52" Type="http://schemas.openxmlformats.org/officeDocument/2006/relationships/image" Target="media/image1.jpeg"/><Relationship Id="rId53" Type="http://schemas.openxmlformats.org/officeDocument/2006/relationships/image" Target="media/image2.png"/><Relationship Id="rId54" Type="http://schemas.openxmlformats.org/officeDocument/2006/relationships/image" Target="media/image10.jpeg"/><Relationship Id="rId55" Type="http://schemas.openxmlformats.org/officeDocument/2006/relationships/image" Target="media/image2.png"/><Relationship Id="rId56" Type="http://schemas.openxmlformats.org/officeDocument/2006/relationships/image" Target="media/image11.jpeg"/><Relationship Id="rId57" Type="http://schemas.openxmlformats.org/officeDocument/2006/relationships/image" Target="media/image2.png"/><Relationship Id="rId58" Type="http://schemas.openxmlformats.org/officeDocument/2006/relationships/image" Target="media/image1.jpeg"/><Relationship Id="rId59" Type="http://schemas.openxmlformats.org/officeDocument/2006/relationships/image" Target="media/image2.png"/><Relationship Id="rId60" Type="http://schemas.openxmlformats.org/officeDocument/2006/relationships/image" Target="media/image10.jpeg"/><Relationship Id="rId61" Type="http://schemas.openxmlformats.org/officeDocument/2006/relationships/image" Target="media/image2.png"/><Relationship Id="rId62" Type="http://schemas.openxmlformats.org/officeDocument/2006/relationships/image" Target="media/image11.jpeg"/><Relationship Id="rId63" Type="http://schemas.openxmlformats.org/officeDocument/2006/relationships/image" Target="media/image2.png"/><Relationship Id="rId64" Type="http://schemas.openxmlformats.org/officeDocument/2006/relationships/image" Target="media/image1.jpeg"/><Relationship Id="rId65" Type="http://schemas.openxmlformats.org/officeDocument/2006/relationships/image" Target="media/image2.png"/><Relationship Id="rId66" Type="http://schemas.openxmlformats.org/officeDocument/2006/relationships/image" Target="media/image10.jpeg"/><Relationship Id="rId67" Type="http://schemas.openxmlformats.org/officeDocument/2006/relationships/image" Target="media/image2.png"/><Relationship Id="rId68" Type="http://schemas.openxmlformats.org/officeDocument/2006/relationships/image" Target="media/image11.jpeg"/><Relationship Id="rId69" Type="http://schemas.openxmlformats.org/officeDocument/2006/relationships/image" Target="media/image2.png"/><Relationship Id="rId70" Type="http://schemas.openxmlformats.org/officeDocument/2006/relationships/image" Target="media/image1.jpeg"/><Relationship Id="rId71" Type="http://schemas.openxmlformats.org/officeDocument/2006/relationships/image" Target="media/image2.png"/><Relationship Id="rId72" Type="http://schemas.openxmlformats.org/officeDocument/2006/relationships/image" Target="media/image12.jpeg"/><Relationship Id="rId73" Type="http://schemas.openxmlformats.org/officeDocument/2006/relationships/image" Target="media/image2.png"/><Relationship Id="rId74" Type="http://schemas.openxmlformats.org/officeDocument/2006/relationships/image" Target="media/image13.jpeg"/><Relationship Id="rId75" Type="http://schemas.openxmlformats.org/officeDocument/2006/relationships/image" Target="media/image2.png"/><Relationship Id="rId76" Type="http://schemas.openxmlformats.org/officeDocument/2006/relationships/image" Target="media/image1.jpeg"/><Relationship Id="rId77" Type="http://schemas.openxmlformats.org/officeDocument/2006/relationships/image" Target="media/image2.png"/><Relationship Id="rId78" Type="http://schemas.openxmlformats.org/officeDocument/2006/relationships/image" Target="media/image8.jpeg"/><Relationship Id="rId79" Type="http://schemas.openxmlformats.org/officeDocument/2006/relationships/image" Target="media/image2.png"/><Relationship Id="rId80" Type="http://schemas.openxmlformats.org/officeDocument/2006/relationships/image" Target="media/image12.jpe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6.jpeg"/><Relationship Id="rId85" Type="http://schemas.openxmlformats.org/officeDocument/2006/relationships/image" Target="media/image2.png"/><Relationship Id="rId86" Type="http://schemas.openxmlformats.org/officeDocument/2006/relationships/image" Target="media/image9.jpeg"/><Relationship Id="rId87" Type="http://schemas.openxmlformats.org/officeDocument/2006/relationships/image" Target="media/image2.png"/><Relationship Id="rId88" Type="http://schemas.openxmlformats.org/officeDocument/2006/relationships/image" Target="media/image3.jpeg"/><Relationship Id="rId89" Type="http://schemas.openxmlformats.org/officeDocument/2006/relationships/image" Target="media/image2.png"/><Relationship Id="rId90" Type="http://schemas.openxmlformats.org/officeDocument/2006/relationships/image" Target="media/image12.jpe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20:29:00Z</dcterms:created>
  <dc:creator>Елена Борисова</dc:creator>
  <dc:description/>
  <dc:language>en-US</dc:language>
  <cp:lastModifiedBy>Елена Борисова</cp:lastModifiedBy>
  <dcterms:modified xsi:type="dcterms:W3CDTF">2016-05-15T20:29:00Z</dcterms:modified>
  <cp:revision>2</cp:revision>
  <dc:subject/>
  <dc:title/>
</cp:coreProperties>
</file>