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Л.Г.Петерсон. Эталоны «Построй свою математику» (Блок-тетрадь) – 28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.Г.Петерсон. «Мир деятельности» (полный комплект) – 27 шт НЕ КУП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Л.Г.Петерсон. Учебник-тетрадь в 3-х частях – 28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В.А.Илюхина. «Чудо – прописи» в 4-х частях – 28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 xml:space="preserve">Л.Ф.Климанова. Русский язык. Рабочая тетрадь. 1 класс – 28ш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А.А.Плешаков, М.Ю.Новицкая. Окружающий мир. Рабочая тетрадь в 2-х частях – 28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Л.Ф.Климанова, А.В.Абрамов. Н.А.Пудикова. Мой алфавит. Прописи. 1 класс. В 2-х частях – 1 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Т.Н.Соколова. «Школа развития речи» - 28ш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sz w:val="32"/>
          <w:szCs w:val="32"/>
        </w:rPr>
      </w:pPr>
      <w:r>
        <w:rPr>
          <w:sz w:val="32"/>
          <w:szCs w:val="32"/>
        </w:rPr>
        <w:t>Т.Н.Соколова. Школа развития речи: Курс «Речь»: Методическое пособие. 1 класс/ Т.Н.Соколова. – М.: Издательство РОСТ, 2013. – 1 шт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8:00Z</dcterms:created>
  <dc:creator>Роман</dc:creator>
  <dc:description/>
  <cp:keywords/>
  <dc:language>en-US</dc:language>
  <cp:lastModifiedBy>Роман</cp:lastModifiedBy>
  <dcterms:modified xsi:type="dcterms:W3CDTF">2016-07-27T09:30:00Z</dcterms:modified>
  <cp:revision>3</cp:revision>
  <dc:subject/>
  <dc:title/>
</cp:coreProperties>
</file>