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31"/>
        <w:gridCol w:w="1276"/>
        <w:gridCol w:w="1143"/>
        <w:gridCol w:w="130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  <w:br/>
              <w:t>в налич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  <w:br/>
              <w:t>в поход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язочные материал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самоклеящиеся</w:t>
              <w:br/>
              <w:t>10х8 с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mopor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самоклеящиеся</w:t>
              <w:br/>
              <w:t>15х8 с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ящаяся часть 11х3,8 см</w:t>
              <w:br/>
            </w:r>
            <w:r>
              <w:rPr>
                <w:highlight w:val="yellow"/>
              </w:rPr>
              <w:t>надо бы пошир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м х 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стерильн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х1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п. по 10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е пак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ая повяз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етчатый трубчат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–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–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 компрессион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х 270 см</w:t>
            </w:r>
          </w:p>
          <w:p>
            <w:pPr>
              <w:pStyle w:val="Normal"/>
              <w:rPr/>
            </w:pPr>
            <w:r>
              <w:rPr/>
              <w:t>7 х 7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рул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 х 5 м</w:t>
            </w:r>
          </w:p>
          <w:p>
            <w:pPr>
              <w:pStyle w:val="Normal"/>
              <w:rPr/>
            </w:pPr>
            <w:r>
              <w:rPr/>
              <w:t>лучше 2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оостанавливающее, антисепти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ытек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ерит 1,5 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ая перек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. уп. 24 таб.</w:t>
              <w:br/>
              <w:t>бум. уп.</w:t>
              <w:br/>
              <w:t>8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аб.</w:t>
              <w:br/>
            </w:r>
            <w:r>
              <w:rPr>
                <w:highlight w:val="red"/>
              </w:rPr>
              <w:t>мало!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 биглюкона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бид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. (?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станавливающие салфет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ген 5х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6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ромокла?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останавливающий карандаш/порош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коль (мазь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.</w:t>
              <w:br/>
              <w:t>40 г</w:t>
              <w:br/>
            </w:r>
            <w:r>
              <w:rPr>
                <w:highlight w:val="yellow"/>
              </w:rPr>
              <w:t>- рас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ерм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оги, ссадины и т. д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 гель 2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20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пантен  мазь 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панте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30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ас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м спаса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, молочный жир, прополис, витамин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30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ас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5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, связки, суста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г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менять при потоотделени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20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рен гель 1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идное противовоспалительное</w:t>
            </w:r>
          </w:p>
          <w:p>
            <w:pPr>
              <w:pStyle w:val="Normal"/>
              <w:rPr/>
            </w:pPr>
            <w:r>
              <w:rPr/>
              <w:t>(диклофен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20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40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ас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8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зболивающие, спазмоли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нов табл. 10 м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е, но токсично для ЖКТ</w:t>
            </w:r>
          </w:p>
          <w:p>
            <w:pPr>
              <w:pStyle w:val="Normal"/>
              <w:rPr/>
            </w:pPr>
            <w:r>
              <w:rPr/>
              <w:t>есть еще кет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п. по 10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у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нов ампулы 30 мг/м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таб. 40 м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п. по 10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5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биотики, противовирус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биотик общий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аб. по 250+125 м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ипрофлоксац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или др. фторхинолоны – для инфекций ниже пояса, фотосенсибилизатор, побочка на связки и мыш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ферон таб. 150 м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ирусное</w:t>
            </w:r>
          </w:p>
          <w:p>
            <w:pPr>
              <w:pStyle w:val="Normal"/>
              <w:rPr/>
            </w:pPr>
            <w:r>
              <w:rPr/>
              <w:t>фтоп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Ациклов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п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удочно-кишеч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а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ис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 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.</w:t>
              <w:br/>
              <w:t>2 м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б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 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~10 </w:t>
            </w:r>
            <w:r>
              <w:rPr/>
              <w:t>па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о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бент</w:t>
            </w:r>
          </w:p>
          <w:p>
            <w:pPr>
              <w:pStyle w:val="Normal"/>
              <w:rPr/>
            </w:pPr>
            <w:r>
              <w:rPr/>
              <w:t>используется также на 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ниламид, глазные капл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ме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л</w:t>
              <w:br/>
              <w:t>+10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осерил глазной гель 2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актов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ик</w:t>
              <w:br/>
              <w:t>5 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ви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таб. 1 у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от солнечных ожог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F=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yellow"/>
              </w:rPr>
              <w:t>- рас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.</w:t>
              <w:br/>
              <w:t>100 м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нден 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ид + антимикро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.</w:t>
              <w:br/>
              <w:t>15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шка??</w:t>
            </w:r>
          </w:p>
          <w:p>
            <w:pPr>
              <w:pStyle w:val="Normal"/>
              <w:rPr/>
            </w:pPr>
            <w:r>
              <w:rPr/>
              <w:t>нафи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таб. 500 м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понижа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 таб. 1 у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оле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и симптоматическое для гор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нет</w:t>
            </w:r>
            <w:r>
              <w:rPr/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  <w:br/>
              <w:t>15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аммиака 1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плава – в каких-то пало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40 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 таб. 0,15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расширяющее (астма, акклиматизация)</w:t>
            </w:r>
          </w:p>
          <w:p>
            <w:pPr>
              <w:pStyle w:val="Normal"/>
              <w:rPr/>
            </w:pPr>
            <w:r>
              <w:rPr/>
              <w:t>наф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аб.</w:t>
              <w:br/>
              <w:t>1 у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таб. 0,5 м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стенокар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аб.</w:t>
              <w:br/>
              <w:t>1 у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таб. 25 м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стаминное побочка - сонливость</w:t>
            </w:r>
          </w:p>
          <w:p>
            <w:pPr>
              <w:pStyle w:val="Normal"/>
              <w:rPr/>
            </w:pPr>
            <w:r>
              <w:rPr/>
              <w:t>новый вариант – лоратадин=клари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. 1 уп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ит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пассит? Афобазол? Грандаксин? Реланиум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успокаивающее</w:t>
            </w: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стероид: суровая аллергия, горняшка(?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мп. по 1 мл</w:t>
              <w:br/>
              <w:t>25 мг/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мп. по 1 м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Лоринден – когда применять?</w:t>
      </w:r>
    </w:p>
    <w:p>
      <w:pPr>
        <w:pStyle w:val="Normal"/>
        <w:rPr/>
      </w:pPr>
      <w:r>
        <w:rPr/>
        <w:t>Левомеколь – годится ли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kanakov</dc:creator>
  <dc:description/>
  <cp:keywords/>
  <dc:language>en-US</dc:language>
  <cp:lastModifiedBy>oleg</cp:lastModifiedBy>
  <dcterms:modified xsi:type="dcterms:W3CDTF">2014-02-01T09:29:00Z</dcterms:modified>
  <cp:revision>139</cp:revision>
  <dc:subject/>
  <dc:title/>
</cp:coreProperties>
</file>