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17365D"/>
          <w:sz w:val="36"/>
          <w:szCs w:val="36"/>
          <w:lang w:val="en-US" w:eastAsia="en-US"/>
        </w:rPr>
      </w:pPr>
      <w:r>
        <w:rPr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340360</wp:posOffset>
                </wp:positionV>
                <wp:extent cx="2691130" cy="1992630"/>
                <wp:effectExtent l="19050" t="19050" r="19685" b="137922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1992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Сфотографируй ме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Ник организатора: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Ссылка на портрет организатора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spuyut.www.nn.r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1F497D"/>
                                <w:lang w:val="ru-RU" w:bidi="ar-SA"/>
                              </w:rPr>
                              <w:t>Закупка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Цена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-10.7pt;margin-top:-26.8pt;width:211.85pt;height:1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firstLine="708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Сфотографируй ме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Ник организатора: 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Ссылка на портрет организатора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spuyut.www.nn.r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1F497D"/>
                          <w:lang w:val="ru-RU" w:bidi="ar-SA"/>
                        </w:rPr>
                        <w:t>Закупка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Цена 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#4579b8" weight="381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245745</wp:posOffset>
            </wp:positionV>
            <wp:extent cx="931545" cy="49657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8760</wp:posOffset>
            </wp:positionH>
            <wp:positionV relativeFrom="paragraph">
              <wp:posOffset>-52705</wp:posOffset>
            </wp:positionV>
            <wp:extent cx="747395" cy="264795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8" r="-4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=</w:t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0</wp:posOffset>
                </wp:positionH>
                <wp:positionV relativeFrom="paragraph">
                  <wp:posOffset>111125</wp:posOffset>
                </wp:positionV>
                <wp:extent cx="1001395" cy="302260"/>
                <wp:effectExtent l="13970" t="12700" r="12700" b="13335"/>
                <wp:wrapSquare wrapText="bothSides"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220-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86.5pt;margin-top:8.75pt;width:78.8pt;height:2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220-00</w:t>
                      </w:r>
                    </w:p>
                  </w:txbxContent>
                </v:textbox>
                <v:fill o:detectmouseclick="t" type="solid" color2="black"/>
                <v:stroke color="#17365d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rFonts w:cs="Calibri"/>
          <w:color w:val="17365D"/>
          <w:sz w:val="36"/>
          <w:szCs w:val="36"/>
        </w:rPr>
        <w:t xml:space="preserve">                   </w:t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52:00Z</dcterms:created>
  <dc:creator>Квакин</dc:creator>
  <dc:description/>
  <dc:language>en-US</dc:language>
  <cp:lastModifiedBy>naz</cp:lastModifiedBy>
  <dcterms:modified xsi:type="dcterms:W3CDTF">2016-10-16T05:52:00Z</dcterms:modified>
  <cp:revision>2</cp:revision>
  <dc:subject/>
  <dc:title/>
</cp:coreProperties>
</file>