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153035</wp:posOffset>
            </wp:positionV>
            <wp:extent cx="299148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Нижний Новгород с 22.12.16</w:t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2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ООО «Фудмит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53037 г. Иваново, ул. Дунаева д. 17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тел</w:t>
      </w:r>
      <w:r>
        <w:rPr>
          <w:b/>
          <w:bCs/>
          <w:lang w:val="en-US"/>
        </w:rPr>
        <w:t xml:space="preserve">. 8 (4932) 902-102, 902-103 e-mail: </w:t>
      </w:r>
      <w:hyperlink r:id="rId3">
        <w:r>
          <w:rPr>
            <w:rStyle w:val="InternetLink"/>
          </w:rPr>
          <w:t>Sabinovo37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7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0"/>
        <w:gridCol w:w="570"/>
        <w:gridCol w:w="825"/>
        <w:gridCol w:w="4946"/>
      </w:tblGrid>
      <w:tr>
        <w:trPr>
          <w:trHeight w:val="397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именование тов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е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 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а с НД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оки  хранения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удни, заливны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удень говяжий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сут, +2+6°С, в/у 14сут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тудень говяжий в/у 1/6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сут, +2+6°С, в/у 14сут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Холодец Телячий в/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Холодец Телячий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сут, +2+6°С, в/у 14сут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удень говяж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тудень домашний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тудень домашний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39,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ливное из языка говяжь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ливное из языка свин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ливное из телят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ливное из кур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 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7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етч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етчина из птицы Классическая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етчина свиная в целлофане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28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сут,в/у 20 сут.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лет куриный классический   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19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сут, в/у 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лет куриный классический   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10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сут, в/у 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7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ликате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алык  свиной Традиционный с/к вакуум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сут,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уженина Традиционная в/к 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удинка Традиционная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2 +6°С,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удинка сырокопчёная Традиционная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/345 (в/у)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сут, в/у 50сут, +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ея свиная в/к 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/345 (в/у)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алантин "Птичий секрет"к/в,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. от +2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рбонат Традиционный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рейка Традиционная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орок Традиционный в/к 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инка свиная Традиционная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бра свиные  Традиционные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бра свиные  в/к ТУ (х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сут. от 2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Щечки свиные Традиционные в/к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инина прессованная Традиционная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Хлеб Аппетитный запеченный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в/у 20сут, 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7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ные издел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Докторская целлофан 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 +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п/к Краковская  (перг./вакуум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Русская целлофан 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. от 0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Домашняя п/к газ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сут 0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Любительская целлофан 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 +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Ливерная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часа, газ 15сут, в/у 15сут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Молочная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сут +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Славянская ТУ целлофа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сут +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вар. Чай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газ 15сут, в/у 15сут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ервелат Финский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 0°С +4°С, в/у, газ 30 сут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Украинск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. от 0 до +6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а Пражская п/к  в натуральной оболочке в/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. от 0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рдельки Невски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рдельки Свины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рдельки Сливочны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сут,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Любительски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15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Любительские  в/у  (пл.конт.)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15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Молочны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30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Молочные в/у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15сут в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Невские куриные 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10сут в/у, газ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Невские куриные  (пл.конт.)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сут, 10сут в/у, газ/у +2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Сливочные ГОС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30сут в/у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иски Сливочные ГОСТ (пл.конт.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сут, 30сут в/у 0 +6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баски Охотничь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сут. от 0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7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орозка/охлажд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гу свиное св/мор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сут. -18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улька свиная св/мор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сут. -18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ога свиная св/мо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сут. -18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аурма «Де-люкс» п/ф (монолит по 10кг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сут 0 +2°С; 30 сут не выше -8°С</w:t>
            </w:r>
          </w:p>
        </w:tc>
      </w:tr>
      <w:tr>
        <w:trPr>
          <w:trHeight w:val="365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ясо костный остато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сут не выше -12°С; 180 сут не выше -18°С; 270 сут</w:t>
            </w:r>
          </w:p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е выше -24°С 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арш Любительский в подложке 0,5 (зам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сут, не выше -12 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арш Домашний в подложке 0,45 (зам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сут, не выше -12 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ашлык Экстра 0,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сут, -12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ашлык Экстра вес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сут, -12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паты Дачны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 +2 до +6С не более 12 ч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няя четвертина  цыпленка-бройле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сут. от 2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тлеты по-домашнем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г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ш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сут , 0 +4 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льмени Русские (ручная лепка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9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сут. не выше -18 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п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дро цыплёнка-бройлера копчёно-варёно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 2 +6°С , в в/у 15 сут 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лень цыплёнка-бройлера копчёно-варё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 2 +6°С, в в/у 15 сут 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удка куриная в/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 2 +6°С, в в/у 15 сут 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рыло цыпленка-бройлера копчёно-варёно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 2 +6°С, в в/у 15 сут 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орочок цыпленка-бройлера копчёно-варёны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 2 +6°С, в в/у 15 сут 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Карпаччо из мяса птицы с/к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сут, в/у 40сут, +2 +6°С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рица запечен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сут. от +2 до +6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пи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Шпик соленый (перг./вакуум)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сут, 0 +8°С</w:t>
            </w:r>
          </w:p>
        </w:tc>
      </w:tr>
      <w:tr>
        <w:trPr>
          <w:trHeight w:val="283" w:hRule="exact"/>
          <w:cantSplit w:val="true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4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Шпик по-домашнему (перг./вакуум)    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сут, 0 +8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ovo3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5:00Z</dcterms:created>
  <dc:creator>User</dc:creator>
  <dc:description/>
  <dc:language>en-US</dc:language>
  <cp:lastModifiedBy>home</cp:lastModifiedBy>
  <cp:lastPrinted>2016-09-09T12:22:00Z</cp:lastPrinted>
  <dcterms:modified xsi:type="dcterms:W3CDTF">2017-02-22T07:55:00Z</dcterms:modified>
  <cp:revision>2</cp:revision>
  <dc:subject/>
  <dc:title>ОБЩЕСТВО С ОГРАНИЧЕННОЙ ОТВЕТСТВЕННОСТЬЮ</dc:title>
</cp:coreProperties>
</file>