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3060"/>
        <w:gridCol w:w="3001"/>
        <w:gridCol w:w="3121"/>
      </w:tblGrid>
      <w:tr>
        <w:trPr>
          <w:trHeight w:val="2325" w:hRule="atLeast"/>
        </w:trPr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4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1351,Владимирская обл.,г.Судогда,ул.Чапаева 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тел</w:t>
            </w:r>
            <w:r>
              <w:rPr>
                <w:rFonts w:cs="Arial" w:ascii="Arial" w:hAnsi="Arial"/>
                <w:b/>
                <w:i/>
                <w:lang w:val="en-US"/>
              </w:rPr>
              <w:t>.(49235)2-35-34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tavro@sumki-elbi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16965</wp:posOffset>
                  </wp:positionV>
                  <wp:extent cx="2904490" cy="10693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56" t="-12" r="-4" b="35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      </w:t>
            </w:r>
          </w:p>
          <w:p>
            <w:pPr>
              <w:pStyle w:val="Normal"/>
              <w:ind w:left="2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айт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sumki-elbi.ru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Обращаем Ваше внимание, что цена, на изменение и  перенос аппликаций, с одной сумки на другую  будет меняться - к цене прайса плюс 300-500 руб. в зависимости от трудоемкости работ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</w:rPr>
              <w:t>Сумки Элегант,бизн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из кусочков(Кожа,замш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ки с аппликаци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а цельнок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Кожа,замша)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5,00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00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0,00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90,00 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 8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1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4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5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4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6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9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6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8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45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3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5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5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7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7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4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65 каф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4 1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65 у озе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1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65 моп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1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65 зимний зака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1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65 голланд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1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5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4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4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6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а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0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58а солнечный город с кисточкой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48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8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7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4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0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0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57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5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44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3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1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3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а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3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8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58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2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8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 5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8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7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6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5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7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9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2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40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4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9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1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7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 ме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3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4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7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7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1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9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846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Челента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6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880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раты Карибского мор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14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8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25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5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9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</w:t>
            </w:r>
            <w:r>
              <w:rPr>
                <w:rFonts w:cs="Arial" w:ascii="Arial" w:hAnsi="Arial"/>
                <w:b/>
                <w:lang w:val="en-US"/>
              </w:rPr>
              <w:t>/930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3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9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3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4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70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4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50,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3"/>
        <w:gridCol w:w="3261"/>
        <w:gridCol w:w="64"/>
        <w:gridCol w:w="297"/>
        <w:gridCol w:w="64"/>
        <w:gridCol w:w="726"/>
        <w:gridCol w:w="4749"/>
      </w:tblGrid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женские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990,00 (аппликация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530,00 (без аппликации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45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Arial" w:hAnsi="Arial"/>
              </w:rPr>
              <w:t>2 700,00 (аппликация)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Ремни мужские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1коричнев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й из чепрак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Обувь женска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7 95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 осень-весн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9 66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А зим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11 25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осень-весн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10 05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осень-весн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1 25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 зим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А зим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2 60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а зим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 800,00 аппликаци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А осен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н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7 95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А осень-весн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1 25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А еврозим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12 60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ботинки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950,00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7 00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тильоны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8 60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 ботильоны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а еврозим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2 60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а весна-осень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1 25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 еврозим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и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5 30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персы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50,00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ги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50,00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латки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латков по цене сайта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атч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1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79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 35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94 без аппликаци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9,00,00(кусочки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00(цельнокрой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46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46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4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63,00(аппликация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 86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425 без аппликаци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00(кусочки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 200,00(цельнокрой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35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85,00(аппликация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3 1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СМЕТИЧКИ</w:t>
            </w:r>
          </w:p>
        </w:tc>
      </w:tr>
      <w:tr>
        <w:trPr>
          <w:trHeight w:val="255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без аппликации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чворк(аппликация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1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больша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5</w:t>
            </w:r>
            <w:r>
              <w:rPr>
                <w:rFonts w:cs="Arial" w:ascii="Arial" w:hAnsi="Arial"/>
              </w:rPr>
              <w:t xml:space="preserve">маленькая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2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лючницы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1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лючница 00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04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695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1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685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11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6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 058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Arial" w:ascii="Arial" w:hAnsi="Arial"/>
              </w:rPr>
              <w:t>67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ючница-кошелек 05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очк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Портмоне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38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3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19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20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4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1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65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ртмоне 050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2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86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54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64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4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моне 069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Обложка на паспорт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мод.01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умажник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мод. 028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Визитницы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16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5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6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47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хол под визитки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Чехол для телефон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.02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Футляр для очк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22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тляр для очков мод.057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5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Брелки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елок 001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,005,006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,004,007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елок-восточный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Кошельки</w:t>
            </w:r>
          </w:p>
        </w:tc>
      </w:tr>
      <w:tr>
        <w:trPr>
          <w:trHeight w:val="3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017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3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,00 аппликация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1 020,00 аппликация</w:t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565,00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31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0,00 аппликация</w:t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1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20,00 аппликация</w:t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1 54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55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2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8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9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5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1 45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2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6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52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3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10,0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20,00 аппликац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5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8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30,00</w:t>
            </w:r>
          </w:p>
        </w:tc>
      </w:tr>
      <w:tr>
        <w:trPr>
          <w:trHeight w:val="255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Мужские сумк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3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0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8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>864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5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6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8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2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6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7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3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5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9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3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6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9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6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0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4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2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45 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6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9а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7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9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8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ro200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umki-elb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0:00Z</dcterms:created>
  <dc:creator>User</dc:creator>
  <dc:description/>
  <cp:keywords/>
  <dc:language>en-US</dc:language>
  <cp:lastModifiedBy>ольга</cp:lastModifiedBy>
  <cp:lastPrinted>2017-01-12T15:59:00Z</cp:lastPrinted>
  <dcterms:modified xsi:type="dcterms:W3CDTF">2017-02-17T07:54:00Z</dcterms:modified>
  <cp:revision>94</cp:revision>
  <dc:subject/>
  <dc:title>          </dc:title>
</cp:coreProperties>
</file>