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7447" w:hRule="atLeast"/>
        </w:trPr>
        <w:tc>
          <w:tcPr>
            <w:tcW w:w="54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и моноп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имость: iOS5.0+, Android 3.0+, Windows Phone 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атериал: сталь, пла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собенности: управление мобильным устройством через кабель, подсоединяемый к аудио-разъёму мобильного телефона или Bluetoo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фи-стик (монопод) - удобный и практичный аксессуар, на который можно установить мобильное устройство, фото или видео камеру и снимать с удалённого расстояния. Монопод имеет надёжную прорезиненную ручку, что позволяет фотографу комфортно работать при любых погод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ёмка с монопода осуществляется при помощи протокола Bluetooth или через кабель, подключаемый к аудио-разъёму 3,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луа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ключение к мобильному телефону при помощи Bluetoot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Сдвиньте переключатель на торце монопода в положение 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2. Нажмите и удерживаете кнопку на ручке монопода, на торце начнет быстро мигать индикатор. Устройство готово к подклю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Включите Bluetooth на своём мобильном телефоне и выберите из списка подключаемых устройств «Shooter» или похожее по названию новое устройство. Если индикатор на моноподе стал мигать медленнее, значит устройство подключено и готово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. Включите камеру мобильного телефона и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. Для устройств под управлением Windows Phone управление при помощи Bluetooth осуществляется только в режиме съёмки с фронтальной 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съёмка ведётся с помощью отдельной от монопода Bluetooth-кнопки, управление осуществляется клавишей  для Andro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ключение к мобильному телефону при помощи каб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Подключите провод монопода в разъем для гарни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Включите камеру мобильного теле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Если у вас устройство под управлением iOS: дополнительная настройка не требуется,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. Если у вас устройство под управлением Androi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) Войдите в меню настройки каме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б) Найдите пункт меню: клавиша громкости и выберите в открывшемся подменю пункт: зат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телефонов некоторых брендов с версией программного обеспечения Android 4 и ниже в настройках стандартной камеры установка кнопок на фото-спуск не предусмотрена. Для того, чтобы камера такого телефона работала с моноподом необходимо установить дополнительное приложение камеры из Google Play, например YouCam Perf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4710" cy="8547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. Если у вас устройство под управлением Windows 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съёмки на устройства под управлением Windows 8.1 и ниже используйте отдельную Bluetooth-кнопку (приобретается дополнительно). Для съёмки на устройства под управлением Windows 10 читайте инструкцию, прилагаемую к вашему устрой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соединение к фото- или видеокам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Открутите крепеж для телефона от штативной головки моноп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Прикрутите Вашу камеру к моноп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Устройство готово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зарядки встроенного аккумулятора (в зависимости от модели), подключите зарядное устройство к разъёму MicroUSB, находящемуся на торце монопода. Зарядное устройство в комплект поставки не входит.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и моноп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имость: iOS5.0+, Android 3.0+, Windows Phone 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атериал: сталь, пла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собенности: управление мобильным устройством через кабель, подсоединяемый к аудио-разъёму мобильного телефона или Bluetoo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фи-стик (монопод) - удобный и практичный аксессуар, на который можно установить мобильное устройство, фото или видео камеру и снимать с удалённого расстояния. Монопод имеет надёжную прорезиненную ручку, что позволяет фотографу комфортно работать при любых погод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ёмка с монопода осуществляется при помощи протокола Bluetooth или через кабель, подключаемый к аудио-разъёму 3,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луа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ключение к мобильному телефону при помощи Bluetoot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Сдвиньте переключатель на торце монопода в положение 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2. Нажмите и удерживаете кнопку на ручке монопода, на торце начнет быстро мигать индикатор. Устройство готово к подклю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Включите Bluetooth на своём мобильном телефоне и выберите из списка подключаемых устройств «Shooter» или похожее по названию новое устройство. Если индикатор на моноподе стал мигать медленнее, значит устройство подключено и готово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. Включите камеру мобильного телефона и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. Для устройств под управлением Windows Phone управление при помощи Bluetooth осуществляется только в режиме съёмки с фронтальной 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съёмка ведётся с помощью отдельной от монопода Bluetooth-кнопки, управление осуществляется клавишей  для Andro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ключение к мобильному телефону при помощи каб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Подключите провод монопода в разъем для гарни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Включите камеру мобильного теле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Если у вас устройство под управлением iOS: дополнительная настройка не требуется,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. Если у вас устройство под управлением Androi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) Войдите в меню настройки каме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) Найдите пункт меню: клавиша громкости и выберите в открывшемся подменю пункт: зат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телефонов некоторых брендов с версией программного обеспечения Android 4 и ниже в настройках стандартной камеры установка кнопок на фото-спуск не предусмотрена. Для того, чтобы камера такого телефона работала с моноподом необходимо установить дополнительное приложение камеры из Google Play, например YouCam Perf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4710" cy="854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. Если у вас устройство под управлением Windows 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съёмки на устройства под управлением Windows 8.1 и ниже используйте отдельную Bluetooth-кнопку (приобретается дополнительно). Для съёмки на устройства под управлением Windows 10 читайте инструкцию, прилагаемую к вашему устрой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соединение к фото- или видеокам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Открутите крепеж для телефона от штативной головки моноп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Прикрутите Вашу камеру к моноп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Устройство готово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зарядки встроенного аккумулятора (в зависимости от модели), подключите зарядное устройство к разъёму MicroUSB, находящемуся на торце монопода. Зарядное устройство в комплект поставки не входит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10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7447" w:hRule="atLeast"/>
        </w:trPr>
        <w:tc>
          <w:tcPr>
            <w:tcW w:w="54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и моноп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имость: iOS5.0+, Android 3.0+, Windows Phone 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атериал: сталь, пла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собенности: управление мобильным устройством через кабель, подсоединяемый к аудио-разъёму мобильного телефона или Bluetoo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фи-стик (монопод) - удобный и практичный аксессуар, на который можно установить мобильное устройство, фото или видео камеру и снимать с удалённого расстояния. Монопод имеет надёжную прорезиненную ручку, что позволяет фотографу комфортно работать при любых погод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ёмка с монопода осуществляется при помощи протокола Bluetooth или через кабель, подключаемый к аудио-разъёму 3,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луа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ключение к мобильному телефону при помощи Bluetoot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Сдвиньте переключатель на торце монопода в положение 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2. Нажмите и удерживаете кнопку на ручке монопода, на торце начнет быстро мигать индикатор. Устройство готово к подклю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Включите Bluetooth на своём мобильном телефоне и выберите из списка подключаемых устройств «Shooter» или похожее по названию новое устройство. Если индикатор на моноподе стал мигать медленнее, значит устройство подключено и готово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. Включите камеру мобильного телефона и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. Для устройств под управлением Windows Phone управление при помощи Bluetooth осуществляется только в режиме съёмки с фронтальной 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съёмка ведётся с помощью отдельной от монопода Bluetooth-кнопки, управление осуществляется клавишей  для Andro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ключение к мобильному телефону при помощи каб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Подключите провод монопода в разъем для гарни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Включите камеру мобильного теле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Если у вас устройство под управлением iOS: дополнительная настройка не требуется,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. Если у вас устройство под управлением Androi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) Войдите в меню настройки каме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) Найдите пункт меню: клавиша громкости и выберите в открывшемся подменю пункт: зат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телефонов некоторых брендов с версией программного обеспечения Android 4 и ниже в настройках стандартной камеры установка кнопок на фото-спуск не предусмотрена. Для того, чтобы камера такого телефона работала с моноподом необходимо установить дополнительное приложение камеры из Google Play, например YouCam Perf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4710" cy="85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. Если у вас устройство под управлением Windows 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съёмки на устройства под управлением Windows 8.1 и ниже используйте отдельную Bluetooth-кнопку (приобретается дополнительно). Для съёмки на устройства под управлением Windows 10 читайте инструкцию, прилагаемую к вашему устрой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соединение к фото- или видеокам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Открутите крепеж для телефона от штативной головки моноп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Прикрутите Вашу камеру к моноп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Устройство готово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зарядки встроенного аккумулятора (в зависимости от модели), подключите зарядное устройство к разъёму MicroUSB, находящемуся на торце монопода. Зарядное устройство в комплект поставки не входит.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и моноп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имость: iOS5.0+, Android 3.0+, Windows Phone 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атериал: сталь, пласт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собенности: управление мобильным устройством через кабель, подсоединяемый к аудио-разъёму мобильного телефона или Bluetoo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фи-стик (монопод) - удобный и практичный аксессуар, на который можно установить мобильное устройство, фото или видео камеру и снимать с удалённого расстояния. Монопод имеет надёжную прорезиненную ручку, что позволяет фотографу комфортно работать при любых погод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ёмка с монопода осуществляется при помощи протокола Bluetooth или через кабель, подключаемый к аудио-разъёму 3,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луа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ключение к мобильному телефону при помощи Bluetoot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1. Сдвиньте переключатель на торце монопода в положение 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2. Нажмите и удерживаете кнопку на ручке монопода, на торце начнет быстро мигать индикатор. Устройство готово к подклю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Включите Bluetooth на своём мобильном телефоне и выберите из списка подключаемых устройств «Shooter» или похожее по названию новое устройство. Если индикатор на моноподе стал мигать медленнее, значит устройство подключено и готово к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. Включите камеру мобильного телефона и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. Для устройств под управлением Windows Phone управление при помощи Bluetooth осуществляется только в режиме съёмки с фронтальной 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съёмка ведётся с помощью отдельной от монопода Bluetooth-кнопки, управление осуществляется клавишей  для Andro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ключение к мобильному телефону при помощи каб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Подключите провод монопода в разъем для гарни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Включите камеру мобильного теле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Если у вас устройство под управлением iOS: дополнительная настройка не требуется,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4. Если у вас устройство под управлением Androi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) Войдите в меню настройки каме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) Найдите пункт меню: клавиша громкости и выберите в открывшемся подменю пункт: зат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телефонов некоторых брендов с версией программного обеспечения Android 4 и ниже в настройках стандартной камеры установка кнопок на фото-спуск не предусмотрена. Для того, чтобы камера такого телефона работала с моноподом необходимо установить дополнительное приложение камеры из Google Play, например YouCam Perf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4710" cy="854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5. Если у вас устройство под управлением Windows 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съёмки на устройства под управлением Windows 8.1 и ниже используйте отдельную Bluetooth-кнопку (приобретается дополнительно). Для съёмки на устройства под управлением Windows 10 читайте инструкцию, прилагаемую к вашему устрой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Снимайте при помощи кнопки на ручке моноп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соединение к фото- или видеокам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Открутите крепеж для телефона от штативной головки моноп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Прикрутите Вашу камеру к моноп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Устройство готово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зарядки встроенного аккумулятора (в зависимости от модели), подключите зарядное устройство к разъёму MicroUSB, находящемуся на торце монопода. Зарядное устройство в комплект поставки не входит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3:00Z</dcterms:created>
  <dc:creator>Александр</dc:creator>
  <dc:description/>
  <dc:language>en-US</dc:language>
  <cp:lastModifiedBy>Александр</cp:lastModifiedBy>
  <cp:lastPrinted>2016-01-14T14:51:00Z</cp:lastPrinted>
  <dcterms:modified xsi:type="dcterms:W3CDTF">2016-01-14T11:53:00Z</dcterms:modified>
  <cp:revision>2</cp:revision>
  <dc:subject/>
  <dc:title/>
</cp:coreProperties>
</file>