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0" w:hanging="0"/>
        <w:contextualSpacing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Косметический ремонт квартир: 2017.</w:t>
      </w:r>
    </w:p>
    <w:p>
      <w:pPr>
        <w:pStyle w:val="Style9"/>
        <w:spacing w:before="0" w:after="0"/>
        <w:ind w:left="0" w:hanging="0"/>
        <w:contextualSpacing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32"/>
        <w:gridCol w:w="1195"/>
        <w:gridCol w:w="1240"/>
      </w:tblGrid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п./п.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Цена, руб.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ДЕМОНТАЖ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Решетки вентиляционной, светильников, люстр, спот, ковролина, линолеума, плинтуса напольного и потолочного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бое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Дверного полот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раски, плитки, штукатурки, побелки, гипсокарт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75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Дверного полотна с коробкой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СТЕНЫ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Монтаж пластикова (ПВХ) уголка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Монтаж серпянки примыканий ГК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Монтаж перфорированного (жестяного) угол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ластиковые панел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ГК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Малый объем работ с ГКЛ (до 5 м2)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орма-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4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ПОДГОТОВИТЕЛЬНЫЕ РАБОТЫ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Грунтовка стен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Грунтовка потол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Монтаж перфорированного угол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потолочного плинтуса (шпатлевка и окраск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патлевка стен под обои (со шлифовкой стен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патлевка стен под окраску (со шлифовкой стен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патлевка потолков под обои (со шлифовкой стен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патлевка потолков под окраску (со шлифовкой стен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8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укатурные рабо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укатурка стен по маяк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укатурка потолка по маякам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ОКЛЕЙКА ОБОЯМИ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обойного бордю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стеклообо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обоями (106 с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обоями (70 с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обоями (53 с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обоями в два уровн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потолка обоями (106 с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потолка обоями (70 с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потолка обоями (53 с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пробк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лейка стен фотообо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ОКРАСКА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бработка составом «антиплесень»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бработка составом «бетонконтакт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раска системы водоснабжения (отопление, газ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раска радиаторов (секц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раска стен (вододисперсная, масляная краск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раска пола (вододисперсная, масляная краска, лак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краска потолка (вододисперсная, масляная краска, мел)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33"/>
        <w:gridCol w:w="1187"/>
        <w:gridCol w:w="1275"/>
      </w:tblGrid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VI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ПОЛ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Монтаж плинтуса (пластик)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Сварка швов линолиу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ла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астил линолеума, ковроли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Монтаж порож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аливной по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Настил полов из ДСП, ДВП, фанер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астил ламината (с подложкой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астил паркета (с подложкой)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VII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ЭЛЕКТРОРАБОТЫ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 xml:space="preserve">Прокладка кабеля электропроводки, TV, телефона, интернета 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Заделка борозд после прокладки скрытой эл.провод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робление борозд для скрытой эл.проводки (кирп./бетон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00/2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Сверление ниши для подразетника (кирп./бетон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200/3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эл.точки (розетка или включатель + подразетник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бра, светильника, спот, люстр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и подключение дверного звонка (с проводкой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вентилятора в вентканал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блока защиты спот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VIII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ДОПОЛНИТЕЛЬНЫЕ РАБОТЫ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ограничителей открывания дверей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решетки вентиля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временных заглушек на труб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борка мусора (подмести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Чистка венткана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авеска зеркала без подсветки, крепление полки, карти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Чистка сиф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Монтаж экрана под ванну (покупной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сифона для кухни, ванны (демонтаж и 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смесителя (демонтаж и 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репление ковра, гарди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сушилки для белья струнного тип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ронштейн для TV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4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любых аксессуаров в ванной и туалет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Монтаж унитаз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12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тумбы с умывальником «под ключ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одключение стиральной машины (слив в канализацию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становка стальной ванн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13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IX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ru-RU"/>
              </w:rPr>
              <w:t>ПРОЧИЕ РАБОТЫ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одъем тяжелого или габаритного груза в квартиру (мешок от 25 кг.)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/эт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орма-ча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45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оездка в магазин за тяжелым или габаритным груз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Удаление плесени в межплиточных швах в ванно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орма-час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еренос мебели в квартир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норма-час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Плиточные напольные работы (плитка, керамогранит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Сборка корпусной мебел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от 800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Отделка откосов входной двери (штукатурка, плитка, окраска, обои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40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04:00Z</dcterms:created>
  <dc:creator>Anton</dc:creator>
  <dc:description/>
  <cp:keywords/>
  <dc:language>en-US</dc:language>
  <cp:lastModifiedBy>Admin</cp:lastModifiedBy>
  <cp:lastPrinted>2012-10-03T19:29:00Z</cp:lastPrinted>
  <dcterms:modified xsi:type="dcterms:W3CDTF">2017-05-22T17:28:00Z</dcterms:modified>
  <cp:revision>5</cp:revision>
  <dc:subject/>
  <dc:title/>
</cp:coreProperties>
</file>