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8"/>
          <w:szCs w:val="28"/>
        </w:rPr>
        <w:t>Туника льняная с рукавами 3/4</w:t>
      </w:r>
    </w:p>
    <w:p>
      <w:pPr>
        <w:pStyle w:val="Heading1"/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ника льняная с рукавами ¾ красная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тикул</w:t>
      </w:r>
      <w:r>
        <w:rPr>
          <w:rFonts w:cs="Arial" w:ascii="Arial" w:hAnsi="Arial"/>
          <w:b w:val="false"/>
          <w:sz w:val="22"/>
          <w:szCs w:val="22"/>
        </w:rPr>
        <w:t>: ТУ9К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b w:val="false"/>
          <w:sz w:val="22"/>
          <w:szCs w:val="22"/>
        </w:rPr>
        <w:t xml:space="preserve"> 100% лен </w:t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b w:val="false"/>
          <w:sz w:val="22"/>
          <w:szCs w:val="22"/>
        </w:rPr>
        <w:t>: красный</w:t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азмеры: 42,44,46,48,50,52,54,56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авила ухода за изделием: ручная стирка при температуре 30°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b w:val="false"/>
          <w:sz w:val="22"/>
          <w:szCs w:val="22"/>
        </w:rPr>
        <w:t xml:space="preserve"> Туника прямого силуэта с фигурным вырезом горловины, свободной посадкой, рукавом 3\4 и небольшими разрезами в боковых швах. 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Благодаря свободному крою скрывает возможные недостатки фигуры. Хорошо сочетается с брюками, шортами, юбками, позволяя создавать стильные комплекты для летнего гардероба. 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зможна усадка, корректировать длину рекомендуем после первой стирки. 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ника льняная с рукавами ¾ красная с рисунком «»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ртикул</w:t>
      </w:r>
      <w:r>
        <w:rPr>
          <w:rFonts w:cs="Arial" w:ascii="Arial" w:hAnsi="Arial"/>
          <w:b w:val="false"/>
          <w:sz w:val="22"/>
          <w:szCs w:val="22"/>
        </w:rPr>
        <w:t>: ТУ9К-№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атериал:</w:t>
      </w:r>
      <w:r>
        <w:rPr>
          <w:rFonts w:cs="Arial" w:ascii="Arial" w:hAnsi="Arial"/>
          <w:b w:val="false"/>
          <w:sz w:val="22"/>
          <w:szCs w:val="22"/>
        </w:rPr>
        <w:t xml:space="preserve"> 100% лен </w:t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вет</w:t>
      </w:r>
      <w:r>
        <w:rPr>
          <w:rFonts w:cs="Arial" w:ascii="Arial" w:hAnsi="Arial"/>
          <w:b w:val="false"/>
          <w:sz w:val="22"/>
          <w:szCs w:val="22"/>
        </w:rPr>
        <w:t>: красный</w:t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азмеры: 42,44,46,48,50,52,54,56</w:t>
      </w:r>
    </w:p>
    <w:p>
      <w:pPr>
        <w:pStyle w:val="Heading1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авила ухода за изделием: ручная стирка при температуре 30°. Не отжимать в машине!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Дополнительно:</w:t>
      </w:r>
      <w:r>
        <w:rPr>
          <w:rFonts w:cs="Arial" w:ascii="Arial" w:hAnsi="Arial"/>
          <w:b w:val="false"/>
          <w:sz w:val="22"/>
          <w:szCs w:val="22"/>
        </w:rPr>
        <w:t xml:space="preserve"> Туника прямого силуэта с фигурным вырезом горловины, свободной посадкой, рукавом 3\4 и небольшими разрезами в боковых швах. 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 xml:space="preserve">Благодаря свободному крою скрывает возможные недостатки фигуры. Хорошо сочетается с брюками, шортами, юбками, позволяя создавать стильные комплекты для летнего гардероба. 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озможна усадка, корректировать длину рекомендуем после первой стирки. 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одели:  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9К-0957 Туника льняная с рукавами ¾ красная с рисунком «Райские птицы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9К-1027 Туника льняная с рукавами ¾ красная с рисунком «Графика. Сухостой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9К-1029 Туника льняная с рукавами ¾ красная с рисунком «Графика. Пионы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9К-1186 Туника льняная с рукавами ¾ красная с рисунком «Талисман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9К-1232 Туника льняная с рукавами ¾ красная с рисунком «Изящные лотосы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9К-1252 Туника льняная с рукавами ¾ красная с рисунком «Колокольчики. График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9К-1272 Туника льняная с рукавами ¾ красная с рисунком «Цветочная график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У9К-1320 Туника льняная с рукавами ¾ красная с рисунком «Букет графика»</w:t>
      </w:r>
    </w:p>
    <w:p>
      <w:pPr>
        <w:pStyle w:val="Heading1"/>
        <w:autoSpaceDE w:val="false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ТУ9К-1321 Туника льняная с рукавами ¾ красная с рисунком «Букет полевой»</w:t>
      </w:r>
    </w:p>
    <w:p>
      <w:pPr>
        <w:pStyle w:val="Heading1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9:00Z</dcterms:created>
  <dc:creator>Admin</dc:creator>
  <dc:description/>
  <dc:language>en-US</dc:language>
  <cp:lastModifiedBy>Admin</cp:lastModifiedBy>
  <dcterms:modified xsi:type="dcterms:W3CDTF">2012-10-17T10:15:00Z</dcterms:modified>
  <cp:revision>16</cp:revision>
  <dc:subject/>
  <dc:title>Блузки</dc:title>
</cp:coreProperties>
</file>