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ru-RU"/>
        </w:rPr>
        <w:t>Пальто из вареной шерсти с широким воротником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альто из вареной шерсти с широким воротником красное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ртикул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ПА4К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50</w:t>
      </w:r>
      <w:r>
        <w:rPr>
          <w:rFonts w:cs="Arial" w:ascii="Arial" w:hAnsi="Arial"/>
          <w:sz w:val="22"/>
          <w:szCs w:val="22"/>
          <w:lang w:val="ru-RU"/>
        </w:rPr>
        <w:t>% шерсть, 50% вискоз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красны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42-44,46-48,50</w:t>
      </w:r>
      <w:r>
        <w:rPr>
          <w:rFonts w:cs="Arial" w:ascii="Arial" w:hAnsi="Arial"/>
          <w:b/>
          <w:bCs/>
          <w:sz w:val="22"/>
          <w:szCs w:val="22"/>
          <w:lang w:val="ru-RU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5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Химическая чистка. Гладить при помощи вертикального отпаривателя. Не стирать!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Легк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 пальто из вареной шерсти свободного кроя с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широким воротником. Без подклада, на потайных кнопках. Открытый срез ткани. С оригинальными глубокими карманами. Подходит для разного типа фигур. Отлично подходит для любителей стиля casual  в оде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3-08-16T06:31:23Z</dcterms:modified>
  <cp:revision>3</cp:revision>
  <dc:subject/>
  <dc:title/>
</cp:coreProperties>
</file>